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ỦY BAN NHÂN DÂN                  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HUYỆN LONG THÀNH                                                                      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5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0</wp:posOffset>
                </wp:positionH>
                <wp:positionV relativeFrom="paragraph">
                  <wp:posOffset>5778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.55pt" to="640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ƯỚC THỰC HIỆN THU NSNN 6 THÁNG ĐẦU NĂM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 KẾ HOẠCH THU 6 THÁNG CUỐI NĂM 2006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báo cáo số: 142/BC-UBND ngày 07/6/2006 của UBND huyện Long Thành)</w:t>
      </w:r>
    </w:p>
    <w:p>
      <w:pPr>
        <w:pStyle w:val="Normal"/>
        <w:tabs>
          <w:tab w:val="clear" w:pos="720"/>
          <w:tab w:val="left" w:pos="11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6477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5.1pt" to="436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17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Đơn vị tính: Triệu đồng</w:t>
      </w:r>
    </w:p>
    <w:tbl>
      <w:tblPr>
        <w:tblW w:w="149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0"/>
        <w:gridCol w:w="1320"/>
        <w:gridCol w:w="1080"/>
        <w:gridCol w:w="1200"/>
        <w:gridCol w:w="1200"/>
        <w:gridCol w:w="1200"/>
        <w:gridCol w:w="960"/>
        <w:gridCol w:w="960"/>
        <w:gridCol w:w="108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ác khoản th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TOÁN 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ũy kế 31/5/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Ước TH tháng 06/20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Ước TH 30/6/20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 6 tháng cuối năm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ỷ lệ 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ỈNH GIA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Q.HĐN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/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/N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ùng k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ỔNG SỐ THU NSNN (A+B+C+D+E+F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6.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.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.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 TỪ HOẠT ĐỘNG XUẤT NHẬP KHẨ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.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THU NỘI ĐỊ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hu từ XNQD địa phương (Tỉn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ế GTG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ế TND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ế TTĐ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ế thu nhập cá nhâ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ế tài nguy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ế môn bà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 khá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hu từ khu vực CTN  và dịch vụ ngoài Q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ế 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ế thu nhập doanh nghiệ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ế tài nguyê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ế TTĐ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ế môn bà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 khác về thu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Lệ phí trước b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à đấ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e và khá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Thuế sử dụng đất N.Nghiệ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Thuế nhà đấ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Thuế thu nhập cá nhâ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Thu xổ số kiến thiế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Phí và lệ ph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Tính trong cân đố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Thu chuyển quyền sử dụng đấ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Thu tiền sử dụng đấ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Tiền thuê mặt đất, mặt nướ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 Thu từ quỹ đất công, công ích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Thu cố định x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Tiền bán nhà thuộc SHN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33,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Thu khác 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 phạ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 tịch t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 phạt NĐ14/C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 khác còn l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Thu chuyển nguồ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THU TỪ NGUỒN NHÂN DÂN ĐÓNG GÓ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HHG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HHG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óng góp khá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công í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 quỹ an ninh quốc phò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C. THU BỔ SUNG TỪ NGÂN SÁCH CẤP TR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u bổ sung theo K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7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hu bổ sung có mục tiê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hu bổ sung ngoài cân đố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THU NGOÀI NGÂN S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jc w:val="both"/>
        <w:rPr>
          <w:b/>
          <w:b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KT. CHỦ TỊ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Huỳnh Văn Sơn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ỦY BAN NHÂN DÂN             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LONG THÀNH                                                                 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.8pt" to="14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48260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8pt" to="60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ƯỚC THỰC HIỆN CHI NSNN ĐẾN NGÀY 30/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Ế HOẠCH THU 6 THÁNG CUỐI NĂM</w:t>
      </w:r>
    </w:p>
    <w:p>
      <w:pPr>
        <w:pStyle w:val="Normal"/>
        <w:jc w:val="center"/>
        <w:rPr/>
      </w:pPr>
      <w:r>
        <w:rPr>
          <w:i/>
        </w:rPr>
        <w:t>(Kèm theo báo cáo số 142/BC-UBND ngày 07/6/2006 của UBND huyện Long Thành)</w:t>
      </w:r>
    </w:p>
    <w:p>
      <w:pPr>
        <w:pStyle w:val="Normal"/>
        <w:tabs>
          <w:tab w:val="clear" w:pos="720"/>
          <w:tab w:val="left" w:pos="11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55245</wp:posOffset>
                </wp:positionV>
                <wp:extent cx="198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4.35pt" to="441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1715" w:leader="none"/>
        </w:tabs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Đơn vị tính: Triệu đồng</w:t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40"/>
        <w:gridCol w:w="1168"/>
        <w:gridCol w:w="1352"/>
        <w:gridCol w:w="1168"/>
        <w:gridCol w:w="1352"/>
        <w:gridCol w:w="1440"/>
        <w:gridCol w:w="960"/>
        <w:gridCol w:w="1080"/>
        <w:gridCol w:w="960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ác khoản ch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 TOÁ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QUYẾT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31/5/200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H</w:t>
            </w:r>
          </w:p>
          <w:p>
            <w:pPr>
              <w:pStyle w:val="Normal"/>
              <w:jc w:val="center"/>
              <w:rPr/>
            </w:pPr>
            <w:r>
              <w:rPr/>
              <w:t>tháng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TH 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hi NS địa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.9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3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6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Chi trong cân đ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.7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.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9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Chi đầu tư phát tr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5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ổng số chi đầu tư XD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2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hi XDCB phân cấp cho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.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ỗ trợ XD đài truyền thanh không d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hi đầu tư nguồn sử dụng đ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hi từ nguồn quỹ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Chi từ nguồn tiền sử dụng đ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Chi thường xuyê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5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4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2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7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hi sự nghiệp 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8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sự nghiệp giao t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sự nghiệp kiến thiết thị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sự nghiệp lâm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sự nghiệp tài nguyên môi trường 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hi sự nghiệp nông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sự nghiệp thủy l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sự nghiệp khoa học và công ngh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sự nghiệp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Chi sự nghiệp đà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Chi sự nghiệp giáo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6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6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6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2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Chi sự nghiệp văn hóa 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6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Chi sự nghiệp y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6 . Chi sự nghiệp phát thanh truyền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5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Chi sự nghiệp thể dục thể th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1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Chi đảm bảo xã h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9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Chi an ninh quốc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2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ốc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Chi quản lý hành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9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9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7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ản lý Nhà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oàn th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Chi khác 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Chi chuyển gi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9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9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2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Chi dự phòng ngân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Chi ngoài cân đố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7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XHH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pháp lệnh NV.LĐ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Chi ngoài ngân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 xml:space="preserve">KT. CHỦ TỊ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 xml:space="preserve">Huỳnh Văn Sơn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17:00Z</dcterms:created>
  <dc:creator>NGUYEN VAN BACH</dc:creator>
  <dc:description/>
  <cp:keywords/>
  <dc:language>en-US</dc:language>
  <cp:lastModifiedBy>nampp</cp:lastModifiedBy>
  <cp:lastPrinted>2006-11-26T22:33:00Z</cp:lastPrinted>
  <dcterms:modified xsi:type="dcterms:W3CDTF">2009-07-06T06:17:00Z</dcterms:modified>
  <cp:revision>2</cp:revision>
  <dc:subject/>
  <dc:title>ỦY BAN NHÂN DÂN                           CỘNG HÒA XÃ HỘI CHỦ NGHĨA VIỆT NAM</dc:title>
</cp:coreProperties>
</file>