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84"/>
        <w:gridCol w:w="1080"/>
        <w:gridCol w:w="1273"/>
        <w:gridCol w:w="887"/>
        <w:gridCol w:w="733"/>
        <w:gridCol w:w="840"/>
        <w:gridCol w:w="823"/>
        <w:gridCol w:w="747"/>
        <w:gridCol w:w="758"/>
        <w:gridCol w:w="1492"/>
        <w:gridCol w:w="246"/>
        <w:gridCol w:w="499"/>
      </w:tblGrid>
      <w:tr>
        <w:trPr>
          <w:trHeight w:val="1110" w:hRule="atLeast"/>
        </w:trPr>
        <w:tc>
          <w:tcPr>
            <w:tcW w:w="142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BIEÅU ÑAÊNG KYÙ KEÁ HOAÏCH ÑAÀU TÖ VAØ XAÂY DÖÏNG NAÊM 200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NGUOÀN VOÁN NGAÂN SAÙCH THÒ XAÕ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i/>
              </w:rPr>
              <w:t>(Keøm theo Tôø trình soá 291/TTr-UBND ngaøy 25 thaùng 12 naêm 2006 cuûa UBND thò xaõ Long Khaùnh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7025" w:type="dxa"/>
            <w:gridSpan w:val="9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>ÑVT: Trieäu ñoàng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anh muïc döï 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öï 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huoä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nhoùm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A,B,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òa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ieå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öïng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hôø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gia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HT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Naê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löï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eá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aêng kyù KH 20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Gh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hu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oá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rong ño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laép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bò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P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haù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  <w:t>TOÅNG SO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9,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3,7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,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,7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NGUOÀN VOÁN ÑAÀU TÖ XDCB TAÄP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9,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1,4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,5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chuyeån tie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0,6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,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9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aùc coâng trình ñaõ hoaøn thaønh coøn thieáu voán ñeå thanh quyeát toaùn (coù phuï luïc keøm the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4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öôøng raøo truï sôû khoái Ñaûng TX Long Khaù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X </w:t>
              <w:br/>
              <w:t>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o löu tröõ thò xaõ Long Khaù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.L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</w:t>
            </w:r>
            <w:r>
              <w:rPr>
                <w:sz w:val="22"/>
                <w:szCs w:val="22"/>
              </w:rPr>
              <w:t xml:space="preserve">hóa </w:t>
            </w:r>
            <w:r>
              <w:rPr>
                <w:rFonts w:cs="VNI-Times" w:ascii="VNI-Times" w:hAnsi="VNI-Times"/>
                <w:sz w:val="22"/>
                <w:szCs w:val="22"/>
              </w:rPr>
              <w:t>theå thao xaõ Baøu 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õ Baøu S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</w:t>
            </w:r>
            <w:r>
              <w:rPr>
                <w:sz w:val="22"/>
                <w:szCs w:val="22"/>
              </w:rPr>
              <w:t xml:space="preserve">hóa </w:t>
            </w:r>
            <w:r>
              <w:rPr>
                <w:rFonts w:cs="VNI-Times" w:ascii="VNI-Times" w:hAnsi="VNI-Times"/>
                <w:sz w:val="22"/>
                <w:szCs w:val="22"/>
              </w:rPr>
              <w:t>theå thao xaõ Haøng Goø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õ Haøng Goø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</w:t>
            </w:r>
            <w:r>
              <w:rPr>
                <w:sz w:val="22"/>
                <w:szCs w:val="22"/>
              </w:rPr>
              <w:t xml:space="preserve">hóa </w:t>
            </w:r>
            <w:r>
              <w:rPr>
                <w:rFonts w:cs="VNI-Times" w:ascii="VNI-Times" w:hAnsi="VNI-Times"/>
                <w:sz w:val="22"/>
                <w:szCs w:val="22"/>
              </w:rPr>
              <w:t>theå thao xaõ Suoái 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õ Suoái Tr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öôøng raøo baûo veä nghóa trang phía sau nghóa trang lieät sy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õXuaân laäp</w:t>
              <w:br/>
              <w:t>vaø TX.L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truï sôû Hoäi </w:t>
            </w:r>
            <w:r>
              <w:rPr>
                <w:sz w:val="22"/>
                <w:szCs w:val="22"/>
              </w:rPr>
              <w:t xml:space="preserve">chữ </w:t>
            </w:r>
            <w:r>
              <w:rPr>
                <w:rFonts w:cs="VNI-Times" w:ascii="VNI-Times" w:hAnsi="VNI-Times"/>
                <w:sz w:val="22"/>
                <w:szCs w:val="22"/>
              </w:rPr>
              <w:t>thaäp ñoû thò xaõ Long Khaù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.Lkhaùn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truï sôû laøm vieäc UBND </w:t>
            </w:r>
            <w:r>
              <w:rPr>
                <w:sz w:val="22"/>
                <w:szCs w:val="22"/>
              </w:rPr>
              <w:t>phườ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Xuaân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. Xuaân Tru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öôøng Nguyeãn Coâng Trö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khôûi coâng môù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,8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,6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hoùa theå thao thò xaõ Long Khaùnh (HM: Caây xanh thaûm coû, heä thoáng caáp thoaùt nöôùc,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>aøi nöôùc, nhaø veä sinh chung, saân boùng ñaù mini vaø saân saân caàu loân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.L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,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chôï taïm thò xaõ Long Khaù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-2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uï sôû laøm vieäc UBND xaõ Baøu Tra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õ Baøu Traâ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5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aép ñaët khung saét baûo veä caùc cöûa phoøng laøm vieäc truï sôû phoøng Giaùo duï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øng Giaùo duïc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rung taâm Boài döôõng chính trò thò xaõ Long Khaùnh (HM: Di dôøi nhaø xe, xaây môùi nhaø veä sin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X </w:t>
              <w:br/>
              <w:t>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ung taâm boài döôõng chính trò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ây döïng ñöôøng daây trung, haï theá vaø TBA 1x50 KVA caáp nguoàn cho tuï ñieåm vaên hoùa xaõ Baû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ûo 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</w:t>
            </w:r>
            <w:r>
              <w:rPr>
                <w:sz w:val="22"/>
                <w:szCs w:val="22"/>
              </w:rPr>
              <w:t xml:space="preserve">hóa </w:t>
            </w:r>
            <w:r>
              <w:rPr>
                <w:rFonts w:cs="VNI-Times" w:ascii="VNI-Times" w:hAnsi="VNI-Times"/>
                <w:sz w:val="22"/>
                <w:szCs w:val="22"/>
              </w:rPr>
              <w:t>theå thao xaõ Baû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ûo 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ûi taïo löôùi ñieän haï theá khu traïi giam CA TX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X </w:t>
              <w:br/>
              <w:t>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 TX LK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öôøng raøo khu traïi giam CA TX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X </w:t>
              <w:br/>
              <w:t>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A TX LK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eä thoáng choáng seùt ñaùnh thaúng taïi Xuaân Taân - Baûo Vinh - Baûo Qua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T-BV-BQ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öõa chöõa heä thoáng choáng seùt ñaùnh thaúng taïi aáp Baøu Saàm-aáp Baûo Vinh-aáp Ñoài Rìu-aáp Suoái Choàn thò xaõ Long Khaù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D ñöôøng möông thoaùt nöôùc toå 11-12 aáp Haøng Goøn-xaõ Haøng Goø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aøng Goø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öûa chöõa, naâng caáp môû roäng ñöôøng töø TX Long Khaùnh (QL1A)-xaõ Xuaân Laäp (ñoaïn km3+00-km6+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1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Quy hoaï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Quy hoaïch chi tieát </w:t>
            </w:r>
            <w:r>
              <w:rPr>
                <w:sz w:val="22"/>
                <w:szCs w:val="22"/>
              </w:rPr>
              <w:t>tỷ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leä 1/500 laøng vaên </w:t>
            </w:r>
            <w:r>
              <w:rPr>
                <w:sz w:val="22"/>
                <w:szCs w:val="22"/>
              </w:rPr>
              <w:t>hóa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daân toäc Chaâu Ro, xaõõ Baûo Vinh TX Long Khaùnh, quy moâ 11,4 h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ûo V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øng Quaûn lyù ñoâ thò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Quy hoaïch chi tieát tyû leä 1/500 khu nghóa ñòa Haøng Goøn TX Long Khaùnh quy moâ 25,23 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aøng Goø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øng Quaûn lyù ñoâ thò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aàu tö xaây döïng tröôøng quoác laä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chuyeån tie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,8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öôøng Maãu giaùo Thanh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X </w:t>
              <w:br/>
              <w:t>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5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,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öôøng THCS Xuaân Ta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uaân Ta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5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khôûi coâng môù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,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öôøng THCS Xuaân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ình Loä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öôøng TH Xuaân Vinh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ûo 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7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öôøng TH Long Khaùnh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</w:t>
              <w:br/>
              <w:t xml:space="preserve"> Long Khaùn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Xaây döïng tröôøng TH Leâ Vaên Taùm (PH Baøu Traâ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øu Traâ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NGUOÀN SÖÏ NGHIEÄP KINH TE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,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3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7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ieán thieát thò chí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4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chuyeån tie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khôûi coâng môù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4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eä thoáng ñeøn tín hieäu nuùt giao thoâng ñöôøng CMT8-Nguyeãn Tri Phöông noái daø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ûo 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ây döïng væa heø, caây xanh, thoaùt nöôùc ñöôøng CMT8 (ñoaïn Km 0+441 ñeán Km 0+9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eà aùn teân ñöôøng TX LK baûng teân ñöôøng laép ñaët môù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øng QLÑT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eà aùn ñaùnh soá vaø gaén bieån soá nha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øng QLÑT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öï nghieäp giao thoâ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chuyeån tie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rình khôûi coâng môù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öôøng Phan Chu Tr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oã trôï caùc coâng trình XHHGT cuûa phöôøng, xaõ (laäp hoà s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öûa chöõa, naâng caáp môû roäng ñöôøng töø TX Long Khaùnh (QL1A)-xaõ Xuaân Laäp (ñoaïn km 3+00-km 6+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X Long Khaù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LDA chuû ñaàu tö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6:00Z</dcterms:created>
  <dc:creator>NGUYEN VAN BACH</dc:creator>
  <dc:description/>
  <cp:keywords/>
  <dc:language>en-US</dc:language>
  <cp:lastModifiedBy>Admin</cp:lastModifiedBy>
  <cp:lastPrinted>2007-02-06T22:42:00Z</cp:lastPrinted>
  <dcterms:modified xsi:type="dcterms:W3CDTF">2014-12-15T04:36:00Z</dcterms:modified>
  <cp:revision>2</cp:revision>
  <dc:subject/>
  <dc:title>BIEÅU ÑAÊNG KYÙ KEÁ HOAÏCH ÑAÀU TÖ VAØ XAÂY DÖÏNG NAÊM 2007</dc:title>
</cp:coreProperties>
</file>