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8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521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HUYỆN TRẢNG BO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95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3.9pt" to="119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1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9050</wp:posOffset>
                      </wp:positionV>
                      <wp:extent cx="24936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1.5pt" to="480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5"/>
      </w:tblGrid>
      <w:tr>
        <w:trPr>
          <w:trHeight w:val="1212" w:hRule="atLeast"/>
        </w:trPr>
        <w:tc>
          <w:tcPr>
            <w:tcW w:w="2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KẾ HOẠCH VỐN VÀ DANH MỤC CÔNG TRÌNH ĐẦU TƯ XDCB NĂM 2013 SAU KHI ĐIỀU CHỈNH </w:t>
              <w:br/>
              <w:t>Nguồn vốn: Ngân sách huyệ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44/2013/NQ-HĐND ngày 23/7/2013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2435</wp:posOffset>
                      </wp:positionH>
                      <wp:positionV relativeFrom="paragraph">
                        <wp:posOffset>87630</wp:posOffset>
                      </wp:positionV>
                      <wp:extent cx="24936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6.9pt" to="630.3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2163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4"/>
        <w:gridCol w:w="1216"/>
        <w:gridCol w:w="866"/>
        <w:gridCol w:w="704"/>
        <w:gridCol w:w="866"/>
        <w:gridCol w:w="866"/>
        <w:gridCol w:w="972"/>
        <w:gridCol w:w="1522"/>
        <w:gridCol w:w="788"/>
        <w:gridCol w:w="1102"/>
        <w:gridCol w:w="826"/>
        <w:gridCol w:w="836"/>
        <w:gridCol w:w="938"/>
        <w:gridCol w:w="783"/>
        <w:gridCol w:w="874"/>
        <w:gridCol w:w="1004"/>
        <w:gridCol w:w="1044"/>
        <w:gridCol w:w="1100"/>
        <w:gridCol w:w="1726"/>
      </w:tblGrid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ên công trình</w:t>
              <w:br/>
              <w:t>(Hạng mục công trình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ủ đầu t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huy độ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ã thanh toá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u cầu vốn cần bổ sung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ế hoạch vốn năm 2013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vốn năm 2013 sau điều chỉnh</w:t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theo nguồn vốn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tập trung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tỉnh hỗ trợ có mục tiêu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uồn thu tiền giao đất theo dự toán tỉnh giao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sự nghiệp kinh tế có tính chất XDCB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vốn huyện khai thác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n đối ổn định hàng nă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nh giáo dụ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ạ tầng nông thôn mới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i phí bồi thường mở rộng nhà máy xử lý rác thải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tỉnh hỗ trợ công trình XHH GTNT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thu hạ tần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thu ngoài NSNN do phát sinh lãi gửi tiết kiệ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kết dư NSH 2012 chuyển sang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=4-5-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=10+11+...+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.2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.68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.4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57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0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9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NH TOÁN NỢ CHO CÁC CÔNG TRÌNH ĐÃ HOÀN THÀ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.3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48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8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78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CHUYỂN TIẾ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2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2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8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27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ng thôn mớ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29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ô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BTNN Tân Thành - Bàu Hàm (giai đoạn 02 - dài 3,2km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Bình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liên xã Trung Hòa - Tây Hòa - Đồi 61 (giai đoạn 01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Hò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03 xã Trung Hòa, Tây Hòa, Đồi 61 vận động dân hiến đất làm đường.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Văn hóa xã Hưng Thị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H xã Trung Hò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Hò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dụ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 Trưng Vươ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Tiểu học  Bắc Sơn - xã Bắc Sơ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ông trình còn lạ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8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7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.4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7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ô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ầu Cống Bi - Tây Hòa (đường vào nhà máy xử lý chất thải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Hò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số 9, ấp An Chu, xã Bắc Sơ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Sơ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số 1, ấp Quảng Biên, xã Quảng Tiế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iế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vào Bệnh viện Đa khoa huyện Trảng Bo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QLĐT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ương thoát nước và vỉa hè đường 29/4, TT. Trảng Bo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VHTC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ấp 1 đi Tây Hòa - xã Sông Trầu (xã khó khăn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Trầu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Ngô Quyền, thị trấn Trảng Bo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Nam Đế nối dà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XÂY DỰNG MỚ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6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7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58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7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7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dụ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7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7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4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9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Trường THCS Hòa Bình,  xã Hố Nai 3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iều chỉnh 08 phòng học lên 10 phòng học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Tiểu học An Bình, xã Trung Hò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iều chỉnh 14 phòng học xuống 09 phòng học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THCS Võ Thị Sáu, xã Sông Trầ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công vụ giáo viên khu vực Bàu Hà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hòng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Tiểu học Ngũ Phúc,  xã Hố Nai 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4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iều chỉnh 18 phòng học xuống 15 phòng học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ầm non Ánh Dương, xã Đồi 61 (xây mới 04 phòng học cơ sở 02 và sửa chữa sân, tường rào cơ sở 01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. GD - ĐT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ẫu giáo Tân Thành,  xã Thanh Bì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. GD - ĐT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ẫu giáo Tân Lập, xã Sông Trầ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ửa chữa, nâng cấp Trường Tiểu học Tân Lập, xã Thanh Bì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Bình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mức đầu tư tạm tính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ửa chữa, nâng cấp Trường THCS Quang Vinh, xã Thanh Bì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Bình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mức đầu tư tạm tính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ng thôn mớ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6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2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ô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BTNN khu dân cư ấp Hưng Long, xã Hưng Thị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Thịnh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vào Nghĩa trang huyện Trảng Bom tại xã Đồi 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VHTC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tổ 21, ấp Trung Tâm, xã Thanh Bì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Bình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ông trình còn lạ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7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3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ô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áp ranh liên xã Giang Điền - Quảng Tiế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 Điề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số 2, ấp Quảng Biên, xã Quảng Tiế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iế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số 3, ấp Quảng Biên, xã Quảng Tiế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iế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khu 1 - khu 3 và đường số 3 khu 2 - khu 4, ấp Hòa Bình, xã Đông Hò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 Hò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rừng Linh Quy, ấp An Hòa, xã Tây Hò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Hò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số 5, ấp Quảng Lộc, xã Quảng Tiế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iế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khu C2, ấp Thuận An đi Tây Hò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Tha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giáp ranh ấp Bùi Chu -Phú Sơn, xã Bắc Sơ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Sơ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vào Trường Huỳnh Văn Nghệ, xã Bắc Sơ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Sơ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H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âng cấp đường nội bộ KP2 -TT. Trảng Bom (đường Đình Thần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T. Trảng Bo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 TT. Trảng Bom vận động dân hiến đất, tài sản trên đất không bồi thường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rình hạ tầng công cộ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ăn phòng làm việc Đội Cảnh sát trật tự Công an huyệ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huyệ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ây dựng hạ tầng cụm nghề gỗ mỹ nghệ, xã Bình Mi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. Kinh Tế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mức đầu tư tạm tính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Bảng thông tin điện tử huyện tại TT. Trảng Bo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ỗ trợ chi phí bồi thường phần diện tích mở rộng dự án Nhà máy xử lý chất thải tại xã Tây Hò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Đ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hỗ trợ có mục tiêu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ÓM CÔNG TRÌ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4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4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óm duy tu sửa chữa công trình giao thông, thị chí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VHTC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ự nghiệp giao thông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ự nghiệp thị chính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óm các công trình nhỏ và hỗ trợ xây dựng văn phòng ấp ở các x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4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4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 huyện chủ động điều hành theo tình hình thực tế; 1,349 tỷ đồng bố trí công trình Đền tưởng niệm -U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  <w:t>CHUẨN BỊ ĐẦU T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7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(Có danh mục riêng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9:00Z</dcterms:created>
  <dc:creator>ADMIN</dc:creator>
  <dc:description/>
  <cp:keywords/>
  <dc:language>en-US</dc:language>
  <cp:lastModifiedBy>Nguyen Hoang Van</cp:lastModifiedBy>
  <dcterms:modified xsi:type="dcterms:W3CDTF">2013-09-06T03:59:00Z</dcterms:modified>
  <cp:revision>2</cp:revision>
  <dc:subject/>
  <dc:title>HỘI ĐỒNG NHÂN DÂN</dc:title>
</cp:coreProperties>
</file>