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8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282" w:leader="none"/>
                <w:tab w:val="left" w:pos="43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tabs>
                <w:tab w:val="clear" w:pos="720"/>
                <w:tab w:val="left" w:pos="3282" w:leader="none"/>
                <w:tab w:val="left" w:pos="43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1750</wp:posOffset>
                      </wp:positionV>
                      <wp:extent cx="7188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.5pt" to="113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499" w:leader="none"/>
              </w:tabs>
              <w:ind w:righ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ind w:right="600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1590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.7pt" to="209.6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ụ lục 04</w:t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rStyle w:val="Appleconvertedspace"/>
          <w:b/>
          <w:color w:val="000000"/>
          <w:sz w:val="28"/>
          <w:szCs w:val="28"/>
        </w:rPr>
        <w:t xml:space="preserve">ức </w:t>
      </w:r>
      <w:r>
        <w:rPr>
          <w:b/>
          <w:sz w:val="28"/>
          <w:szCs w:val="28"/>
        </w:rPr>
        <w:t xml:space="preserve">hỗ trợ </w:t>
      </w:r>
      <w:r>
        <w:rPr>
          <w:rStyle w:val="Appleconvertedspace"/>
          <w:b/>
          <w:color w:val="000000"/>
          <w:sz w:val="28"/>
          <w:szCs w:val="28"/>
        </w:rPr>
        <w:t xml:space="preserve">vận động viên lập thành tích tại cá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đại hội và giải thể thao Quốc tế</w:t>
      </w:r>
      <w:r>
        <w:rPr>
          <w:b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 xml:space="preserve">lứa tuổi </w:t>
      </w:r>
      <w:r>
        <w:rPr>
          <w:b/>
          <w:sz w:val="28"/>
          <w:szCs w:val="28"/>
        </w:rPr>
        <w:t>từ 16 đến dưới 18</w:t>
      </w:r>
    </w:p>
    <w:p>
      <w:pPr>
        <w:pStyle w:val="Normal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 xml:space="preserve">(Ban hành kèm theo Nghị quyết số 44/2016/NQ-HĐND ngày 09/12/2016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của Hội đồng nhân dân tỉnh Đồng Nai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 w:eastAsia="en-US"/>
        </w:rPr>
      </w:pPr>
      <w:r>
        <w:rPr>
          <w:b/>
          <w:i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444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.5pt" to="297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pacing w:val="4"/>
          <w:sz w:val="28"/>
          <w:szCs w:val="28"/>
          <w:lang w:val="pt-BR"/>
        </w:rPr>
      </w:pPr>
      <w:r>
        <w:rPr>
          <w:i/>
          <w:spacing w:val="4"/>
          <w:sz w:val="28"/>
          <w:szCs w:val="28"/>
          <w:lang w:val="pt-BR"/>
        </w:rPr>
        <w:t xml:space="preserve">       </w:t>
      </w:r>
      <w:r>
        <w:rPr>
          <w:spacing w:val="4"/>
          <w:sz w:val="28"/>
          <w:szCs w:val="28"/>
          <w:lang w:val="pt-BR"/>
        </w:rPr>
        <w:t>Đơn vị tính: Triệu đồng</w:t>
      </w:r>
    </w:p>
    <w:tbl>
      <w:tblPr>
        <w:tblW w:w="1108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45"/>
        <w:gridCol w:w="1138"/>
        <w:gridCol w:w="1134"/>
        <w:gridCol w:w="45"/>
        <w:gridCol w:w="1131"/>
        <w:gridCol w:w="1772"/>
      </w:tblGrid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uộc thi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v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bạc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đồ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 kỷ lục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, giải thể thao quy mô thế giới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iải vô địch thế giới hoặc Cúp thế giới từng môn thể thao nhóm I theo lứa tuổ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6 triệu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vô địch thế giới hoặc Cúp thế giới từng môn thể thao nhóm II theo lứa tuổ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8 triệu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, giải thể thao quy mô Châu lụ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Châu Á tr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8 triệu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bãi biển Châu Á; Đại hội thể thao trẻ Võ thuật - Trong nhà Châu 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6 triệu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iải vô địch Châu Á hoặc Cúp trẻ Châu Á từng môn thể thao nhóm I theo lứa tuổ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7,2 triệu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vô địch Châu Á hoặc Cúp trẻ Châu Á từng môn thể thao nhóm II theo lứa tuổ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6 triệu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, giải thể thao quy mô khu vự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Đông Nam 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4 triệu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iải vô địch Đông Nam Á từng môn thể thao nhóm I theo lứa tuổ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4 triệu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vô địch Đông Nam Á từng môn thể thao nhóm II theo lứa tuổ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3,2 triệu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HỦ TỊCH</w:t>
      </w:r>
    </w:p>
    <w:p>
      <w:pPr>
        <w:pStyle w:val="Normal"/>
        <w:ind w:firstLine="425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Nguyễn Phú Cườ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4:00Z</dcterms:created>
  <dc:creator>Notebook</dc:creator>
  <dc:description/>
  <cp:keywords/>
  <dc:language>en-US</dc:language>
  <cp:lastModifiedBy>Admin</cp:lastModifiedBy>
  <cp:lastPrinted>2016-12-13T11:30:00Z</cp:lastPrinted>
  <dcterms:modified xsi:type="dcterms:W3CDTF">2017-02-20T01:24:00Z</dcterms:modified>
  <cp:revision>2</cp:revision>
  <dc:subject/>
  <dc:title>Phụ lục 4</dc:title>
</cp:coreProperties>
</file>