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76"/>
        <w:gridCol w:w="1441"/>
        <w:gridCol w:w="1506"/>
        <w:gridCol w:w="1328"/>
        <w:gridCol w:w="1216"/>
      </w:tblGrid>
      <w:tr>
        <w:trPr>
          <w:trHeight w:val="2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H37"/>
            <w:bookmarkStart w:id="1" w:name="RANGE!B1%3AH37"/>
            <w:bookmarkEnd w:id="1"/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2 ĐỢ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ĐIỀU CHỈNH</w:t>
              <w:br/>
              <w:t>ĐỢT 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826.36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476.5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50.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1.257.25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1.257.2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100%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140.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140.5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theo tỷ l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116.75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116.7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79.0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742.6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63.6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9.0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42.6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63.6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247.02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247.0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063.0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20.9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7.9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nộp trả từ ngân sách huyệ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8.6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6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6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826.36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476.5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50.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.788.4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.928.63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40.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54.5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222.98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68.4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409.8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427.9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1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2.9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2.9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1.2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1.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53.5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53.5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37.9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7.9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490.000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/BỘI THU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TRẢ NỢ GỐC CỦA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ừ nguồn vay để trả nợ gố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MỨC VAY CỦA NSĐ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ay để bù đắp bội ch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ay để trả nợ gố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23:00Z</dcterms:created>
  <dc:creator>MSI</dc:creator>
  <dc:description/>
  <cp:keywords/>
  <dc:language>en-US</dc:language>
  <cp:lastModifiedBy>NT</cp:lastModifiedBy>
  <dcterms:modified xsi:type="dcterms:W3CDTF">2023-01-05T15:56:00Z</dcterms:modified>
  <cp:revision>7</cp:revision>
  <dc:subject/>
  <dc:title/>
</cp:coreProperties>
</file>