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4"/>
        <w:gridCol w:w="1344"/>
        <w:gridCol w:w="1348"/>
        <w:gridCol w:w="1224"/>
        <w:gridCol w:w="1283"/>
      </w:tblGrid>
      <w:tr>
        <w:trPr>
          <w:trHeight w:val="23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  <w:bookmarkStart w:id="0" w:name="RANGE!B1%3AG38"/>
            <w:bookmarkStart w:id="1" w:name="RANGE!B1%3AG38"/>
            <w:bookmarkEnd w:id="1"/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2" w:name="RANGE!G1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30</w:t>
            </w:r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B3"/>
            <w:bookmarkEnd w:id="3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CÂN ĐỐI NGUỒN THU, CHI DỰ TOÁN NGÂN SÁCH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VÀ HUYỆN NĂM 2022 (ĐỢT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RANGE!B3"/>
            <w:bookmarkEnd w:id="4"/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44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</w:t>
              <w:br/>
              <w:t>điều chỉnh</w:t>
              <w:br/>
              <w:t>đợt 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sau điều chỉnh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uyệt đố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CẤP TỈN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.090.9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741.1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.650.18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521.85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521.8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79.0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742.69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563.621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79.0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742.69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563.621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063.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20.9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7.914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247.02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47.0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ộp trả từ ngân sách huyệ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.6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8.645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ngân sá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.090.9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741.1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.650.18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tỉn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775.0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327.3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447.712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315.9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413.8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097.892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420.0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420.08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95.8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93.7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097.892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1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ội chi NSĐP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HUYỆ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.051.3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.149.2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.097.892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735.4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735.4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315.9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413.8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097.892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420.0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420.08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95.8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93.7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097.892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1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ngân sách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.051.3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.149.2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2.097.892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huyệ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051.3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149.2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097.892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7">
    <w:name w:val="xl14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59:00Z</dcterms:created>
  <dc:creator>MSI</dc:creator>
  <dc:description/>
  <dc:language>en-US</dc:language>
  <cp:lastModifiedBy>DDT</cp:lastModifiedBy>
  <cp:lastPrinted>2023-01-09T08:54:00Z</cp:lastPrinted>
  <dcterms:modified xsi:type="dcterms:W3CDTF">2023-01-09T01:54:00Z</dcterms:modified>
  <cp:revision>7</cp:revision>
  <dc:subject/>
  <dc:title/>
</cp:coreProperties>
</file>