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15"/>
        <w:gridCol w:w="1421"/>
        <w:gridCol w:w="1366"/>
        <w:gridCol w:w="1453"/>
        <w:gridCol w:w="1511"/>
        <w:gridCol w:w="13"/>
        <w:gridCol w:w="219"/>
      </w:tblGrid>
      <w:tr>
        <w:trPr>
          <w:trHeight w:val="23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G20"/>
            <w:bookmarkStart w:id="1" w:name="RANGE!A1%3AG20"/>
            <w:bookmarkEnd w:id="1"/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9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V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2" w:name="RANGE!A3"/>
            <w:bookmarkEnd w:id="2"/>
            <w:r>
              <w:rPr>
                <w:rFonts w:eastAsia="Times New Roman"/>
                <w:b/>
                <w:bCs/>
                <w:sz w:val="32"/>
                <w:szCs w:val="32"/>
              </w:rPr>
              <w:t>DỰ TOÁN PHÂN BỔ CHO NGÂN SÁCH TỪNG HUYỆN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THÀNH PHỐ NĂM 2022 (ĐỢT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i/>
                <w:iCs/>
                <w:szCs w:val="28"/>
              </w:rPr>
              <w:t>(Kèm theo Nghị quyết số 44/NQ-HĐ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9" w:type="dxa"/>
            <w:gridSpan w:val="6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9" w:type="dxa"/>
            <w:gridSpan w:val="6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Đơn vị: Triệu đồng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cho khối huyện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đầu t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sự nghiệp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=2+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=3+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9.03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9.0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0.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9.037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1.83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1.8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1.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837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6.7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6.7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1.5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5.220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.03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.03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.4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.631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9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9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.912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5.72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5.7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.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726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1.68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1.68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1.687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3.27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3.27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1.2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79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8.56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8.56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1.6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.968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6.68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6.68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.6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.082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9.35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9.3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.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4.353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97.89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97.89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41.3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56.532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7">
    <w:name w:val="xl14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26:00Z</dcterms:created>
  <dc:creator>MSI</dc:creator>
  <dc:description/>
  <dc:language>en-US</dc:language>
  <cp:lastModifiedBy>MSI</cp:lastModifiedBy>
  <cp:lastPrinted>2023-01-07T14:27:00Z</cp:lastPrinted>
  <dcterms:modified xsi:type="dcterms:W3CDTF">2023-01-07T07:27:00Z</dcterms:modified>
  <cp:revision>6</cp:revision>
  <dc:subject/>
  <dc:title/>
</cp:coreProperties>
</file>