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72"/>
        <w:gridCol w:w="1458"/>
        <w:gridCol w:w="1410"/>
        <w:gridCol w:w="1273"/>
        <w:gridCol w:w="1079"/>
      </w:tblGrid>
      <w:tr>
        <w:trPr>
          <w:trHeight w:val="23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  <w:bookmarkStart w:id="0" w:name="RANGE!A1%3AF35"/>
            <w:bookmarkStart w:id="1" w:name="RANGE!A1%3AF35"/>
            <w:bookmarkEnd w:id="1"/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Biểu mẫu số 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34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 xml:space="preserve">Phụ lục 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 xml:space="preserve">DỰ TOÁN CHI NGÂN SÁCH ĐỊA PHƯƠNG THEO CƠ CẤU C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NĂM 2022 ĐỢT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Cs w:val="28"/>
              </w:rPr>
              <w:t xml:space="preserve">(Kèm theo Nghị quyết số 44/NQ-HĐ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ngày 10 tháng 12 năm 2022 của Hội đồng nhân dân tỉnh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 CÁC KHOẢN CHI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Dự toán</w:t>
              <w:br/>
              <w:t>Điều chỉnh</w:t>
              <w:br/>
              <w:t xml:space="preserve">đợt 1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914400</wp:posOffset>
                      </wp:positionV>
                      <wp:extent cx="89535" cy="52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72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914400</wp:posOffset>
                      </wp:positionV>
                      <wp:extent cx="89535" cy="52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72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914400</wp:posOffset>
                      </wp:positionV>
                      <wp:extent cx="89535" cy="527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72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914400</wp:posOffset>
                      </wp:positionV>
                      <wp:extent cx="89535" cy="527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72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914400</wp:posOffset>
                      </wp:positionV>
                      <wp:extent cx="89535" cy="527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72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914400</wp:posOffset>
                      </wp:positionV>
                      <wp:extent cx="89535" cy="527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72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914400</wp:posOffset>
                      </wp:positionV>
                      <wp:extent cx="89535" cy="527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72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914400</wp:posOffset>
                      </wp:positionV>
                      <wp:extent cx="89535" cy="527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72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914400</wp:posOffset>
                      </wp:positionV>
                      <wp:extent cx="89535" cy="527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72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914400</wp:posOffset>
                      </wp:positionV>
                      <wp:extent cx="89535" cy="527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72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914400</wp:posOffset>
                      </wp:positionV>
                      <wp:extent cx="89535" cy="527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72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914400</wp:posOffset>
                      </wp:positionV>
                      <wp:extent cx="89535" cy="527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72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914400</wp:posOffset>
                      </wp:positionV>
                      <wp:extent cx="89535" cy="5270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72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914400</wp:posOffset>
                      </wp:positionV>
                      <wp:extent cx="89535" cy="527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72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914400</wp:posOffset>
                      </wp:positionV>
                      <wp:extent cx="89535" cy="527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72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914400</wp:posOffset>
                      </wp:positionV>
                      <wp:extent cx="89535" cy="527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72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914400</wp:posOffset>
                      </wp:positionV>
                      <wp:extent cx="89535" cy="527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72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914400</wp:posOffset>
                      </wp:positionV>
                      <wp:extent cx="89535" cy="527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72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914400</wp:posOffset>
                      </wp:positionV>
                      <wp:extent cx="89535" cy="527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72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914400</wp:posOffset>
                      </wp:positionV>
                      <wp:extent cx="89535" cy="527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72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914400</wp:posOffset>
                      </wp:positionV>
                      <wp:extent cx="89535" cy="527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72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914400</wp:posOffset>
                      </wp:positionV>
                      <wp:extent cx="89535" cy="527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72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914400</wp:posOffset>
                      </wp:positionV>
                      <wp:extent cx="89535" cy="527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72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914400</wp:posOffset>
                      </wp:positionV>
                      <wp:extent cx="89535" cy="527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72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Dự toán</w:t>
              <w:br/>
              <w:t xml:space="preserve">sau điều chỉnh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uyệt</w:t>
              <w:br/>
              <w:t>đối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ương</w:t>
              <w:br/>
              <w:t>đối (%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=2-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=2/1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CHI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.826.36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.476.54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650.18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6%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cân đối ngân sách địa phương: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.788.45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.928.63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140.18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9%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đầu tư phát triển: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.154.5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222.98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68.47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2%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Chi đầu tư XDCB tập trung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55.30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265.86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10.56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1%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đầu tư từ nguồn thu tiền sử dụng đất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093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093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đầu tư từ nguồn thu xổ số kiến thiết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13.8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71.7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7.9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đầu tư phát triển khác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2.40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2.4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thường xuyên. Trong đó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.409.8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.427.97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.14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sự nghiệp giáo dục - đào tạo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420.10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471.37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.26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sự nghiệp khoa học và công ngh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.48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.08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(46.397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%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tạo nguồn thực hiện cải cách tiền lương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53.56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53.56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phòng ngân sách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1.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1.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lập hoặc bổ sung quỹ dự trữ tài chính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52.9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52.9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trả nợ lãi vay đầu tư CSHT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bổ sung có mục tiêu từ ngân sách cấp trên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37.9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7.9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490.000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%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ổ sung vốn đầu tư để thực hiện các chương trình mục tiêu, nhiệm vụ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37.9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7.9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490.000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%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ổ sung vốn sự nghiệp để thực hiện các chế độ, chính sách và một số chương trình mục tiêu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331">
    <w:name w:val="xl33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32">
    <w:name w:val="xl33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33">
    <w:name w:val="xl33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4">
    <w:name w:val="xl334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5">
    <w:name w:val="xl33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1">
    <w:name w:val="xl34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42">
    <w:name w:val="xl3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51">
    <w:name w:val="xl35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7">
    <w:name w:val="xl35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8">
    <w:name w:val="xl3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1">
    <w:name w:val="xl39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92">
    <w:name w:val="xl3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5">
    <w:name w:val="xl395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11">
    <w:name w:val="xl411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412">
    <w:name w:val="xl412"/>
    <w:basedOn w:val="Normal"/>
    <w:qFormat/>
    <w:pPr>
      <w:spacing w:lineRule="auto" w:line="240" w:before="280" w:after="280"/>
    </w:pPr>
    <w:rPr>
      <w:rFonts w:eastAsia="Times New Roman"/>
      <w:i/>
      <w:iCs/>
      <w:sz w:val="24"/>
      <w:szCs w:val="24"/>
    </w:rPr>
  </w:style>
  <w:style w:type="paragraph" w:styleId="Xl413">
    <w:name w:val="xl4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4">
    <w:name w:val="xl41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415">
    <w:name w:val="xl41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416">
    <w:name w:val="xl41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9">
    <w:name w:val="xl41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90">
    <w:name w:val="xl90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b/>
      <w:bCs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99">
    <w:name w:val="xl99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i/>
      <w:iCs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i/>
      <w:iCs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textAlignment w:val="center"/>
    </w:pPr>
    <w:rPr>
      <w:rFonts w:eastAsia="Times New Roman"/>
      <w:i/>
      <w:iCs/>
      <w:szCs w:val="28"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Cs w:val="28"/>
    </w:rPr>
  </w:style>
  <w:style w:type="paragraph" w:styleId="Xl124">
    <w:name w:val="xl124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i/>
      <w:iCs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i/>
      <w:i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i/>
      <w:iCs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i/>
      <w:iCs/>
      <w:szCs w:val="28"/>
    </w:rPr>
  </w:style>
  <w:style w:type="paragraph" w:styleId="Xl134">
    <w:name w:val="xl134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b/>
      <w:bCs/>
      <w:i/>
      <w:iCs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i/>
      <w:i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Cs w:val="28"/>
    </w:rPr>
  </w:style>
  <w:style w:type="paragraph" w:styleId="Xl143">
    <w:name w:val="xl143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Cs w:val="28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47">
    <w:name w:val="xl147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50">
    <w:name w:val="xl150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52">
    <w:name w:val="xl152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2:53:00Z</dcterms:created>
  <dc:creator>MSI</dc:creator>
  <dc:description/>
  <cp:keywords/>
  <dc:language>en-US</dc:language>
  <cp:lastModifiedBy>NT</cp:lastModifiedBy>
  <dcterms:modified xsi:type="dcterms:W3CDTF">2023-01-05T16:02:00Z</dcterms:modified>
  <cp:revision>7</cp:revision>
  <dc:subject/>
  <dc:title/>
</cp:coreProperties>
</file>