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47"/>
        <w:gridCol w:w="1170"/>
        <w:gridCol w:w="1188"/>
        <w:gridCol w:w="1168"/>
        <w:gridCol w:w="1193"/>
        <w:gridCol w:w="786"/>
        <w:gridCol w:w="979"/>
      </w:tblGrid>
      <w:tr>
        <w:trPr>
          <w:trHeight w:val="23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  <w:bookmarkStart w:id="0" w:name="RANGE!A1%3AI67"/>
            <w:bookmarkStart w:id="1" w:name="RANGE!A1%3AI67"/>
            <w:bookmarkEnd w:id="1"/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ểu mẫu số 16</w:t>
            </w:r>
          </w:p>
        </w:tc>
      </w:tr>
      <w:tr>
        <w:trPr>
          <w:trHeight w:val="2208" w:hRule="atLeast"/>
        </w:trPr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  <w:br/>
              <w:t>DỰ TOÁN THU NGÂN SÁCH NHÀ NƯỚC THEO LĨNH VỰC NĂM 2022 (ĐỢT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Nghị quyết số 44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9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các khoản thu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Dự toán năm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toán sau điều chỉnh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O SÁNH %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NSNN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</w:t>
              <w:br/>
              <w:t>NSĐP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NSNN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</w:t>
              <w:br/>
              <w:t>NSĐ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NSNN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</w:t>
              <w:br/>
              <w:t>NSĐP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A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5=3/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NSN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5.241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1.257.25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5.241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1.257.25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nội đị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8.741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1.257.25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8.741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1.257.25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(Thu nội địa đã trừ tiền sử dụng đất, thu xổ số kiến thiế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4.641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7.157.25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4.641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7.157.25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các DNNN Trung ươ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900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60.54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90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60.54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34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0.56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.034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0.56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0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.97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.97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.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.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các DNNN địa phươ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200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.038.16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20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38.16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0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.88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.88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5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.29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5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.29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.98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.98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DN có vốn ĐTN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698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950.21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698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950.2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729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06.40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729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06.4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2.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19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2.5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19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408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745.1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408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745.1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5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khu vực CTN ngoài quốc doan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500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534.67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50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534.67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85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95.95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85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95.95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ội đị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25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25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30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71.46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3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71.46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153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.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ế thu nhập cá nhâ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500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895.24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50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895.24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ệ phí trước b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00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00.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0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00.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ế bảo vệ môi trường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00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2.4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0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2.42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Thu từ hàng hóa nhập khẩ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468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468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Thu từ hàng hóa sản xuất trong nướ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432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92.4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432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92.42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phí, lệ ph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0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85.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85.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Phí, lệ phí do cơ quan nhà nước trung ương thực hiệ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15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15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Phí, lệ phí do cơ quan nhà nước địa phương thực hiệ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85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85.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85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85.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ế sử dụng đất nông nghiệp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ế nhà đất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.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.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ền thuê mặt đất, mặt nướ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00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00.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0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00.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 tiền sử dụng đất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500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500.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50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500.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 từ quỹ đất công ích và thu hoa lợi công sản khác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khác ngân sác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50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50.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5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50.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KHCB, tiền bán nhà thuộc SHN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thu nhập sau thu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80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80.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8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80.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iền cấp quyền khai thác khoáng sả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0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8.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8.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hoạt động xổ số kiến thiế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00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00.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0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00.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u từ thu nhập sau thuế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0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0.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0.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hoạt động xuất nhập khẩ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.500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.500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xuất khẩ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1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nhập khẩ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60.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60.8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bảo vệ môi trườ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.1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345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345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90">
    <w:name w:val="xl90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99">
    <w:name w:val="xl99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i/>
      <w:iCs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34">
    <w:name w:val="xl134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b/>
      <w:bCs/>
      <w:i/>
      <w:iCs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43">
    <w:name w:val="xl143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7">
    <w:name w:val="xl147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50">
    <w:name w:val="xl150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42:00Z</dcterms:created>
  <dc:creator>MSI</dc:creator>
  <dc:description/>
  <cp:keywords/>
  <dc:language>en-US</dc:language>
  <cp:lastModifiedBy>NT</cp:lastModifiedBy>
  <dcterms:modified xsi:type="dcterms:W3CDTF">2023-01-05T15:55:00Z</dcterms:modified>
  <cp:revision>6</cp:revision>
  <dc:subject/>
  <dc:title/>
</cp:coreProperties>
</file>