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26"/>
        <w:gridCol w:w="1466"/>
        <w:gridCol w:w="1396"/>
        <w:gridCol w:w="1468"/>
      </w:tblGrid>
      <w:tr>
        <w:trPr>
          <w:trHeight w:val="23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  <w:bookmarkStart w:id="0" w:name="RANGE!A1%3AE36"/>
            <w:bookmarkStart w:id="1" w:name="RANGE!A1%3AE36"/>
            <w:bookmarkEnd w:id="1"/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4"/>
                <w:szCs w:val="24"/>
              </w:rPr>
            </w:pPr>
            <w:r>
              <w:rPr>
                <w:rFonts w:eastAsia="Times New Roman"/>
                <w:b/>
                <w:bCs/>
                <w:sz w:val="14"/>
                <w:szCs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2" w:name="RANGE!E1"/>
            <w:r>
              <w:rPr>
                <w:rFonts w:eastAsia="Times New Roman"/>
                <w:b/>
                <w:bCs/>
                <w:sz w:val="24"/>
                <w:szCs w:val="24"/>
              </w:rPr>
              <w:t>Biểu mẫu số 33</w:t>
            </w:r>
            <w:bookmarkEnd w:id="2"/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Phụ lục 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3" w:name="RANGE!A3"/>
            <w:bookmarkEnd w:id="3"/>
            <w:r>
              <w:rPr>
                <w:rFonts w:eastAsia="Times New Roman"/>
                <w:b/>
                <w:bCs/>
                <w:szCs w:val="28"/>
              </w:rPr>
              <w:t>DỰ TOÁN CHI NGÂN SÁCH ĐỊA PHƯƠNG, CHI NGÂN SÁCH CẤP TỈNH VÀ CHI NGÂN SÁCH HUYỆN THEO CƠ CẤU CHI NĂM 2022 (ĐỢT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bookmarkStart w:id="4" w:name="RANGE!A3"/>
            <w:bookmarkEnd w:id="4"/>
            <w:r>
              <w:rPr>
                <w:rFonts w:eastAsia="Times New Roman"/>
                <w:i/>
                <w:iCs/>
                <w:szCs w:val="28"/>
              </w:rPr>
              <w:t xml:space="preserve">(Kèm theo Nghị quyết số 44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CÁC KHOẢN CHI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địa phương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ao gồm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cấp tỉnh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huyện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=2+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ge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page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ỔNG CHI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7.476.54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327.31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.149.231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ân đối ngân sách địa phương: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6.928.63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.779.40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.149.231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đầu tư phát triển: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.222.98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.592.32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630.66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XDCB tập trung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265.86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013.30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252.56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tiền sử dụng đất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093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893.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xổ số kiến thiết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671.71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3.61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.178.10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phát triển khác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2.40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2.4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hường xuyên. Trong đó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.427.97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156.49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.271.471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Chi an ninh - quốc phòng địa phương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1.16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9.86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1.298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giáo dục - đào tạo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471.37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69.52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501.843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y tế, dân số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36.35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5.45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0.904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khoa học và công ngh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.08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.08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hi sự nghiệp văn hóa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7.1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7.41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.68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thể dục thể thao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5.29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3.63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.651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phát thanh - truyền hì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4.82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59.81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.00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ảm bảo xã hội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482.47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6.60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75.869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kinh tế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24.1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39.05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85.05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ự nghiệp quản lý môi trường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73.87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4.63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89.247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quản lý nhà nước, Đảng, đoàn thể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034.05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80.50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53.55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Chi khác ngân sác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5.26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7.9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7.365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ạo nguồn thực hiện cải cách tiền lương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053.56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053.56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71.2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24.1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47.10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quỹ dự trữ tài chí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52.9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52.9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rả nợ lãi vay đầu tư CSHT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có mục tiêu từ ngân sách cấp trê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47.91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47.9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đầu tư để thực hiện các chương trình mục tiêu, nhiệm vụ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7.91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7.9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90">
    <w:name w:val="xl90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99">
    <w:name w:val="xl99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i/>
      <w:iCs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34">
    <w:name w:val="xl134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b/>
      <w:bCs/>
      <w:i/>
      <w:iCs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43">
    <w:name w:val="xl143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7">
    <w:name w:val="xl147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50">
    <w:name w:val="xl150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3:05:00Z</dcterms:created>
  <dc:creator>MSI</dc:creator>
  <dc:description/>
  <cp:keywords/>
  <dc:language>en-US</dc:language>
  <cp:lastModifiedBy>NT</cp:lastModifiedBy>
  <dcterms:modified xsi:type="dcterms:W3CDTF">2023-01-05T16:08:00Z</dcterms:modified>
  <cp:revision>4</cp:revision>
  <dc:subject/>
  <dc:title/>
</cp:coreProperties>
</file>