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71"/>
        <w:gridCol w:w="778"/>
        <w:gridCol w:w="778"/>
        <w:gridCol w:w="848"/>
        <w:gridCol w:w="778"/>
        <w:gridCol w:w="776"/>
        <w:gridCol w:w="941"/>
        <w:gridCol w:w="775"/>
        <w:gridCol w:w="776"/>
        <w:gridCol w:w="775"/>
        <w:gridCol w:w="775"/>
        <w:gridCol w:w="776"/>
        <w:gridCol w:w="956"/>
        <w:gridCol w:w="775"/>
        <w:gridCol w:w="960"/>
      </w:tblGrid>
      <w:tr>
        <w:trPr>
          <w:trHeight w:val="23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RANGE!A1%3AP79"/>
            <w:bookmarkStart w:id="1" w:name="RANGE!A1%3AP79"/>
            <w:bookmarkEnd w:id="1"/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THƯỜNG XUYÊN NGÂN SÁCH CÁC ĐƠN VỊ KHỐI TỈNH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45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Đơn vị : Triệu đồng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hi an ninh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quôc phò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phát thanh truyền hìn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văn hóa thông t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sự nghiệp y tế, dân số và gia đình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khá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Dân tộ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.36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.36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các KC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.83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814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.65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an Quản lý các khu công nghiệ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12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12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Ban Quản lý dự án đầu tư xây dựng công trình giao thông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6.883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6.88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an Quản lý Khu công nghệ cao công nghệ sinh họ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81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.20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.02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an Quản lý Khu dự trữ sinh quyể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450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45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ảo hiểm xã hộ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1.53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1.53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ộ Chỉ huy Quân sự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7.548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05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4.59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an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7.50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840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4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2.55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2.532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ông ty Khai thác công trình thủy lợ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.0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Quản lý thị trườ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20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20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học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1.31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1.31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ại học Đồng Nai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.908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.90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ài Phát thanh và Truyền hình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.08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.08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ả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.00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.0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Chiến sĩ cách mạng bị địch bắt tù đà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10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10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Chữ thập đ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88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887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Cựu chiến bi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26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26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ội Cựu thanh niên xung pho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84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84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Khuyến họ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31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31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Liên hiệp Phụ nữ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141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14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Luật g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55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5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Nạn nhân chất độc da cam/đioxi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04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04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ội Người cao tuổ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44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447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Người m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7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7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ội Nhà bá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29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29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Nông dâ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53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53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Sinh viê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99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99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i Văn học Nghệ thuậ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21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21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ho bạc Nhà nướ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53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53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hu Bảo tồn Thiên nhiên - Văn Hóa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.016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6.718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529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.26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Liên đoàn Lao động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 hiệp các Hội Khoa học và kỹ thuậ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84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08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92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 hiệp các tổ chức hữu ngh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88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88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 minh Hợp tác xã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.31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.31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à Xuất bản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50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5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Công Thươ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9.531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900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.998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7.42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Giáo dục và Đào tạ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66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89.888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00.55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Giao thông vận tả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.99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8.725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9.71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ế hoạch và Đầu t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79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.79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Khoa học và Công ngh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54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1.62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2.17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32.936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.58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.4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7.91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Ngoại v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.42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65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7.07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Nội v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9.41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885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3.302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.955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9.95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72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72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Nông nghiệp và PTN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4.085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4.08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chí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.27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.27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nguyên &amp; Môi trườ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.302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.302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Tài nguyên và Môi trườ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.031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.03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nguyên và Môi trườ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.74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.74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hông tin và Truyền thô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87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2.25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8.12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ư phá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.11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59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.70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ở Văn hóa, Thể thao và Du lị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.95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1.92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643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.497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685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1.80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ở Văn hóa, Thể thao và Du lịch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7.53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67.53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Xây dự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7.561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7.56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Y t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.68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71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029.92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048.31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21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21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ỉnh đoà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.178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9.17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ỉnh đoàn (Nhà thiếu nhi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922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922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ao đẳng Kỹ thuật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.713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.713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rường Cao đẳng nghề Công nghệ cao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.53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.53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ao đẳng Y tế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.036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.036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hính trị Đồng Na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.91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.911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MT tổ quố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29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29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Văn phòng Đoàn đại biểu Quốc hội và Hội đồng nhân dân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.22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49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.72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phòng Ủy ban nhân dân tỉ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7.21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.398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8.614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nh phí quy hoạch cấp tỉnh, huyệ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.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ợ giá xe buý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.0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.000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phò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0.000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4.04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4.56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98.608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c khoản khác ngân sác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.29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.295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hỗ trợ Tết cho các đơn vị ngành dọc đóng trên địa bàn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16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.169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7.50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302.936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92.47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37.548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87.151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.593.6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19.481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703.949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57.08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67.53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6.546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.434.139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61.21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5.511.15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01:00Z</dcterms:created>
  <dc:creator>MSI</dc:creator>
  <dc:description/>
  <dc:language>en-US</dc:language>
  <cp:lastModifiedBy>MSI</cp:lastModifiedBy>
  <cp:lastPrinted>2023-01-07T14:36:00Z</cp:lastPrinted>
  <dcterms:modified xsi:type="dcterms:W3CDTF">2023-01-07T07:37:00Z</dcterms:modified>
  <cp:revision>6</cp:revision>
  <dc:subject/>
  <dc:title/>
</cp:coreProperties>
</file>