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3"/>
        <w:gridCol w:w="3127"/>
        <w:gridCol w:w="1926"/>
      </w:tblGrid>
      <w:tr>
        <w:trPr>
          <w:trHeight w:val="23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iểu mẫu số 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3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3"/>
            <w:bookmarkEnd w:id="0"/>
            <w:r>
              <w:rPr>
                <w:rFonts w:eastAsia="Times New Roman"/>
                <w:b/>
                <w:bCs/>
                <w:szCs w:val="28"/>
              </w:rPr>
              <w:t xml:space="preserve">DỰ TOÁN CHI ĐẦU TƯ CỦA NGÂN SÁCH CẤP TỈNH CH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ỪNG CƠ QUAN, TỔ CHỨC THEO LĨNH VỰC NĂM 2022 (ĐỢT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bookmarkStart w:id="1" w:name="RANGE!A3"/>
            <w:bookmarkEnd w:id="1"/>
            <w:r>
              <w:rPr>
                <w:rFonts w:eastAsia="Times New Roman"/>
                <w:i/>
                <w:iCs/>
                <w:szCs w:val="28"/>
              </w:rPr>
              <w:t xml:space="preserve">(Kèm theo Nghị quyết số 44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STT 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 ĐƠN VỊ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ỘNG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xây dựng cơ bản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490.000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ảm vốn ngân sách trung ương đã giao đầu nă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490.000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hàng Chính sách xã hội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ủy thác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Quỹ Đầu tư và phát triển tỉnh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1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ỗ trợ lãi suất các dự án đầu tư phương tiện vận tải năm 20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ỗ trợ lãi suất cho vay các công trình điện trung thế nông thôn năm 20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1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442.886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0">
    <w:name w:val="xl90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99">
    <w:name w:val="xl99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Cs w:val="28"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i/>
      <w:iCs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34">
    <w:name w:val="xl134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b/>
      <w:bCs/>
      <w:i/>
      <w:iCs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i/>
      <w:i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Cs w:val="28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7">
    <w:name w:val="xl147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50">
    <w:name w:val="xl150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3:10:00Z</dcterms:created>
  <dc:creator>MSI</dc:creator>
  <dc:description/>
  <cp:keywords/>
  <dc:language>en-US</dc:language>
  <cp:lastModifiedBy>NT</cp:lastModifiedBy>
  <dcterms:modified xsi:type="dcterms:W3CDTF">2023-01-05T16:09:00Z</dcterms:modified>
  <cp:revision>3</cp:revision>
  <dc:subject/>
  <dc:title/>
</cp:coreProperties>
</file>