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2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––––––––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––––––––––––––––––––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ÔNG TRÌNH XÂY DỰNG CƠ BẢN DỰ KIẾN ĐIỀU CHỈNH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ồn vốn: Ngân sách huyệ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an hành kèm theo Tờ trình số 110/TTr-UBND ngày 22/6/2006 của UBND huyện Long Thành</w:t>
      </w:r>
    </w:p>
    <w:p>
      <w:pPr>
        <w:pStyle w:val="Normal"/>
        <w:tabs>
          <w:tab w:val="clear" w:pos="720"/>
          <w:tab w:val="left" w:pos="825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45pt" to="384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  <w:tab/>
        <w:t xml:space="preserve">                                       Đơn vị : Triệu đồng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6"/>
        <w:gridCol w:w="1438"/>
        <w:gridCol w:w="1258"/>
        <w:gridCol w:w="1271"/>
        <w:gridCol w:w="1165"/>
        <w:gridCol w:w="126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h mục dự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 X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 KC-H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 năm 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á trị  giảm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trị </w:t>
            </w:r>
          </w:p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ăng 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H dự kiến điều chỉ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Tổng cộng (I+I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6,0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,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Giảm 5.6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Các dự án ghi KH đầu năm tiếp tục thực hiệ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,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,2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,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Nguồn ngân sách tập tr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,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,2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liên khu Văn Hải-Liên Kim S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,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i c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Phước Tâ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Phước T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Tam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am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àm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An Hò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An Hò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uẩn bị nghiệm t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Bình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Bình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Bàu C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Bàu C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chỉ định thầ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Cẩm Đườ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Cẩm Đườ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Phước Thá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Phước Thá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Tân Hiệ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ân Hiệ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ung tâm VH xã Tam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rình phê duyệt KHĐ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ung tâm VH Lộc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ộc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ẩm định TD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ường rào TTVH huyện (3 mặt còn lạ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An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ẩm định BC KT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ra ấp An Đị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am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chỉ định thầ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vào ấp Phước Nguyê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An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i c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D trụ sở các ban ấ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Giảm 10 do chưa có đấ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Nguồn quỹ đất công + nguồn khá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4,7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,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Thực hiện dự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D hoa viên (trước Nhà hát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5-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uẩn bị nghiệm t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hà thi đấu đa nă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4,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4,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i c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xã Long Hư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Hư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5-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,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ẩm định TD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ụ sở VP. Đăng ký quyền SD đấ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ẩm định TD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vào chợ Long Ph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Phước Thá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thẩm định BC KT-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D đài truyền thanh không dâ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Quy hoạ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QH khu dân cư HC xã Long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QH khu dân cư Phước Bình-Tân Hiệ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PB-T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QH chợ Long Phú Phước Thá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Phước Thá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ình Sở XD, chờ phê duyệ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QH chợ Phước Hòa Long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ình Sở XD, chờ phê duyệ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Chuẩn bị đầu tư-CBTHDA (lập hồ sơ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 xml:space="preserve">Nghĩa trang Cán bộ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Di tích mộ Nguyễn Đức Ứ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bến củ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ầu bến củ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liên Kim Sơn-Cầu Xé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T VH xã An Hò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An Hò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06-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ầm non Tam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am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Vốn NS tỉnh, thanh toán CP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vào mò đá Long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Các dự án đã ghi KH đầu năm đề nghị điều chỉnh giả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,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4,7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ầm non Tam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3,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in chủ trương về quy m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âng cấp đường trục dọc số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7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in vốn NS tỉ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âng cấp đường trục dọc số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3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in vốn NS tỉ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ợ Phước Hòa Long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,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ờ phê duyệt quy hoạ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T VH xã Long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,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Vị trí XD không bảo đả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T VH xã Tam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,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hay đổi vị trí X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vào chợ Phước Hò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,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ờ phê duyệt quy hoạ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ường Cầu Xéo- Lộc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ưa bố trí được vố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Phòng làm việc CA huyệ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ề nghị xin ngành d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QH Khu tái định cư Lộc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Giao cho DN đầu t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QH khu tái định cư Long Đứ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Giao cho DN đầu t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Lập hồ sơ mở rộng đường 1,2 khu TTH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in vốn tỉ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Lập hồ sơ mở rộng đường NĐC-QL 51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uyển vốn thực hiện 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Lập hồ sơ đường liên xã Long Đức Lộc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ưa triển khai trong năm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Lập hồ sơ trụ sở P.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hay đổi chủ trươ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Lập hồ sơ trụ sở P.VHTT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Lập hồ sơ đường vào ấp Phước Nguyê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Chuyển vốn thực hiện 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>
                <w:b/>
                <w:b/>
              </w:rPr>
            </w:pPr>
            <w:r>
              <w:rPr>
                <w:b/>
              </w:rPr>
              <w:t>Các dự án mới đề nghị bổ sung (tăng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,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,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XD 10 phòng vệ sinh Trường MN L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hi công chuẩn bị bàn gia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tiểu học Tam Thiệ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Phước Thá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tiểu học  Long Đứ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Đứ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tiểu học Long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THCS Tân Thà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Bàu C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TH Bình Sơn (PH Bàu Tr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Bình Sơ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tiểu học Tam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am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THCS Tam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am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ường rào kho đạn BCH QS huyệ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HTCS đường 25B đến Bà K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ã thi công xo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Mở rộng đường Nguyễn Đình Chiểu-QL51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Thị trấn 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giải phóng mặt bằ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iện trung, hạ thế Tr.PTTH Long Phướ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Phước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Phước Bì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/s chỉ định thầ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Trường mẫu giáo Bình 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Bình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iện chợ Long Ph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Long Ph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jc w:val="right"/>
              <w:rPr/>
            </w:pPr>
            <w:r>
              <w:rPr/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rPr/>
            </w:pPr>
            <w:r>
              <w:rPr/>
              <w:t>Đang lập hồ sơ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M. ỦY BAN NHÂN DÂN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KT. CHỦ TỊCH</w:t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left" w:pos="11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Minh Hoàng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20" w:bottom="125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9:00Z</dcterms:created>
  <dc:creator>BIEN TAP</dc:creator>
  <dc:description/>
  <cp:keywords/>
  <dc:language>en-US</dc:language>
  <cp:lastModifiedBy>nampp</cp:lastModifiedBy>
  <cp:lastPrinted>2006-11-27T18:03:00Z</cp:lastPrinted>
  <dcterms:modified xsi:type="dcterms:W3CDTF">2009-07-06T06:19:00Z</dcterms:modified>
  <cp:revision>4</cp:revision>
  <dc:subject/>
  <dc:title>ỦY BAN NHÂN DÂN</dc:title>
</cp:coreProperties>
</file>