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4"/>
        <w:gridCol w:w="804"/>
        <w:gridCol w:w="924"/>
        <w:gridCol w:w="807"/>
        <w:gridCol w:w="807"/>
        <w:gridCol w:w="647"/>
        <w:gridCol w:w="674"/>
        <w:gridCol w:w="651"/>
        <w:gridCol w:w="806"/>
        <w:gridCol w:w="807"/>
        <w:gridCol w:w="627"/>
        <w:gridCol w:w="674"/>
        <w:gridCol w:w="674"/>
        <w:gridCol w:w="686"/>
        <w:gridCol w:w="583"/>
        <w:gridCol w:w="807"/>
        <w:gridCol w:w="453"/>
        <w:gridCol w:w="674"/>
        <w:gridCol w:w="707"/>
      </w:tblGrid>
      <w:tr>
        <w:trPr>
          <w:trHeight w:val="2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  <w:bookmarkStart w:id="0" w:name="RANGE!A1%3AT20"/>
            <w:bookmarkStart w:id="1" w:name="RANGE!A1%3AT20"/>
            <w:bookmarkEnd w:id="1"/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2" w:name="RANGE!T1"/>
            <w:r>
              <w:rPr>
                <w:rFonts w:eastAsia="Times New Roman"/>
                <w:b/>
                <w:bCs/>
                <w:sz w:val="24"/>
                <w:szCs w:val="24"/>
              </w:rPr>
              <w:t>Biểu mẫu số 32</w:t>
            </w:r>
            <w:bookmarkEnd w:id="2"/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722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3" w:name="RANGE!A3"/>
            <w:bookmarkEnd w:id="3"/>
            <w:r>
              <w:rPr>
                <w:rFonts w:eastAsia="Times New Roman"/>
                <w:b/>
                <w:bCs/>
                <w:szCs w:val="28"/>
              </w:rPr>
              <w:t>DỰ TOÁN THU NGÂN SÁCH NHÀ NƯỚC TRÊN ĐỊA BÀN HUYỆN THEO LĨNH VỰC NĂM 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bookmarkStart w:id="4" w:name="RANGE!A3"/>
            <w:bookmarkEnd w:id="4"/>
            <w:r>
              <w:rPr>
                <w:rFonts w:eastAsia="Times New Roman"/>
                <w:i/>
                <w:iCs/>
                <w:szCs w:val="28"/>
              </w:rPr>
              <w:t>(Kèm theo Nghị quyết số 45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ên đơn v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thu nội đị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thu (không bao gồm thu tiền sử dụng đất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công thương nghiệp, NQD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giá trị gia tă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tiêu thụ đặc biệt hàng nội đị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thu nhập doanh nghiệp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tài nguyê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Thuế thu nhập cá nhân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Lệ phí trước b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huế bảo vệ môi trường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Thu phí, lệ ph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Trong cân đối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huế SDĐ phi nông nghiệp - Thuế nhà đất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Tiền thuê mặt đất, mặt nước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hu tiền sử dụng đất 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 hoa lợi công sản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Thu khác ngân sách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Thu cân đối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.303.5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.888.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140.3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349.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6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05.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0.2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837.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350.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7.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7.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415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8.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1.4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ành phố Biên Hò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27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77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8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1.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.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60.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.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.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.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.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Vĩnh Cử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1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9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.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.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.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Trảng Bo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0.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0.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.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62.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.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0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Thống Nhấ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8.5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.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.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.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Định Quá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.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.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.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.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Tân Ph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3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.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ành phố Long Khánh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1.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.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.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Xuân Lộ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6.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9.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.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.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.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.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6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Cẩm M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9.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.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.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.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Long Thành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84.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4.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4.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.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5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.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Nhơn Trạch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0.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0.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6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.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.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.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.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.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3:42:00Z</dcterms:created>
  <dc:creator>MSI</dc:creator>
  <dc:description/>
  <cp:keywords/>
  <dc:language>en-US</dc:language>
  <cp:lastModifiedBy>NT</cp:lastModifiedBy>
  <dcterms:modified xsi:type="dcterms:W3CDTF">2023-01-05T16:27:00Z</dcterms:modified>
  <cp:revision>6</cp:revision>
  <dc:subject/>
  <dc:title/>
</cp:coreProperties>
</file>