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76"/>
        <w:gridCol w:w="1257"/>
        <w:gridCol w:w="1312"/>
        <w:gridCol w:w="1281"/>
        <w:gridCol w:w="1310"/>
      </w:tblGrid>
      <w:tr>
        <w:trPr>
          <w:trHeight w:val="23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G40"/>
            <w:bookmarkStart w:id="1" w:name="RANGE!A1%3AG40"/>
            <w:bookmarkEnd w:id="1"/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G1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0</w:t>
            </w:r>
            <w:bookmarkEnd w:id="2"/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szCs w:val="28"/>
              </w:rPr>
              <w:t>CÂN ĐỐI NGUỒN THU, CHI DỰ TOÁN NGÂN SÁCH CẤP TỈNH VÀ HUYỆN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45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ầu năm 202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2-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CẤP TỈN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820.93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21.7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00.76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521.85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903.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81.32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từ ngân sách cấp trê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78.87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3.5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.65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từ quỹ dự trữ tài chín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ượt thu tiền sử dụng đất năm trước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6.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3.571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kết d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.5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ch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ngân sá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820.93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21.7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00.76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uộc nhiệm vụ của ngân sách cấp tỉn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257.35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685.7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28.39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ho ngân sách cấp dướ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63.58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35.9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7.630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ân đối ngân sá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20.08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89.3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.2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ó mục tiê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3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6.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96.900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huyển nguồn sang năm 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298.99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311.8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12.8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35.4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75.9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0.5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từ ngân sách cấp trê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63.58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35.9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7.630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20.08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89.3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.2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3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6.6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96.900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kết d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i ngân sách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298.99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311.8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12.8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uộc nhiệm vụ của ngân sách cấp huyệ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98.99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311.8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12.8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ho ngân sách cấp dướ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ân đối ngân sá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ó mục tiê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huyển nguồn sang năm 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55:00Z</dcterms:created>
  <dc:creator>MSI</dc:creator>
  <dc:description/>
  <cp:keywords/>
  <dc:language>en-US</dc:language>
  <cp:lastModifiedBy>NT</cp:lastModifiedBy>
  <dcterms:modified xsi:type="dcterms:W3CDTF">2023-01-05T16:25:00Z</dcterms:modified>
  <cp:revision>3</cp:revision>
  <dc:subject/>
  <dc:title/>
</cp:coreProperties>
</file>