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70"/>
        <w:gridCol w:w="1151"/>
        <w:gridCol w:w="1139"/>
        <w:gridCol w:w="1157"/>
        <w:gridCol w:w="1095"/>
        <w:gridCol w:w="1227"/>
      </w:tblGrid>
      <w:tr>
        <w:trPr>
          <w:trHeight w:val="23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iểu mẫu số 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9541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ÂN ĐỐI NGÂN SÁCH ĐỊA PHƯƠNG NĂM 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Nghị quyết số 45/NQ-HĐND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ngày 10 tháng 12 năm 2022 của Hội đồng nhân dân tỉnh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i/>
                <w:iCs/>
                <w:sz w:val="22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Ỉ TIÊU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Ự TOÁN</w:t>
              <w:br/>
              <w:t>ĐẦU NĂM 202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UTH</w:t>
              <w:br/>
              <w:t>NĂM 202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Ự TOÁN</w:t>
              <w:br/>
              <w:t>NĂM 202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uyệt đố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ương đối (%)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=3-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=3/2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NGUỒN THU NSĐP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3.556.3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7.765.9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7.997.6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231.659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khoản thu theo tỷ lệ phân chi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1.257.2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5.956.88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3.679.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2.277.784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1%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khoản thu 100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140.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614.6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22"/>
              </w:rPr>
              <w:t>8.351.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4.263.672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%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khoản thu theo tỷ l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116.7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342.2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328.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.985.888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%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hu bổ sung từ ngân sách cấp trên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78.87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88.8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43.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1.354.651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97%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thực hiện cải cách tiền lương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ượt thu tiền sử dụng đất năm trước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00.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00.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36.4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63.571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chuyển nguồn từ năm trước chuyển sang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I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kết d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0.2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0.2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38.57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218.363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81%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II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quỹ dự trữ tài chín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III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ội Ch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.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1.000.00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CHI NSĐP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3.556.3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2.983.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7.997.6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5.014.523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2%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chi cân đối NSĐP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2.518.4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2.708.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6.062.8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3.354.723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5%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đầu tư phát triể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543.3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155.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108.4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2.953.405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%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thường xuyê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501.0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329.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452.9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.123.936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%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trả nợ lãi các khoản do chính quyền địa phương va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bổ sung quỹ dự trữ tài chín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2.9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750.000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ự phòng ngân sác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1.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1.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8.5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27.382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tạo nguồn, điều chỉnh tiền lương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Chi các chương trình mục tiêu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37.9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75.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934.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1.659.80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04%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ội thu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4">
    <w:name w:val="xl334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1">
    <w:name w:val="xl3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5">
    <w:name w:val="xl395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412">
    <w:name w:val="xl412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15">
    <w:name w:val="xl4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16">
    <w:name w:val="xl41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4:34:00Z</dcterms:created>
  <dc:creator>MSI</dc:creator>
  <dc:description/>
  <cp:keywords/>
  <dc:language>en-US</dc:language>
  <cp:lastModifiedBy>NT</cp:lastModifiedBy>
  <dcterms:modified xsi:type="dcterms:W3CDTF">2023-01-05T16:15:00Z</dcterms:modified>
  <cp:revision>5</cp:revision>
  <dc:subject/>
  <dc:title/>
</cp:coreProperties>
</file>