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00"/>
        <w:gridCol w:w="1157"/>
        <w:gridCol w:w="1002"/>
        <w:gridCol w:w="1026"/>
        <w:gridCol w:w="895"/>
        <w:gridCol w:w="996"/>
        <w:gridCol w:w="973"/>
        <w:gridCol w:w="1014"/>
        <w:gridCol w:w="840"/>
        <w:gridCol w:w="1014"/>
        <w:gridCol w:w="1014"/>
        <w:gridCol w:w="787"/>
        <w:gridCol w:w="898"/>
      </w:tblGrid>
      <w:tr>
        <w:trPr>
          <w:trHeight w:val="23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bookmarkStart w:id="0" w:name="RANGE!A1%3AN20"/>
            <w:bookmarkStart w:id="1" w:name="RANGE!A1%3AN20"/>
            <w:bookmarkEnd w:id="1"/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iểu mẫu số 4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572" w:type="dxa"/>
            <w:gridSpan w:val="14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X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DỰ TOÁN CHI NGÂN SÁCH ĐỊA PHƯƠNG TỪNG HUYỆN NĂM 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45/NQ-HĐND ngày 10 tháng 12 năm 2022 của Hội đồng nhân dân tỉnh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ên đơn vị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chi ngân sách địa phương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i đầu tư phát triển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i thường xuyên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i tạo nguồn thực hiện cải cách tiền lương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ự phòng ngân sách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số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i đầu tư XDCB tập trun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i từ nguồn bổ sung ngân sách tập trung của tỉnh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i đầu tư từ nguồn thu tiền sử dụng đất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i đầu tư từ nguồn thu bổ sung xổ số kiến thiết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s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i sự nghiệp môi trường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i sự nghiệp giáo dục - đào tạo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sự nghiệp khác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CỘNG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.311.88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102.9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807.3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0.4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449.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96.2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.941.78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77.98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331.92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931.87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267.2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ành phố Biên Hòa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949.31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0.86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9.25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0.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6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89.24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5.20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27.29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6.74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.2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yện Vĩnh Cửu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2.28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5.7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9.45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05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8.4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58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8.59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9.3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1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yện Trảng Bo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76.36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8.27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.66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.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0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4.49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86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.68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9.9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6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yện Thống Nhất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3.21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6.76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.28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47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8.35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92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8.25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8.17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1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yện Định Quá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50.60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2.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8.32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4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28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5.4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.97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5.33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5.18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1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yện Tân Phú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25.12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3.93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9.26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46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0.59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83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0.56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1.19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6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ành phố Long Khánh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5.51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6.12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9.05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.07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1.3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.56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7.01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0.80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0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yện Xuân Lộc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19.44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6.59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5.87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71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0.3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71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8.45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0.18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yện Cẩm Mỹ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1.21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3.22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57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65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9.28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45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6.54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9.28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7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yện Long Thành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85.99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1.72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.87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0.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85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8.4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32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1.57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4.56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8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yện Nhơn Trạch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2.81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7.67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.66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.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00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5.6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54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7.61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6.48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500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331">
    <w:name w:val="xl331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32">
    <w:name w:val="xl33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33">
    <w:name w:val="xl33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4">
    <w:name w:val="xl334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5">
    <w:name w:val="xl33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1">
    <w:name w:val="xl34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42">
    <w:name w:val="xl34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51">
    <w:name w:val="xl351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7">
    <w:name w:val="xl357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60">
    <w:name w:val="xl360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4">
    <w:name w:val="xl3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8">
    <w:name w:val="xl3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1">
    <w:name w:val="xl39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92">
    <w:name w:val="xl39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5">
    <w:name w:val="xl395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11">
    <w:name w:val="xl411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412">
    <w:name w:val="xl412"/>
    <w:basedOn w:val="Normal"/>
    <w:qFormat/>
    <w:pPr>
      <w:spacing w:lineRule="auto" w:line="240" w:before="280" w:after="280"/>
    </w:pPr>
    <w:rPr>
      <w:rFonts w:eastAsia="Times New Roman"/>
      <w:i/>
      <w:iCs/>
      <w:sz w:val="24"/>
      <w:szCs w:val="24"/>
    </w:rPr>
  </w:style>
  <w:style w:type="paragraph" w:styleId="Xl413">
    <w:name w:val="xl4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4">
    <w:name w:val="xl41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415">
    <w:name w:val="xl41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416">
    <w:name w:val="xl41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9">
    <w:name w:val="xl41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20">
    <w:name w:val="xl42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421">
    <w:name w:val="xl421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100">
    <w:name w:val="xl100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b/>
      <w:bCs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0:13:00Z</dcterms:created>
  <dc:creator>MSI</dc:creator>
  <dc:description/>
  <cp:keywords/>
  <dc:language>en-US</dc:language>
  <cp:lastModifiedBy>NT</cp:lastModifiedBy>
  <dcterms:modified xsi:type="dcterms:W3CDTF">2023-01-05T16:34:00Z</dcterms:modified>
  <cp:revision>4</cp:revision>
  <dc:subject/>
  <dc:title/>
</cp:coreProperties>
</file>