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3"/>
        <w:gridCol w:w="1402"/>
        <w:gridCol w:w="1402"/>
        <w:gridCol w:w="1321"/>
      </w:tblGrid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E1"/>
            <w:r>
              <w:rPr>
                <w:rFonts w:eastAsia="Times New Roman"/>
                <w:b/>
                <w:bCs/>
                <w:sz w:val="24"/>
                <w:szCs w:val="24"/>
              </w:rPr>
              <w:t>Biểu mẫu số 33</w:t>
            </w:r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Phụ lục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szCs w:val="28"/>
              </w:rPr>
              <w:t>DỰ TOÁN CHI NGÂN SÁCH ĐỊA PHƯƠNG, CHI NGÂN SÁCH CẤP TỈNH VÀ CHI NGÂN SÁCH HUYỆN THEO CƠ CẤU CHI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(Kèm theo Nghị quyết số 45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ngày 10 tháng 12 năm 2022 của Hội đồng nhân dân tỉn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địa phương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cấp tỉnh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=2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0975</wp:posOffset>
                      </wp:positionV>
                      <wp:extent cx="89535" cy="527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TimeH;Times New Roman" w:hAnsi=".VnTimeH;Times New Roman" w:cs=".VnTimeH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;Times New Roman"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;Times New Roman" w:ascii=".VnTimeH;Times New Roman" w:hAnsi=".VnTimeH;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4.25pt;mso-position-vertical-relative:text;margin-left:8.2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TimeH;Times New Roman" w:hAnsi=".VnTimeH;Times New Roman" w:cs=".VnTimeH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ân đối ngân sách địa phương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062.8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750.9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311.8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đầu tư phát triển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108.4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05.50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02.9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XDCB tập trun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61.00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03.30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57.7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tiền sử dụng đấ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11.4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62.42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từ nguồn thu xổ số kiến thiế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25.96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9.76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6.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i chi ngân sác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đầu tư phát triển khác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hường xuyên. Trong đó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452.93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511.1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941.7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hi an ninh - quốc phòng địa phươn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7.99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.0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2.9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giáo dục - đào tạ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925.52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93.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31.9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y tế - dân số và gia đìn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01.1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34.13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.0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khoa học và công ngh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4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48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văn hó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.23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.54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thể dục thể tha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.1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.53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phát thanh - truyền hìn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7.95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08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8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ảm bảo xã hội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6.95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.93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4.0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sự nghiệp kinh tế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98.74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3.94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4.7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ự nghiệp môi trườn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5.1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.15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7.9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quản lý hành chín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5.98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2.47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53.5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khác ngân sác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.57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2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8.58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1.38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7.2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lãi vay đầu tư CSH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bổ sung có mục tiêu từ ngân sách cấp trên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34.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34.8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đầu tư để thực hiện các chương trình mục tiêu, nhiệm v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34.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34.8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 (A+B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997.6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685.7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311.886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00:00Z</dcterms:created>
  <dc:creator>MSI</dc:creator>
  <dc:description/>
  <cp:keywords/>
  <dc:language>en-US</dc:language>
  <cp:lastModifiedBy>NT</cp:lastModifiedBy>
  <dcterms:modified xsi:type="dcterms:W3CDTF">2023-01-05T16:26:00Z</dcterms:modified>
  <cp:revision>4</cp:revision>
  <dc:subject/>
  <dc:title/>
</cp:coreProperties>
</file>