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6"/>
        <w:gridCol w:w="1284"/>
        <w:gridCol w:w="1438"/>
        <w:gridCol w:w="1190"/>
        <w:gridCol w:w="1304"/>
      </w:tblGrid>
      <w:tr>
        <w:trPr>
          <w:trHeight w:val="23" w:hRule="atLeast"/>
        </w:trPr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THEO CƠ CẤU CH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ĂM 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5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đầu năm 202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0150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94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năm 2023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SĐ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56.34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997.63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441.28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SĐ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518.43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062.83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44.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543.30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108.4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65.09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i đầu tư XDCB tập trung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61.0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05.6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78.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11.4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6.571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0.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25.96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.96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ội chi ngân sác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501.0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52.93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1.9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hi sự nghiệp giáo dục - đào tạ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467.59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925.5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57.9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7.13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9.48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3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quỹ dự trữ tài chín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8.5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3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6.88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đầu tư để thực hiện các chương trình mục tiêu, nhiệm v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34.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6.88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%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49:00Z</dcterms:created>
  <dc:creator>MSI</dc:creator>
  <dc:description/>
  <cp:keywords/>
  <dc:language>en-US</dc:language>
  <cp:lastModifiedBy>NT</cp:lastModifiedBy>
  <dcterms:modified xsi:type="dcterms:W3CDTF">2023-01-05T16:21:00Z</dcterms:modified>
  <cp:revision>5</cp:revision>
  <dc:subject/>
  <dc:title/>
</cp:coreProperties>
</file>