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278"/>
        <w:gridCol w:w="1263"/>
        <w:gridCol w:w="1263"/>
        <w:gridCol w:w="1213"/>
        <w:gridCol w:w="1147"/>
        <w:gridCol w:w="854"/>
        <w:gridCol w:w="985"/>
      </w:tblGrid>
      <w:tr>
        <w:trPr>
          <w:trHeight w:val="23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  <w:bookmarkStart w:id="0" w:name="RANGE!A1%3AJ70"/>
            <w:bookmarkStart w:id="1" w:name="RANGE!A1%3AJ70"/>
            <w:bookmarkEnd w:id="1"/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iểu mẫu số 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9541" w:type="dxa"/>
            <w:gridSpan w:val="8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II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DỰ TOÁN THU NGÂN SÁCH NHÀ NƯỚC THEO LĨNH VỰC NĂM 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 xml:space="preserve">(Kèm theo Nghị quyết số 45/NQ-HĐND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ngày 10 tháng 12 năm 2022 của Hội đồng nhân dân tỉnh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Đơn vị: Triệu đồng</w:t>
            </w:r>
          </w:p>
        </w:tc>
      </w:tr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ội dung các khoản thu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Ước thực hiện năm 2022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ự toán năm 2023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O SÁNH %</w:t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thu NSNN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u</w:t>
              <w:br/>
              <w:t>NSĐP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thu NSNN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u</w:t>
              <w:br/>
              <w:t>NSĐP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thu NSNN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u</w:t>
              <w:br/>
              <w:t>NSĐP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A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B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5=3/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6=4/2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THU NSNN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2.855.678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5.958.392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1.685.0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3.681.00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8%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1%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u nội địa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2.055.678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5.958.392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0.235.0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3.681.00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6%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1%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(Thu nội địa đã trừ tiền sử dụng đất, thu xổ số kiến thiết)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34.861.0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18.763.714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36.005.0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19.451.00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103%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104%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u từ các DNNN Trung ương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468.5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32.738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800.0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033.41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3%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4%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ế giá trị gia tăng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13.219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5.213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35.0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568.17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9%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9%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ế tiêu thụ đặc biệt hàng nội địa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ế thu nhập doanh nghiệp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6.33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8.576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.0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.23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%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8%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ế tài nguyên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8.949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8.949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5.0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5.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%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%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u từ các DNNN địa phương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959.62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003.963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020.0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068.63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3%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6%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ế giá trị gia tăng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0.247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8.616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30.0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5.43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3%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1%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ế tiêu thụ đặc biệt hàng nội địa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3.32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6.96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90.0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5.47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%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%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ế thu nhập doanh nghiệp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9.56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.895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5.0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2.72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%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5%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ế tài nguyên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156.49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6.491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5.0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5.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3%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3%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u từ DN có vốn ĐTNN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3.597.58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.229.698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4.740.0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.192.04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8%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5%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ế giá trị gia tăng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406.4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31.027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600.0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802.14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%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9%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ế tiêu thụ đặc biệt hàng nội địa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3.839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.804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3.0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1.58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5%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7%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ế thu nhập doanh nghiệp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731.018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043.578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610.0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311.31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%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5%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ế tài nguyên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288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288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0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1%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1%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u từ khu vực CTN ngoài quốc doanh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.533.32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678.354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.784.0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977.34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5%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1%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ế giá trị gia tăng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855.319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342.0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950.0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476.75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3%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%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ế tiêu thụ đặc biệt hàng nội địa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.93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.649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.0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.52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%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%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ế thu nhập doanh nghiệp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487.477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69.114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635.0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319.06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6%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3%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ế tài nguyên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6.59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6.591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4.0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164.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2%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2%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uế thu nhập cá nhân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.473.42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.042.509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.565.0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.286.40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1%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8%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Lệ phí trước bạ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745.338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745.338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350.0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350.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7%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7%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Thuế bảo vệ môi trường 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30.256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2.2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030.0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09.36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94%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53%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Thu từ hàng hóa nhập khẩu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270.256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412.0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152%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Thu từ hàng hóa sản xuất trong nước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260.0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122.2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618.0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309.36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238%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253%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u phí, lệ phí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74.69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50.0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30.0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50.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2%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Phí, lệ phí do cơ quan nhà nước trung ương thực hiện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124.69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180.0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144%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Phí, lệ phí do cơ quan nhà nước địa phương thực hiện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350.0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350.0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350.0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350.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100%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uế sử dụng đất nông nghiệp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6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6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%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Thuế nhà đất 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9.95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9.95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0.0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0.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9%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9%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iền thuê mặt đất, mặt nước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47.136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47.136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00.0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00.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3%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3%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Thu tiền sử dụng đất  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.150.25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.150.252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500.0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500.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9%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9%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Thu từ quỹ đất công ích và thu hoa lợi công sản khác 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4.008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4.008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0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%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%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u khác ngân sách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85.079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95.079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40.0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70.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4%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5%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u KHCB, tiền bán nhà thuộc SHNN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%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u từ thu nhập sau thuế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00.0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00.0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05.0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05.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4%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4%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u tiền cấp quyền khai thác khoáng sản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91.928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62.578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50.0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7.8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2%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8%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u từ hoạt động xổ số kiến thiết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044.426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044.426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730.0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730.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5%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5%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ế giá trị gia tăng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9.426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9.426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0.0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0.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%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%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ế thu nhập doanh nghiệp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5.0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5.0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0.0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0.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8%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8%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Thu từ thu nhập sau thuế 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0.0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0.0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0.0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0.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8%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8%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ế tiêu thụ đặc biệt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0.0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0.0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0.0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0.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6%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6%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u từ hoạt động xuất nhập khẩu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.800.0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1.450.0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3%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ế xuất khẩu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0.0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1.0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%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ế nhập khẩu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602.0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573.0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%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ế tiêu thụ đặc biệt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.0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.0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%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ế bảo vệ môi trường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3.0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.0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%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ế giá trị gia tăng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.814.0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.611.0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hác: (Lệ phí,…)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4.0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0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%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  <w:p>
    <w:pPr>
      <w:pStyle w:val="Header"/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Xl331">
    <w:name w:val="xl331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32">
    <w:name w:val="xl332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33">
    <w:name w:val="xl33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334">
    <w:name w:val="xl334"/>
    <w:basedOn w:val="Normal"/>
    <w:qFormat/>
    <w:pPr>
      <w:pBdr>
        <w:bottom w:val="double" w:sz="6" w:space="0" w:color="000000"/>
      </w:pBdr>
      <w:spacing w:lineRule="auto" w:line="240" w:before="280" w:after="280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335">
    <w:name w:val="xl335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41">
    <w:name w:val="xl341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2"/>
    </w:rPr>
  </w:style>
  <w:style w:type="paragraph" w:styleId="Xl342">
    <w:name w:val="xl342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51">
    <w:name w:val="xl351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7">
    <w:name w:val="xl357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60">
    <w:name w:val="xl360"/>
    <w:basedOn w:val="Normal"/>
    <w:qFormat/>
    <w:pP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64">
    <w:name w:val="xl36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88">
    <w:name w:val="xl388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91">
    <w:name w:val="xl39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92">
    <w:name w:val="xl392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94">
    <w:name w:val="xl394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395">
    <w:name w:val="xl395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411">
    <w:name w:val="xl411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i/>
      <w:iCs/>
      <w:sz w:val="24"/>
      <w:szCs w:val="24"/>
    </w:rPr>
  </w:style>
  <w:style w:type="paragraph" w:styleId="Xl412">
    <w:name w:val="xl412"/>
    <w:basedOn w:val="Normal"/>
    <w:qFormat/>
    <w:pPr>
      <w:spacing w:lineRule="auto" w:line="240" w:before="280" w:after="280"/>
    </w:pPr>
    <w:rPr>
      <w:rFonts w:eastAsia="Times New Roman"/>
      <w:i/>
      <w:iCs/>
      <w:sz w:val="24"/>
      <w:szCs w:val="24"/>
    </w:rPr>
  </w:style>
  <w:style w:type="paragraph" w:styleId="Xl413">
    <w:name w:val="xl413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14">
    <w:name w:val="xl41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32"/>
      <w:szCs w:val="32"/>
    </w:rPr>
  </w:style>
  <w:style w:type="paragraph" w:styleId="Xl415">
    <w:name w:val="xl415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i/>
      <w:iCs/>
      <w:sz w:val="32"/>
      <w:szCs w:val="32"/>
    </w:rPr>
  </w:style>
  <w:style w:type="paragraph" w:styleId="Xl416">
    <w:name w:val="xl416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17">
    <w:name w:val="xl41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19">
    <w:name w:val="xl41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20">
    <w:name w:val="xl42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14:44:00Z</dcterms:created>
  <dc:creator>MSI</dc:creator>
  <dc:description/>
  <cp:keywords/>
  <dc:language>en-US</dc:language>
  <cp:lastModifiedBy>NT</cp:lastModifiedBy>
  <dcterms:modified xsi:type="dcterms:W3CDTF">2023-01-05T16:19:00Z</dcterms:modified>
  <cp:revision>4</cp:revision>
  <dc:subject/>
  <dc:title/>
</cp:coreProperties>
</file>