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3"/>
        <w:gridCol w:w="761"/>
        <w:gridCol w:w="820"/>
        <w:gridCol w:w="715"/>
        <w:gridCol w:w="787"/>
        <w:gridCol w:w="716"/>
        <w:gridCol w:w="707"/>
        <w:gridCol w:w="750"/>
        <w:gridCol w:w="768"/>
        <w:gridCol w:w="710"/>
        <w:gridCol w:w="720"/>
        <w:gridCol w:w="609"/>
        <w:gridCol w:w="1021"/>
        <w:gridCol w:w="981"/>
      </w:tblGrid>
      <w:tr>
        <w:trPr>
          <w:trHeight w:val="23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iểu mẫu số 37</w:t>
            </w:r>
          </w:p>
        </w:tc>
      </w:tr>
      <w:tr>
        <w:trPr>
          <w:trHeight w:val="23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I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0" w:name="RANGE!A4"/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DỰ TOÁN CHI THƯỜNG XUYÊN CỦA NGÂN SÁCH CẤP TỈNH CHO TỪNG CƠ QUAN, TỔ CHỨC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1" w:name="RANGE!A4"/>
            <w:r>
              <w:rPr>
                <w:rFonts w:eastAsia="Times New Roman"/>
                <w:b/>
                <w:bCs/>
                <w:color w:val="000000"/>
                <w:szCs w:val="28"/>
              </w:rPr>
              <w:t>THEO LĨNH VỰC NĂM 2022 (ĐỢT 2)</w:t>
            </w:r>
            <w:bookmarkEnd w:id="1"/>
          </w:p>
        </w:tc>
      </w:tr>
      <w:tr>
        <w:trPr>
          <w:trHeight w:val="23" w:hRule="atLeast"/>
        </w:trPr>
        <w:tc>
          <w:tcPr>
            <w:tcW w:w="1344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Nghị quyết số 44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n ninh - quốc phò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ản lý hành chính nhà nước - Đảng - đoàn thể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đảm bảo xã hộ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giáo dục - đào tạo và dạy ngh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khoa học và công nghệ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kinh t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phát thanh truyền hình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thể dục thể tha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văn hó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y tế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khác ngân sác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uồn lươ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Dân tộc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231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231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các khu công nghiệp Đồng Na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53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53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dự án đầu tư xây dựng công trình giao thôn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.93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.930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n Quản lý khu công nghệ cao sinh học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3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33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ộ Chỉ huy Quân sự tỉn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.000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cải cách tiền lươn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053.566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053.566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cục Kiểm lâ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4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 cục Trồng trọt, Bảo vệ thực vật và Thủy lợ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ông an tỉn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.02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.706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2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7.964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ông ty TNHH MTV Khai thác công trình thủy lợi Đồng Na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ục Thuế tỉnh Đồng Na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5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ại học Đồng Na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7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ài Phát thanh và Truyền hìn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121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121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Hội Chiến sĩ cách mạng bị địch bắt tù đày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25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25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Chữ thập đ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0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Cựu Chiến bin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18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18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Luật gi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0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Nông dân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47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47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ội Văn học Nghệ thuật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15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15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o bạc Nhà nước tỉnh Đồng Na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15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ên hiệp các tổ chức hữu ngh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97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97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ên minh Hợp tác xã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18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Giáo dục và Đào tạo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89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3.614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4.003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Kế hoạch đầu t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364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364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Khoa học Công ngh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2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2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Lao động - Thương binh và Xã hộ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9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Ngoại vụ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3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3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Nông nghiệp - PTNT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08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48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ài chín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124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139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ài nguyên và Môi trườn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9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hông tin và truyền thôn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40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Tư pháp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8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18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Văn hóa, Thể thao và Du lịc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.436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96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3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.844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Xây dựn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3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63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ở Y tế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.938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.938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anh tra tỉn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3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33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ung tâm TGPL Nhà nước tỉn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29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29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ung tâm Tư vấn hỗ trợ doanh nghiệp tỉn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28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28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ung tâm xúc tiến thương mạ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90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rường Cao đẳng Y tế Đồng Nai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09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090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Đoàn đại biểu quốc hội và HĐND tỉn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88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88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ăn phòng UBND tỉn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.014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.029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Viện Kiểm sát nhân dân tỉnh Đồng Nai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6.02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2.434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5.637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33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9.869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7.121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.960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.3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4.140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857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.053.566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1.195.307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20:00Z</dcterms:created>
  <dc:creator>MSI</dc:creator>
  <dc:description/>
  <dc:language>en-US</dc:language>
  <cp:lastModifiedBy>DDT</cp:lastModifiedBy>
  <cp:lastPrinted>2023-01-09T08:55:00Z</cp:lastPrinted>
  <dcterms:modified xsi:type="dcterms:W3CDTF">2023-01-09T01:55:00Z</dcterms:modified>
  <cp:revision>9</cp:revision>
  <dc:subject/>
  <dc:title/>
</cp:coreProperties>
</file>