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4"/>
        <w:gridCol w:w="1000"/>
        <w:gridCol w:w="1019"/>
        <w:gridCol w:w="1020"/>
        <w:gridCol w:w="1026"/>
        <w:gridCol w:w="927"/>
        <w:gridCol w:w="927"/>
        <w:gridCol w:w="927"/>
        <w:gridCol w:w="1041"/>
        <w:gridCol w:w="1302"/>
        <w:gridCol w:w="918"/>
        <w:gridCol w:w="1035"/>
        <w:gridCol w:w="895"/>
      </w:tblGrid>
      <w:tr>
        <w:trPr>
          <w:trHeight w:val="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RANGE!A1%3AO25"/>
            <w:bookmarkStart w:id="1" w:name="RANGE!A1%3AO25"/>
            <w:bookmarkEnd w:id="1"/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right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39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right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THU, CHI NGÂN SÁCH ĐỊA PHƯƠNG VÀ SỐ BỔ SUNG CÂN ĐỐI TỪ NGÂN SÁCH CẤP TRÊN CHO NGÂN SÁCH CẤP DƯỚI NĂM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45/NQ-HĐND ngày 10 tháng 12 năm 2022 của Hội đồng nhân dân tỉn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right"/>
              <w:outlineLvl w:val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 </w:t>
            </w:r>
            <w:r>
              <w:rPr>
                <w:rFonts w:eastAsia="Times New Roman"/>
                <w:i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thu NSNN trên địa bàn theo  phân cấp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gân sách huyện, xã được hưởng theo phân cấp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đơn vị sự nghiệp tại địa phương (60%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các đơn vị sự nghiệp tại địa phương (40%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từ nguồn CCTL tại địa phương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toán chi cân đối ngân sách huyện, xã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SĐP hưởng 1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NSĐP được hưởng theo tỷ lệ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ổ sung từ nguồn CCTL của tỉn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ổ sung cân đối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=12+13+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Biên Hò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7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5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8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.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8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87.7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.4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6.8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.61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Vĩnh Cử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.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.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6.0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.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.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.055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rảng B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.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.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.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.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1.7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.8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.2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608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hống Nhấ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.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.7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7.1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.6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.47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Định Quá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.7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.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6.9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6.5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.2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.280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Tân Ph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8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8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.4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.7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.2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46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phố Long Khá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.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.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.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.4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8.8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.7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07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Xuân Lộ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9.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.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8.7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.8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3.3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.51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Cẩm M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.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.5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.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2.6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65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Long Thà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.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.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.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.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.1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.4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.6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85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ện Nhơn Trạ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.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.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.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.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8.8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.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.5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.008</w:t>
            </w:r>
          </w:p>
        </w:tc>
      </w:tr>
      <w:tr>
        <w:trPr>
          <w:trHeight w:val="2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888.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255.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798.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456.6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.8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.016.2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.535.9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689.3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6.600</w:t>
            </w:r>
          </w:p>
        </w:tc>
      </w:tr>
      <w:tr>
        <w:trPr>
          <w:trHeight w:val="23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6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Ghi ch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Dự toán thu, chi ngân sách huyện, xã chưa bao gồm: Nguồn thu tiền sử dụng đất ngân sách cấp huyện được hưởng.</w:t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Bổ sung cân đối ngân sách nêu trên bao gồm ngân sách huyện và ngân sách xã.</w:t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Bổ sung có mục tiêu. Trong đó:</w:t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ổ sung có mục tiêu  từ nguồn thu xổ số kiến thiết để đầu tư theo đúng quy định của Bộ Tài chính về sử dụng nguồn này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0:08:00Z</dcterms:created>
  <dc:creator>MSI</dc:creator>
  <dc:description/>
  <dc:language>en-US</dc:language>
  <cp:lastModifiedBy>MSI</cp:lastModifiedBy>
  <cp:lastPrinted>2023-01-07T14:41:00Z</cp:lastPrinted>
  <dcterms:modified xsi:type="dcterms:W3CDTF">2023-01-07T07:41:00Z</dcterms:modified>
  <cp:revision>6</cp:revision>
  <dc:subject/>
  <dc:title/>
</cp:coreProperties>
</file>