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3"/>
        <w:gridCol w:w="1081"/>
        <w:gridCol w:w="840"/>
        <w:gridCol w:w="720"/>
        <w:gridCol w:w="720"/>
        <w:gridCol w:w="720"/>
        <w:gridCol w:w="29"/>
        <w:gridCol w:w="691"/>
        <w:gridCol w:w="720"/>
        <w:gridCol w:w="600"/>
        <w:gridCol w:w="720"/>
        <w:gridCol w:w="624"/>
        <w:gridCol w:w="830"/>
        <w:gridCol w:w="720"/>
        <w:gridCol w:w="600"/>
        <w:gridCol w:w="840"/>
        <w:gridCol w:w="618"/>
        <w:gridCol w:w="342"/>
        <w:gridCol w:w="706"/>
        <w:gridCol w:w="720"/>
        <w:gridCol w:w="701"/>
        <w:gridCol w:w="19"/>
      </w:tblGrid>
      <w:tr>
        <w:trPr>
          <w:trHeight w:val="870" w:hRule="atLeast"/>
        </w:trPr>
        <w:tc>
          <w:tcPr>
            <w:tcW w:w="518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ỦY BAN NHÂN DÂN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HUYỆN VĨNH CỬ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6675</wp:posOffset>
                      </wp:positionV>
                      <wp:extent cx="781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5.25pt" to="118.4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20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6040</wp:posOffset>
                      </wp:positionV>
                      <wp:extent cx="2095500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5.2pt" to="284.1pt,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THỐNG KÊ TỔNG HỢP CÁC TIÊU CHÍ PHÂN LOẠI ĐƠN VỊ HÀNH CHÍNH XÃ, THỊ TRẤN</w:t>
            </w:r>
          </w:p>
        </w:tc>
      </w:tr>
      <w:tr>
        <w:trPr>
          <w:trHeight w:val="315" w:hRule="atLeast"/>
        </w:trPr>
        <w:tc>
          <w:tcPr>
            <w:tcW w:w="146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Đề án số: 3204/ĐA-UBND, ngày 22 tháng 12 năm 2006 của Ủy ban nhân dân huyện Vĩnh Cửu)</w:t>
            </w:r>
          </w:p>
        </w:tc>
      </w:tr>
      <w:tr>
        <w:trPr>
          <w:trHeight w:val="315" w:hRule="atLeast"/>
        </w:trPr>
        <w:tc>
          <w:tcPr>
            <w:tcW w:w="146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</w:t>
              <w:br/>
              <w:t>hành chính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  <w:br/>
              <w:t>(ha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số</w:t>
              <w:br/>
              <w:t>(người)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 tố đặc thù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  <w:br/>
              <w:t>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, thị trấn</w:t>
              <w:br/>
              <w:t>đạt  loại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</w:t>
              <w:br/>
              <w:t>miền nú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ỷ lệ (%) dân tộc thiểu s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ỷ lệ tín đồ tôn giáo (%)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thu NS (%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ỷ lệ lao động NL -NN (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 th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s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</w:t>
              <w:br/>
              <w:t>miền nú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dân tộc thiểu s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tín đồ tôn giáo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thu NS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lao động NL-NN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 th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Hò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ợ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Bình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ạnh Ph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iện Tâ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ị A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ếu Liêm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,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ã Đ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2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5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Tâ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Vĩnh 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54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Tổng hợp: 12 xã, thị trấn</w:t>
            </w:r>
          </w:p>
          <w:p>
            <w:pPr>
              <w:pStyle w:val="Normal"/>
              <w:rPr/>
            </w:pPr>
            <w:r>
              <w:rPr/>
              <w:t>Trong đó có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oại 1: 06 xã, thị trấ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oại 2: 05 xã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oại 3: 01 x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Vĩnh Cửu, ngày 22 tháng 12 năm 20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Nguyễn Hữu Lý</w:t>
            </w:r>
          </w:p>
        </w:tc>
      </w:tr>
    </w:tbl>
    <w:p>
      <w:pPr>
        <w:pStyle w:val="Normal"/>
        <w:tabs>
          <w:tab w:val="clear" w:pos="720"/>
          <w:tab w:val="left" w:pos="14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5:00Z</dcterms:created>
  <dc:creator>NGUYEN VAN BACH</dc:creator>
  <dc:description/>
  <cp:keywords/>
  <dc:language>en-US</dc:language>
  <cp:lastModifiedBy>Admin</cp:lastModifiedBy>
  <cp:lastPrinted>2007-03-15T22:48:00Z</cp:lastPrinted>
  <dcterms:modified xsi:type="dcterms:W3CDTF">2014-12-15T05:15:00Z</dcterms:modified>
  <cp:revision>2</cp:revision>
  <dc:subject/>
  <dc:title>ỦY BAN NHÂN DÂN    </dc:title>
</cp:coreProperties>
</file>