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822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1968"/>
      </w:tblGrid>
      <w:tr>
        <w:trPr/>
        <w:tc>
          <w:tcPr>
            <w:tcW w:w="7854" w:type="dxa"/>
            <w:tcBorders/>
          </w:tcPr>
          <w:p>
            <w:pPr>
              <w:pStyle w:val="Heading6"/>
              <w:spacing w:before="0" w:after="0"/>
              <w:ind w:left="-108" w:firstLine="108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4005</wp:posOffset>
                      </wp:positionH>
                      <wp:positionV relativeFrom="paragraph">
                        <wp:posOffset>4711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37.1pt" to="23.1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UYỆN TRẢNG BO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  <w:lang w:val="nl-NL" w:eastAsia="zh-CN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5778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4.55pt" to="235.4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 w:eastAsia="zh-CN"/>
              </w:rPr>
            </w:pPr>
            <w:r>
              <w:rPr>
                <w:b/>
                <w:sz w:val="32"/>
                <w:szCs w:val="32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  <w:lang w:val="nl-NL"/>
              </w:rPr>
            </w:pPr>
            <w:r>
              <w:rPr>
                <w:b/>
                <w:sz w:val="34"/>
                <w:szCs w:val="34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 w:eastAsia="zh-CN"/>
              </w:rPr>
            </w:pPr>
            <w:r>
              <w:rPr>
                <w:b/>
                <w:sz w:val="32"/>
                <w:szCs w:val="32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33655</wp:posOffset>
                      </wp:positionV>
                      <wp:extent cx="26003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pt,2.65pt" to="396.6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0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354"/>
        <w:gridCol w:w="1628"/>
        <w:gridCol w:w="1155"/>
        <w:gridCol w:w="1436"/>
        <w:gridCol w:w="1010"/>
        <w:gridCol w:w="1088"/>
        <w:gridCol w:w="982"/>
        <w:gridCol w:w="1256"/>
        <w:gridCol w:w="996"/>
        <w:gridCol w:w="1155"/>
        <w:gridCol w:w="1145"/>
        <w:gridCol w:w="935"/>
        <w:gridCol w:w="931"/>
      </w:tblGrid>
      <w:tr>
        <w:trPr>
          <w:trHeight w:val="1290" w:hRule="atLeast"/>
        </w:trPr>
        <w:tc>
          <w:tcPr>
            <w:tcW w:w="2105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ỔNG HỢP DỰ TOÁN THU NGÂN SÁCH NHÀ NƯỚC NĂM 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4"/>
                <w:szCs w:val="34"/>
              </w:rPr>
              <w:t>(Kèm theo Nghị quyết số 48/2013/NQ-HĐND ngày 19/12/2013 của HĐND huyệ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118745</wp:posOffset>
                      </wp:positionV>
                      <wp:extent cx="22561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7pt,9.35pt" to="602.3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21055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</w:rPr>
              <w:t>ĐVT: Triệu đồng</w:t>
            </w:r>
          </w:p>
        </w:tc>
      </w:tr>
      <w:tr>
        <w:trPr>
          <w:trHeight w:val="798" w:hRule="atLeast"/>
        </w:trPr>
        <w:tc>
          <w:tcPr>
            <w:tcW w:w="598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Quyết toán thu NSNN năm 2012 (Để so sánh-Triệu)</w:t>
            </w:r>
          </w:p>
        </w:tc>
        <w:tc>
          <w:tcPr>
            <w:tcW w:w="4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Ước thực hiện thu NS cả năm 2013 (triệu)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So sánh % ước thực hiện thu cả năm 2013 với</w:t>
            </w:r>
          </w:p>
        </w:tc>
        <w:tc>
          <w:tcPr>
            <w:tcW w:w="64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ự toán thu NSNN 2014 (Triệu)</w:t>
            </w:r>
          </w:p>
        </w:tc>
      </w:tr>
      <w:tr>
        <w:trPr>
          <w:trHeight w:val="465" w:hRule="atLeast"/>
        </w:trPr>
        <w:tc>
          <w:tcPr>
            <w:tcW w:w="59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Arial;Courier New" w:hAnsi="VnArial;Courier New" w:cs="VnArial;Courier New"/>
                <w:b/>
                <w:b/>
                <w:bCs/>
                <w:sz w:val="24"/>
                <w:szCs w:val="20"/>
              </w:rPr>
            </w:pPr>
            <w:r>
              <w:rPr>
                <w:rFonts w:cs="VnArial;Courier New" w:ascii="VnArial;Courier New" w:hAnsi="VnArial;Courier New"/>
                <w:b/>
                <w:bCs/>
                <w:sz w:val="24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Arial;Courier New" w:hAnsi="VnArial;Courier New" w:cs="VnArial;Courier New"/>
                <w:b/>
                <w:b/>
                <w:bCs/>
                <w:sz w:val="24"/>
              </w:rPr>
            </w:pPr>
            <w:r>
              <w:rPr>
                <w:rFonts w:cs="VnArial;Courier New" w:ascii="VnArial;Courier New" w:hAnsi="VnArial;Courier New"/>
                <w:b/>
                <w:bCs/>
                <w:sz w:val="24"/>
              </w:rPr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VnArial;Courier New" w:hAnsi="VnArial;Courier New" w:cs="VnArial;Courier New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Dự toán tỉnh giao năm2013 (Pháp lệnh)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T huyện xâ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ựng năm 2013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VnArial;Courier New" w:hAnsi="VnArial;Courier New" w:cs="VnArial;Courier New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66pt" to="71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66pt" to="71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66pt" to="71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66pt" to="71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Ước thực hiện cả năm 2013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T tỉnh giao pháp lệnh năm 2013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Q. HĐND huyện năm 201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Cùng kỳ năm 2012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Arial;Courier New" w:hAnsi="VnArial;Courier New" w:cs="VnArial;Courier New"/>
                <w:b/>
                <w:b/>
                <w:bCs/>
                <w:sz w:val="24"/>
              </w:rPr>
            </w:pPr>
            <w:r>
              <w:rPr>
                <w:rFonts w:cs="VnArial;Courier New" w:ascii="VnArial;Courier New" w:hAnsi="VnArial;Courier Ne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VnArial;Courier New" w:hAnsi="VnArial;Courier New" w:cs="VnArial;Courier New"/>
                <w:sz w:val="24"/>
              </w:rPr>
            </w:pPr>
            <w:r>
              <w:rPr>
                <w:rFonts w:cs="VnArial;Courier New" w:ascii="VnArial;Courier New" w:hAnsi="VnArial;Courier New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Arial;Courier New" w:hAnsi="VnArial;Courier New" w:cs="VnArial;Courier New"/>
                <w:sz w:val="24"/>
              </w:rPr>
            </w:pPr>
            <w:r>
              <w:rPr>
                <w:b/>
                <w:bCs/>
                <w:sz w:val="24"/>
              </w:rPr>
              <w:t>Dự toán tỉnh giao năm 2014 (Pháp lệnh)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T huyện xây dựng năm 2014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T huyện XD tăng so DT tỉnh giao  năm 2014</w:t>
            </w:r>
          </w:p>
        </w:tc>
        <w:tc>
          <w:tcPr>
            <w:tcW w:w="114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SS % DT tỉnh giao pháp lệnh năm 2014 so với năm 2013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S% DT huyện XD năm 2014 so với</w:t>
            </w:r>
          </w:p>
        </w:tc>
      </w:tr>
      <w:tr>
        <w:trPr>
          <w:trHeight w:val="944" w:hRule="atLeast"/>
        </w:trPr>
        <w:tc>
          <w:tcPr>
            <w:tcW w:w="598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Arial;Courier New" w:hAnsi="VnArial;Courier New" w:cs="VnArial;Courier New"/>
                <w:b/>
                <w:b/>
                <w:bCs/>
                <w:sz w:val="24"/>
              </w:rPr>
            </w:pPr>
            <w:r>
              <w:rPr>
                <w:rFonts w:cs="VnArial;Courier New" w:ascii="VnArial;Courier New" w:hAnsi="VnArial;Courier New"/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Arial;Courier New" w:hAnsi="VnArial;Courier New" w:cs="VnArial;Courier New"/>
                <w:b/>
                <w:b/>
                <w:bCs/>
                <w:sz w:val="24"/>
              </w:rPr>
            </w:pPr>
            <w:r>
              <w:rPr>
                <w:rFonts w:cs="VnArial;Courier New" w:ascii="VnArial;Courier New" w:hAnsi="VnArial;Courier New"/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Arial;Courier New" w:hAnsi="VnArial;Courier New" w:cs="VnArial;Courier New"/>
                <w:b/>
                <w:b/>
                <w:bCs/>
                <w:sz w:val="24"/>
              </w:rPr>
            </w:pPr>
            <w:r>
              <w:rPr>
                <w:rFonts w:cs="VnArial;Courier New" w:ascii="VnArial;Courier New" w:hAnsi="VnArial;Courier New"/>
                <w:b/>
                <w:bCs/>
                <w:sz w:val="2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Arial;Courier New" w:hAnsi="VnArial;Courier New" w:cs="VnArial;Courier New"/>
                <w:b/>
                <w:b/>
                <w:bCs/>
                <w:sz w:val="24"/>
              </w:rPr>
            </w:pPr>
            <w:r>
              <w:rPr>
                <w:rFonts w:cs="VnArial;Courier New" w:ascii="VnArial;Courier New" w:hAnsi="VnArial;Courier New"/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Arial;Courier New" w:hAnsi="VnArial;Courier New" w:cs="VnArial;Courier New"/>
                <w:b/>
                <w:b/>
                <w:bCs/>
                <w:sz w:val="24"/>
              </w:rPr>
            </w:pPr>
            <w:r>
              <w:rPr>
                <w:rFonts w:cs="VnArial;Courier New" w:ascii="VnArial;Courier New" w:hAnsi="VnArial;Courier New"/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Arial;Courier New" w:hAnsi="VnArial;Courier New" w:cs="VnArial;Courier New"/>
                <w:b/>
                <w:b/>
                <w:bCs/>
                <w:sz w:val="24"/>
              </w:rPr>
            </w:pPr>
            <w:r>
              <w:rPr>
                <w:rFonts w:cs="VnArial;Courier New" w:ascii="VnArial;Courier New" w:hAnsi="VnArial;Courier New"/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T tỉnh giao pháp lệnh năm 20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Ước thực hiện 2013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(*) TỔNG THU CHUNG TOÀN ĐỊA BÀ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03.33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02.32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. THU TRONG DT (KỂ CẢ THU HUY ĐỘNG NHÂN DÂN ĐÓNG GÓP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8.144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.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.064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4.32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,09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,4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4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.5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.003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50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89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,68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,32</w:t>
            </w:r>
          </w:p>
        </w:tc>
      </w:tr>
      <w:tr>
        <w:trPr>
          <w:trHeight w:val="795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(*) THU NS TRONG DT (KỂ CẢ THU HUY ĐỘNG NHÂN DÂN ĐÓNG GÓP - TRỪ THU TIỀN SỬ DỤNG ĐẤT )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.616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.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1.064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7.32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86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,89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7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.5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9.003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50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74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3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,84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1. THU TRONG DT ĐỂ CÂN ĐỐI NS (ĐT. XDCB, CHI TX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.544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.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.215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.07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90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,23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6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.5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3.04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54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89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,77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,83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*) THU TRONG DT ĐỂ CÂN ĐỐI NS (TRỪ THU SD ĐẤT, PHÍ HẠ TẦNG)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33.014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.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.215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.27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,43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,04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,42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.5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3.04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54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74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07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32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a) Thuế công thương nghiệp - ngoài quốc doanh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3.22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7.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7.0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0.0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,12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,12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,7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.0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.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,75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7,10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Thuế giá trị gia tăng (VAT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77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24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74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77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12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0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45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5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1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91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Thuế thu nhập doanh nghiệp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3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0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35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Thuế môn bài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8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5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86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18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8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5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7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19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Thuế tài nguyên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1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Thuế TTĐB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0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3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Thu khác thuế CTN - NQD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6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87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1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4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b) Thu lệ phí trước bạ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.95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.5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.5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.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3,33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,51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2,33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.0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.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3,33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6,2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9,47</w:t>
            </w:r>
          </w:p>
        </w:tc>
      </w:tr>
      <w:tr>
        <w:trPr>
          <w:trHeight w:val="559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c) Thuế chuyển quyền sử dụng đất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3,9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) Thuế sử dụng đất phi nông nghiệp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93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1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6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8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9,64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1,02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7,9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5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4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6,36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6,3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8,03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e) Tiền sử dụng đất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.52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.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.0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7.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8,57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8,57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6,8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.0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.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.00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4,29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5,5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,54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f) Thu tiền sử dụng hạ tầng các dự án đầu t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00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0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.8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0,0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4,7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g) Thu cố định xã (hoa lợi CS, phạt VPHC, thu SN, thuê mặt bằng,…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11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0,00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0,0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8,4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,0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,18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h) Tiền thuê đất (cấp huyện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5,00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,46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4,8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7,5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,33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i) Thuế thu nhập cá nhân (cấp huyện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.19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.5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,50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,5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,7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.0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.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,0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,97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j) Thu phí - lệ phí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76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5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5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8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8,57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8,57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1,0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5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5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0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,11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Phí, lệ phí trong cân đối NS huyện - xã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00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0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9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06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Phí, lệ phí ngoài cân đối NS huyện - xã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000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000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5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000 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000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62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k) Thu khác ngân sách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.39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0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8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,00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,0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,5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.0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.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,0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2,50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Thu khác NS trong cân đối NS huyện - xã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9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,0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,50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   </w:t>
            </w:r>
            <w:r>
              <w:rPr>
                <w:iCs/>
                <w:sz w:val="24"/>
              </w:rPr>
              <w:t>+ Trong đó thu phạt vi phạm hành chính trong lĩnh vực ATGT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.42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.42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Thu khác NS ngoài cân đối NS huyện - xã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2. THU HUY ĐỘNG QUẢN LÝ QUA NS (HĐND QUYẾT NGHỊ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60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849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24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,52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2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958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958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97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Huy động xây dựng, nâng cấp đường GTNT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5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,4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Huy động xây dựng hệ thống điện hạ thế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Học phí giáo dục (ghi thu, ghi chi thời gian chỉnh lý quyết toán NS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6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2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2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5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34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3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64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Huy động đóng góp xây dựng kết cấu hạ tầng khác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3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6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Huy động Quỹ ANQP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2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2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24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2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I. CÁC KHOẢN THU TỪ CÁC DN DO TW, TỈNH QUẢN LÝ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4.28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.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,0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 Thu DN có vốn ĐTNN, thu Hải quan KCN Sông Mây - Bắc Sơn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.24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3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 Thu DNNN do TW quản lý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4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3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     </w:t>
            </w:r>
            <w:r>
              <w:rPr>
                <w:sz w:val="24"/>
              </w:rPr>
              <w:t>3. Thu tiền thuê đất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 Thu DNNN do ĐP quản lý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9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,2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Ari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560" w:leader="none"/>
        <w:tab w:val="center" w:pos="6237" w:leader="none"/>
      </w:tabs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54:00Z</dcterms:created>
  <dc:creator>ADMIN</dc:creator>
  <dc:description/>
  <cp:keywords/>
  <dc:language>en-US</dc:language>
  <cp:lastModifiedBy>Admin</cp:lastModifiedBy>
  <dcterms:modified xsi:type="dcterms:W3CDTF">2014-02-25T00:54:00Z</dcterms:modified>
  <cp:revision>2</cp:revision>
  <dc:subject/>
  <dc:title>TỔNG HỢP DỰ TOÁN THU NGÂN SÁCH NHÀ NƯỚC NĂM 2014</dc:title>
</cp:coreProperties>
</file>