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ge">
                  <wp:posOffset>606425</wp:posOffset>
                </wp:positionV>
                <wp:extent cx="1313053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05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  <w:gridCol w:w="13090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ỘI ĐỒNG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HUYỆN TRẢNG B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;Courier New" w:hAnsi=".VnTime;Courier New" w:cs=".VnTime;Courier New"/>
                                      <w:b/>
                                      <w:b/>
                                      <w:sz w:val="26"/>
                                      <w:szCs w:val="26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cs=".VnTime;Courier New" w:ascii=".VnTime;Courier New" w:hAnsi=".VnTime;Courier New"/>
                                      <w:b/>
                                      <w:sz w:val="26"/>
                                      <w:szCs w:val="26"/>
                                      <w:lang w:val="nl-NL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nl-NL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9pt;height:49.9pt;mso-wrap-distance-left:9pt;mso-wrap-distance-right:9pt;mso-wrap-distance-top:0pt;mso-wrap-distance-bottom:0pt;margin-top:47.75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20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  <w:gridCol w:w="13090"/>
                      </w:tblGrid>
                      <w:tr>
                        <w:trPr/>
                        <w:tc>
                          <w:tcPr>
                            <w:tcW w:w="7588" w:type="dxa"/>
                            <w:tcBorders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3.15pt,37.1pt" to="23.15pt,37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UYỆN TRẢNG B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;Courier New" w:hAnsi=".VnTime;Courier New" w:cs=".VnTime;Courier New"/>
                                <w:b/>
                                <w:b/>
                                <w:sz w:val="26"/>
                                <w:szCs w:val="26"/>
                                <w:lang w:val="nl-NL" w:eastAsia="zh-CN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  <w:b/>
                                <w:sz w:val="26"/>
                                <w:szCs w:val="26"/>
                                <w:lang w:val="nl-NL" w:eastAsia="zh-CN"/>
                              </w:rPr>
                              <w:pict>
                                <v:line id="shape_0" from="158.95pt,-5.2pt" to="212.9pt,-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0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 w:eastAsia="zh-C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 w:eastAsia="zh-CN"/>
                              </w:rPr>
                              <w:pict>
                                <v:line id="shape_0" from="237.7pt,-5.2pt" to="405.9pt,-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4005</wp:posOffset>
                </wp:positionH>
                <wp:positionV relativeFrom="paragraph">
                  <wp:posOffset>4711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7.1pt" to="23.15pt,3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-660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5.2pt" to="212.9pt,-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-66040</wp:posOffset>
                </wp:positionV>
                <wp:extent cx="21367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-5.2pt" to="405.9pt,-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48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8"/>
      </w:tblGrid>
      <w:tr>
        <w:trPr>
          <w:trHeight w:val="1005" w:hRule="atLeast"/>
        </w:trPr>
        <w:tc>
          <w:tcPr>
            <w:tcW w:w="1944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Phụ lục 0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KẾ HOẠCH VỐN VÀ DANH MỤC CÔNG TRÌNH XDCB NĂM 2014</w:t>
              <w:br/>
            </w:r>
            <w:r>
              <w:rPr>
                <w:i/>
                <w:iCs/>
                <w:szCs w:val="28"/>
              </w:rPr>
              <w:t>(Kèm theo Nghị quyết số 49/2013/NQ-HĐND ngày 19/12/2013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7785</wp:posOffset>
                      </wp:positionV>
                      <wp:extent cx="29686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4.55pt" to="606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2156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66"/>
        <w:gridCol w:w="1336"/>
        <w:gridCol w:w="2504"/>
        <w:gridCol w:w="1176"/>
        <w:gridCol w:w="856"/>
        <w:gridCol w:w="1126"/>
        <w:gridCol w:w="1126"/>
        <w:gridCol w:w="1126"/>
        <w:gridCol w:w="986"/>
        <w:gridCol w:w="1016"/>
        <w:gridCol w:w="986"/>
        <w:gridCol w:w="1096"/>
        <w:gridCol w:w="1010"/>
        <w:gridCol w:w="2411"/>
      </w:tblGrid>
      <w:tr>
        <w:trPr>
          <w:trHeight w:val="1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Đơn vị tính: Triệu đồng</w:t>
            </w:r>
          </w:p>
        </w:tc>
      </w:tr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công trình</w:t>
              <w:br/>
              <w:t>(hạng mục công trình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ầu t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Quy mô đầu t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mức đầu t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ã huy độ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ã thanh toán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u cầu vốn cần bổ su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ế hoạch vốn năm 2014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ân theo nguồn vốn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ân sách tập tru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ồn thu tiền giao đất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ồn SNKT có tính chất XDCB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n đối ổn định hàng nă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nh giáo dục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ạ tầng nông thôn mớ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CỘ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9.8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4.0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3.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7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.9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4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0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ANH TOÁN NỢ CHO CÁC CÔNG TRÌNH ĐÃ HOÀN THÀ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8"/>
              </w:rPr>
              <w:t>406.0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9.7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.3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TRÌNH CHUYỂN TIẾP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.3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3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.4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Nông thôn mớ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9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4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ường Mẫu giáo Tân Thành - xã Thanh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P. GDĐT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6 phòng học + nhà bếp, diện tích xây dựng 1.292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.95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.4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o dụ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1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6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Trường Tiểu học Ngũ Phúc - xã Hố Nai 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an 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15 phòng học, 01 trệt 02 lầu, diện tích sàn 2.121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nhà bảo vệ + nhà xe + cổng tường rà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9.44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7.6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.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5.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ường Mẫu giáo Tân Lập - xã Sông Trầ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an 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6 phòng học, 01 trệt 01 lầu, diện tích sàn 966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.7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.0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ác công trình còn lạ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1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3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Đường Ngô Quyền, thị trấn Trảng B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an 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TNN, dài 1.368m, rộng 12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6.49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.0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1.4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.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.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Đường giáp ranh liên xã Giang Điền - Quảng Tiế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Giang Điền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BTNN dài 530m, rộng 4,0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3.7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2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Dân đóng góp tiền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Đường vào Trường Huỳnh Văn Nghệ, xã Bắc Sơ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ắc Sơn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BTNN dài 657,08m, rộng 3,5 -4,0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66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1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Dân đóng góp tiền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Đường khu 1 - khu 3 và đường số 3 khu 2 - khu 4, ấp Hòa Bình, xã Đông Hò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Đông Hò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BTNN dài 1376,5m, rộng 4,0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.27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2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2.0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Dân đóng góp tiền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Cầu Bến Tẹc (huyện hỗ trợ 1,5 tỷ đồng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H. Thống Nhất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Hoàn trả nguồn thu hạ tầng KCN Giang Điền để thanh toán vốn đầu tư Khu TĐC Bình M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8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TRÌNH KHỞI CÔNG MỚ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9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9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Nông thôn mớ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9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9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Nâng cấp nhựa hóa đường Hưng Bình đi xã Lộ 25 giai đoạn 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Hưng Thịnh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TNN, dài 3.760m, rộng 4,5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.9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2.9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4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Dân hiến đất và tài sản trên đất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ÔNG TRÌNH TRIỂN KHAI THỰC HIỆN KHI HOÀN TẤT HỒ S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.5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.5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7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7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8"/>
              </w:rPr>
              <w:t>Nông thôn mớ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6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6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1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Sửa chữa, nâng cấp Trường Tiểu học Nguyễn Trãi, xã Hưng Th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B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Sửa chữa, nâng cấ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Sửa chữa, nâng cấp Trường THCS Nguyễn Thượng Hiền, xã Hưng Th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B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Sửa chữa, nâng cấ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2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Đường CPSĐ nội đồng ấp Hưng Bình (phía Nam QL 1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Hưng Thịnh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CPSĐ dài 2.939m, rộng 5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7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Dân hiến đất và tài sản trên đất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Đường CPSĐ nội đồng ấp Hưng Bình (phía Bắc QL1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Hưng Thịnh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CPSĐ, dài 2.194m, rộng 6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0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Dân hiến đất và tài sản trên đất</w:t>
            </w:r>
          </w:p>
        </w:tc>
      </w:tr>
      <w:tr>
        <w:trPr>
          <w:trHeight w:val="1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Trường MG Hoa Anh Đào, xã Trung Hòa (phân hiệu 02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P. GDĐT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03 phòng học + 01 nhà bếp, diện tích xây dựng 417,6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6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3.6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o dụ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4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4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Trường MG Hoa Phượng, xã Tây Hò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Ban 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6 phòng học + nhà ăn, diện tích xây dựng 965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.4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9.4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ác công trình còn lạ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4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4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8"/>
              </w:rPr>
              <w:t>Đường vào Trường Tiểu học Ngũ Phúc, xã Hố Nai 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Ban QLDA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8"/>
              </w:rPr>
              <w:t>BTNN, dài 976m, rộng 4 - 5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5.65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5.6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Sửa chữa đường Đông Hải - Lộ Đức, xã Hố Nai 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Hố Nai 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BTNN dài 1.100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8"/>
              </w:rPr>
              <w:t>Dân đóng góp tiền làm mương</w:t>
            </w:r>
          </w:p>
        </w:tc>
      </w:tr>
      <w:tr>
        <w:trPr>
          <w:trHeight w:val="2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8"/>
              </w:rPr>
              <w:t>Xây dựng hạ tầng Cụm nghề gỗ mỹ nghệ xã Bình M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8"/>
              </w:rPr>
              <w:t>P. Kinh t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8"/>
              </w:rPr>
              <w:t>Hệ thống hạ tầng kỹ thuật rộng 2,061 h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11.7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11.7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NS huyện ứng trước, thu hồi dần khi các cơ sở SX tham gia vào cụm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ÓM CÔNG TR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4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0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hóm duy tu sửa chữa công trình giao thông, thị ch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0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ự nghiệp giao thông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3.0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ự nghiệp thị chính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hóm các công trình nhỏ và hỗ trợ xây dựng văn phòng ấp ở các xã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4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.2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huẩn bị đầu t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.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9:00Z</dcterms:created>
  <dc:creator>ADMIN</dc:creator>
  <dc:description/>
  <cp:keywords/>
  <dc:language>en-US</dc:language>
  <cp:lastModifiedBy>Admin</cp:lastModifiedBy>
  <dcterms:modified xsi:type="dcterms:W3CDTF">2014-02-25T00:49:00Z</dcterms:modified>
  <cp:revision>2</cp:revision>
  <dc:subject/>
  <dc:title>HỘI ĐỒNG NHÂN DÂN</dc:title>
</cp:coreProperties>
</file>