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65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460"/>
      </w:tblGrid>
      <w:tr>
        <w:trPr/>
        <w:tc>
          <w:tcPr>
            <w:tcW w:w="3191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471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7.1pt" to="23.1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zh-CN"/>
              </w:rPr>
            </w:pPr>
            <w:r>
              <w:rPr>
                <w:b/>
                <w:sz w:val="22"/>
                <w:szCs w:val="22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1.6pt" to="339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0"/>
      </w:tblGrid>
      <w:tr>
        <w:trPr>
          <w:trHeight w:val="885" w:hRule="atLeast"/>
        </w:trPr>
        <w:tc>
          <w:tcPr>
            <w:tcW w:w="1309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ụ lục 03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438785</wp:posOffset>
                      </wp:positionV>
                      <wp:extent cx="237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34.55pt" to="414.7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DỰ KIẾN CÔNG NỢ CÁC CÔNG TRÌNH HOÀN THÀNH CHUYỂN SANG NĂM 2014</w:t>
              <w:br/>
            </w:r>
            <w:r>
              <w:rPr>
                <w:i/>
                <w:iCs/>
                <w:szCs w:val="28"/>
              </w:rPr>
              <w:t>(Kèm theo Nghị quyết số 49/2013/NQ-HĐND ngày 19/12/2013 của HĐND huyện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9"/>
        <w:gridCol w:w="1335"/>
        <w:gridCol w:w="1358"/>
        <w:gridCol w:w="1316"/>
        <w:gridCol w:w="1316"/>
        <w:gridCol w:w="1296"/>
        <w:gridCol w:w="1316"/>
        <w:gridCol w:w="1096"/>
        <w:gridCol w:w="1264"/>
        <w:gridCol w:w="1761"/>
      </w:tblGrid>
      <w:tr>
        <w:trPr>
          <w:trHeight w:val="243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ĐVT: 1.000 đồng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ông trình</w:t>
              <w:br/>
              <w:t>(hạng mục công trình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ổng mức đầu tư/ Quyết toán được duyệ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thanh toán đến 31/12/20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nợ đến 31/12/2012 (nhu cầu vốn cần bổ sung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h toán năm 2013 (đến 15/12/2013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Ước thực hiện KH vốn năm 2013 đến 31/12/20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hân dân đóng góp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ầu vốn cần bổ sung 20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3-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=5-7-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 CÔNG NỢ DỰ KIẾN CHUYỂN SANG NĂM 20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.907.8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.400.0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507.8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823.1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.393.5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514.24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HOÀN THÀNH NĂM 2012 TRỞ VỀ TRƯỚ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.774.2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.636.8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137.4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49.6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78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52.4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ợ tính đến ngày 15/12/2013 là 20.087.820 ngàn đồng, ước giải ngân đến ngày 31/12/2013 thêm 7.735.385 ngàn đồng cho các dự án đã có hồ sơ quyết toán thì công nợ còn lại là 12.352.435 ngàn đồng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HOÀN THÀNH NĂM 2010 TRỞ VỀ TRƯỚ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872.9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336.7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36.2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4.7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71.4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ÁC CÔNG TRÌNH ĐÃ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TOÁ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946.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943.4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3.0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.7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2.29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ạm Y tế xã Hố Nai 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3.7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.0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tái định cư Bắc S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ới điện hạ thế sau các TBA xã Quang Trung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7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9.29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hiếu sáng khuôn viên UBND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4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2"/>
                <w:szCs w:val="22"/>
              </w:rPr>
              <w:t>Lưới điện hạ thế nhánh rẽ kinh tế sau TBA kinh tế 01 và kinh tế 02, xã Gia Tân 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2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ệ thống chiếu sáng đường vào xã Bàu Hà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2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1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bơi huyệ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5.2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3.6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ại tu nâng cấp đường Trảng Bom - Cây Gáo (đoạn 01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7.0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.6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7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âng cấp đường ấp 2 đi ấp 1,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.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.2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hu dân cư Sông Mây (3,57 ha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6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67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1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tập thể giáo viên ấp Thuận Trường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tu nâng cấp nhựa đường ấp Thuận Hòa đi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5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5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à truyền thống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.0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ụ điểm đê đất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9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5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2 và khu 3, ấp 3,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3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.8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làm việc Khối vậ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1.96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.5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dân cư Đông Bắc, thị trấ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.7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7.9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nhánh Nam đoạn trước sân ba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9.4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7.9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8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ong hành nhánh trái QL 1A (đoạn trước CA huyệ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.4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.16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Phan Đăng Lưu - TT.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.6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.2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phụ UBND huyệ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2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Truyền thanh không dây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mở rộng Trạm Y tế xã Bình M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9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7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.8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.86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iếp dân + nhà WC UBND huyện Thống Nhất c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8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8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8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ở rộng nâng cấp đường số 2 và số 4, ấp Tân Thịnh, xã Đồi 6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7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1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5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3B, thị trấ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6.7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5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y trung hạ thế và trạm biến áp 3 pha - 320 KVA khu dân cư 2 ha TT. 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1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ình Minh Quảng Tiến đoạn 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6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hà làm việc trụ sở Đài Truyền thanh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1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9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8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8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tạm UBND xã Bàu Hàm 2, huyện Thống Nhất mớ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2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điêu cổng đền thờ liệt sỹ và nghĩa trang liệt s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0.1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2.9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áp ranh Khu Công nghiệp Bàu Xé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4.7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8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dân cư 3,031 ha xã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4.3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9.1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Nhà truyền thống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, HTCS và TBA TTVH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9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HƯA QUYẾT TO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926.4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393.3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33.1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.0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79.11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mới 05 phòng khách Huyện ủy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P - H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7.27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.2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8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 phòng họp Ban Chấp hành Huyện ủy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P - H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6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Ban Quản lý dự án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7.9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9.9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9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9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TH Sông Thao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7.0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6.1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9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9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7 đi Vĩnh Tân,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8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8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3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Diên Hồng (phân hiệu Phú Sơ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.0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0.8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.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ền thờ liệt sỹ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9.7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0.4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6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bị sàn nhà thi đấ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.0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2.7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9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Thanh Bình - Dốc Mơ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2.0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.6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37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.37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.4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841.74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ây số 9 đi Dăm Bay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.8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9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9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9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ổng tường rào Trung tâm TDTT huyện năm 2002 -2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4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Nam Ca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9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ời đường dây trung - hạ thế và TBA đường Trần Ph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ụ điểm văn hóa xã Lộ 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.6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.6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7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 đấu đa năng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4.5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886.6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8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8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i che bể bơi TT. TDTT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.5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6.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ng và mương thoát nước dọc đường Nguyễn Hữu Cả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7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phục vụ Đền thờ liệt sỹ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1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7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, mở rộng sửa chữa Trạm Y tế xã Hưng Thị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8.2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2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23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dây hạ thế 3P Trường MG Cây Gá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Ốp tường 02 phòng học Trường MG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2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ường rào, nhà bảo vệ Trung tâm VHTT và TT (khu liên hợp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TTVH - TTT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6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5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5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xã Hưng Thị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3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Đức Tr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.1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.7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6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gân hàng Chính sách Xã hội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8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ụ sở UBND xã Gia Tân 2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1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5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ân Bình - Trà Cổ, Bình M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.4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.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1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gia cố hạ lưu đập tràn xả lũ đập Suối Đầ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5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9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99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bê tông nhà vệ sinh UBND xã Bình M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3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Lộ Đức, Hố Nai 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ố Nai 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2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1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y và trạm biến áp Trường Tiểu học Lê Văn Tá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HOÀN THÀNH NĂM 20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40.0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6.3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23.7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1.5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2.2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CHƯA QUYẾT TO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40.0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6.3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23.7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1.5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2.2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m Y tế thị trấ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0.8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6.9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9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9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áy phát sóng và hệ thống phát thanh kỹ thuật số Đài Truyền tha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T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.1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3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8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đập Hưng Long - Hưng Thị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đập Suối Dâ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7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8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G. An Viễn (01 phòng học + VP cơ sở chính ấp 3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 Viễ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5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5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5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Tuổi Thơ (các hạng mục phát sinh bổ sung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8, ấp Quảng Biê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7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7, ấp Quảng Biê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đoạn tường chắn bị sạt đập dâng Bàu Hàm, xã Sông Tha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hay mới 04 cánh phai, lắp đặt hệ thống nâng hạ phai đập Gia Tôn -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5, ấp Cây Điề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HOÀN THÀNH NĂM 20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861.2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483.7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77.5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3.3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374.2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ĐÃ QUYẾT TO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385.2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2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57.2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757.2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 - 10, ấp Lợi H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.8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ân Thành - Bàu Hà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3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3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3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an Chu Tr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6.7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8.7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8.7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BTNN tổ 7 - 10, ấp Lợi Hà (đoạn 2, từ Km0+840 -&gt; Km1+840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5.5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5.5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5.5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liên xã Tây Hòa - Sông Thao (xã khó khă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6.7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.7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.7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CHƯA QUYẾT TO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476.0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855.7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20.2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46.0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74.2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9.2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5.7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3.5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3.50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rường MG Hoa Lan, xã Sông Trầu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7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rường Tiểu học Đức Trí, xã Hố Nai 3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9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tái định cư xã Bắc Sơn (gần KCN Hố Nai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7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7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2 đi ấp 1, xã Sông Trầu (xã khó khă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nhà làm việc của BCH Quân sự xã Sông Tha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, sửa chữa Đài Chiến thắng - TT. Trảng Bom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.0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hạ tầng nghĩa địa xã Đồi 61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DVHTC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ống thấm các phòng học và đường vào Trường THCS Trịnh Hoài Đứ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Viễ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2, số 3 ấp Quảng Hòa,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hu 2, ấp Quảng Đà, xã Đô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khu 2 - khu 4, ấp Hòa Bình, xã Đô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hu 1, ấp Nhân Hòa, xã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dây hạ thế 0,4 KV sau các TBA ấp Tân Việt, xã Bàu Hà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hội trường UBND xã Sông tha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NĂM 2013 DỰ KIẾN HOÀN THÀ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.133.5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63.16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370.3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773.5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608.5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61.80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000.5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763.16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237.3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483.5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007.5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29.79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TNN Tân Thành - Bàu Hàm (giai đoạn 02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xã Trung Hòa - Tây Hòa - Đồi 61 (gđ 01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Hưng Thị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Tru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2.7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2.7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73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ền tưởng niệm - Căn cứ Tỉnh ủy Biên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9.0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.4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3.6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3.5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3.5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ưng Vương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8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 Bắc Sơn, xã Bắc S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ầu Cống Bi - Tây Hòa (đường vào Nhà máy xử  lý chất thải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0.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.7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6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9, ấp An Chu, xã Bắc S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Sơ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9.8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9.8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.8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1, ấp Quảng Biên,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Bệnh viện Đa khoa huyệ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1.2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1.2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6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ương thoát nước và vỉa hè đường 29/4, TT.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DVHTC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.6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.60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60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1 đi Tây Hòa, xã Sông Trầu (xã khó khă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rầ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Nam Đế nối dà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6.4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9.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9.50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490.1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490.1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8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0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89.1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THCS Hòa Bình , xã Hố Nai 3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7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7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An Bình, xã Tru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5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Võ Thị Sáu,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8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8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công vụ giáo viên khu vực Bàu Hà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ầm non Ánh Dương  xã Đồi 61 (xây mới 04 phòng học cơ sở 02 và sửa chữa sân, tường rào cơ sở 01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3.9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3.9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.9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, nâng cấp Trường Tiểu học Tân Lập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6.5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6.57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.57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, nâng cấp Trường THCS Quang Vinh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8.3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8.3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.33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TNN khu dân cư ấp Hưng Long, xã Hưng Thị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Thị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Nghĩa trang huyện Trảng Bom tại xã Đồi 6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DVHTC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1, ấp Trung Tâm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1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2, ấp Quảng Biên,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.5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.59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59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3, ấp Quảng Biên,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rừng Linh Quy, ấp An Hòa, xã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5, ấp Quảng Lộc, xã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C2, ấp Thuận An đi Tây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Tha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2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2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áp ranh ấp Bùi Chu - Phú Sơn, xã Bắc S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Sơ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nội bộ KP2, TT. Trảng Bom (đường Đình Thầ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. Trảng Bo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4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ải tạo, nâng cấp đường nội bộ KDC 4 ha và 2 ha tại TT.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QL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.7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.7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77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làm việc Đội Cảnh sát trật tự Công an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9.9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9.9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.9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NHỎ, VP ẤP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.642.905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42.9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41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.000.00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42.90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hội trường, nhà Công an, Xã đội Tru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8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2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ường rào, trồng cỏ khuôn viên UBND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P. UBND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6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4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cải tạo hội trường Phòng Tài chính - Kế hoạc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TCK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8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6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Cây Gá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Gá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7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Mương thoát nước phía Nam QL 1A (đoạn từ Km1851+010 đến 1851+209, xã Quảng Tiế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iế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86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phòng làm việc Bộ phận tiếp nhận và giao trả kết quả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VP. UBND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dựng nhà vòm Viện Kiểm sát nhân dân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Trường THCS Lê Đình Chinh - Hố Nai 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GD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8.09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tạo, sửa chữa Trường THPT Thống Nhất 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N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0.81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Công an, Xã đội xã Bình M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Mi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9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, cải tạo kho lưu trữ chuyên dụng cấp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NV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85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ải tạo nhà Công an, Xã đội Cây Gá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y Gá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cơ sở vật chất UBND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An Viễ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Viễ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VP Đội CSGT, CSTT cơ động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 hội trường Ban Chỉ huy Quân sự huyệ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 QS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Trung Tâm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Lợi Hà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ấp Tân Thành,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0.0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NĂM 2013 DỰ KIẾN CHƯA HOÀN THÀNH, CHUYỂN TIẾP SANG NĂM 20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100.9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53.8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047.1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84.1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947.15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ô Quyền, thị trấn Trảng Bom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3.8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5.1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.1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5.18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Ngũ Phúc, xã Hố Nai 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Mẫu giáo Tân Lập, xã Sông Trầ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1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Thành - xã Thanh Bì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GD-Đ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7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7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áp ranh liên xã Giang Điền, Quảng Tiế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 Điề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3.9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3.9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3.96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ưa khởi công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1 - khu 3 và đường số 3, khu 2 - khu 4, ấp Hòa Bình, xã Đông Hò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 Hò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ường Huỳnh Văn Nghệ, xã Bắc Sơ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Sơ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thực hiện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hạ tầng Cụm nghề gỗ mỹ nghệ xã Bình Minh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0.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ưa khởi công</w:t>
            </w:r>
          </w:p>
        </w:tc>
      </w:tr>
      <w:tr>
        <w:trPr>
          <w:trHeight w:val="3794" w:hRule="atLeast"/>
        </w:trPr>
        <w:tc>
          <w:tcPr>
            <w:tcW w:w="14859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ind w:firstLine="8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hi chú:</w:t>
            </w:r>
          </w:p>
          <w:p>
            <w:pPr>
              <w:pStyle w:val="Normal"/>
              <w:spacing w:before="80" w:after="0"/>
              <w:ind w:firstLine="828"/>
              <w:jc w:val="both"/>
              <w:rPr>
                <w:szCs w:val="28"/>
              </w:rPr>
            </w:pPr>
            <w:r>
              <w:rPr>
                <w:szCs w:val="28"/>
              </w:rPr>
              <w:t>- Nếu ước thực hiện đạt 100% kế hoạch vốn năm 2013 thì dự kiến công nợ các công trình hoàn thành chuyển sang 2014 là 84,514 tỷ đồng.</w:t>
            </w:r>
          </w:p>
          <w:p>
            <w:pPr>
              <w:pStyle w:val="Normal"/>
              <w:spacing w:before="80" w:after="0"/>
              <w:ind w:firstLine="828"/>
              <w:jc w:val="both"/>
              <w:rPr>
                <w:szCs w:val="28"/>
              </w:rPr>
            </w:pPr>
            <w:r>
              <w:rPr>
                <w:szCs w:val="28"/>
              </w:rPr>
              <w:t>- Dự kiến nguồn thu tiền sử dụng đất bị hụt so với kế hoạch là 20 tỷ đồng (dự kiến thu tiền sử dụng đất được điều tiết chỉ được khoảng 8 tỷ đồng trên tổng thu 20 tỷ đồng).</w:t>
            </w:r>
          </w:p>
          <w:p>
            <w:pPr>
              <w:pStyle w:val="Normal"/>
              <w:spacing w:before="80" w:after="0"/>
              <w:ind w:firstLine="828"/>
              <w:jc w:val="both"/>
              <w:rPr>
                <w:szCs w:val="28"/>
              </w:rPr>
            </w:pPr>
            <w:r>
              <w:rPr>
                <w:szCs w:val="28"/>
              </w:rPr>
              <w:t>- Nguồn vốn bù đắp phần tiền sử dụng đất thu hụt là: 12 tỷ đồng; trong đó, thu tiền hạ tầng khoảng 9,9 tỷ đồng, Tập đoàn Phong Thái hỗ trợ 2,1 tỷ đồng (100.000 USD).</w:t>
            </w:r>
          </w:p>
          <w:p>
            <w:pPr>
              <w:pStyle w:val="Normal"/>
              <w:spacing w:before="80" w:after="0"/>
              <w:ind w:firstLine="828"/>
              <w:jc w:val="both"/>
              <w:rPr>
                <w:szCs w:val="28"/>
              </w:rPr>
            </w:pPr>
            <w:r>
              <w:rPr>
                <w:szCs w:val="28"/>
              </w:rPr>
              <w:t>- Ngân sách tỉnh tạm ứng cho các công trình XHH là 6,2 tỷ đồng.</w:t>
            </w:r>
          </w:p>
          <w:p>
            <w:pPr>
              <w:pStyle w:val="Normal"/>
              <w:spacing w:before="80" w:after="0"/>
              <w:ind w:firstLine="82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Do đó, ước công nợ các công trình hoàn thành chuyển sang năm 2014 là: 86,314 tỷ đồng (84,514 tỷ đồng + 20 tỷ đồng - 12 tỷ đồng - 6,2 tỷ đồng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9:00Z</dcterms:created>
  <dc:creator>ADMIN</dc:creator>
  <dc:description/>
  <cp:keywords/>
  <dc:language>en-US</dc:language>
  <cp:lastModifiedBy>Admin</cp:lastModifiedBy>
  <dcterms:modified xsi:type="dcterms:W3CDTF">2014-02-25T00:49:00Z</dcterms:modified>
  <cp:revision>2</cp:revision>
  <dc:subject/>
  <dc:title>HỘI ĐỒNG NHÂN DÂN</dc:title>
</cp:coreProperties>
</file>