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471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7.1pt" to="23.1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45pt" to="101.2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zh-CN"/>
              </w:rPr>
            </w:pPr>
            <w:r>
              <w:rPr>
                <w:b/>
                <w:sz w:val="22"/>
                <w:szCs w:val="22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.6pt" to="232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100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56"/>
        <w:gridCol w:w="2845"/>
        <w:gridCol w:w="3146"/>
      </w:tblGrid>
      <w:tr>
        <w:trPr>
          <w:trHeight w:val="1110" w:hRule="atLeast"/>
        </w:trPr>
        <w:tc>
          <w:tcPr>
            <w:tcW w:w="10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bookmarkStart w:id="0" w:name="RANGE!B1%3AE227"/>
            <w:bookmarkEnd w:id="0"/>
            <w:r>
              <w:rPr>
                <w:b/>
                <w:iCs/>
                <w:szCs w:val="28"/>
              </w:rPr>
              <w:t>Phụ lục 0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531495</wp:posOffset>
                      </wp:positionV>
                      <wp:extent cx="20186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41.85pt" to="322.6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DANH MỤC CÔNG TRÌNH CHUẨN BỊ ĐẦU TƯ NĂM 2014</w:t>
              <w:br/>
            </w:r>
            <w:r>
              <w:rPr>
                <w:i/>
                <w:iCs/>
                <w:szCs w:val="28"/>
              </w:rPr>
              <w:t>(Kèm theo Nghị quyết số 49/2013/NQ-HĐND ngày 19/12/2013 của HĐ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ông thôn mới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ủ đầu t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ác tuyến đường GTNT ấp Tân Phát - Tân Hưng, xã Đồi 6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ồi 6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âng cấp đường số 3, ấp Tân Đạt, xã Đồi 6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ồi 6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Đường CPSĐ Cầu Ghi, ấp Tân Hưng, xã Đồi 61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ồi 6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Đường CPSĐ tổ 13, ấp Tân Phát, xã Đồi 61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ồi 6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liên xã Trung Hòa - Tây Hòa - Đồi 61 (giai đoạn 02)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ng Hò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03 xã Trung Hòa, Tây Hòa, Đồi 61 vận động dân hiến đất làm đường.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ường giáp ranh xã Trung Hòa - Tây Hòa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ng Hò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liên ấp Bàu Cá - khu 1, khu 2 An Bình - Trung Hòa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rung Hò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ê tông hóa đường Khu dân cư TT. Nghiên cứu thực nghiệm Hưng Lộc, xã Hưng Thịnh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ưng Thịnh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Khu di tích U1 Tân Thành - Sông Thao, xã Thanh Bình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anh Bình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tổ 8 - tổ 9, ấp Lợi Hà, xã Thanh Bình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anh Bình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ường CPSĐ nội đồng lô 35 - Khu di tích U1 - Tân Thành, xã Thanh Bình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anh Bình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o dục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ường MG An Viễn, xã An Viễn (phân hiệu 01)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QLD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ường MG Thạch Thảo, xã Bắc Sơ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QLD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ường MG Giang Điền, xã Giang Điề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QLD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ường MG Hố Nai 3 giai đoạn 02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QLD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công trình còn lại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hu tái định cư phục vụ đường  Nguyễn Hữu Cảnh (gần KDC số 1 TT. Trảng Bom)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QLD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ền thờ Hùng Vương, KP3, TT. Trảng Bom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QLD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N1, D6 khu dân cư Hưng Thuậ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n QLD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ường 30/4 nối dài (đoạn từ đường Hùng Vương đến đường An Dương Vương)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QLD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Sông Thao - Bàu Hàm (đoạn từ chợ Bàu Hàm đi Huyện Thống Nhất)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àu Hà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ấp Nhân Hòa - xã Tây Hòa (cạnh Trường Huỳnh Thúc Kháng)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ây Hò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Đường trung tâm xã Hố Nai 3 đi 02 ấp Đông Hải, Lộ Đức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ố Nai 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ường mở mới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liên ấp Tân Hoa - Tân Việt - Tân Hợp, xã Bàu Hàm phục vụ đồng bào dân tộc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àu Hàm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ụ sở Trung tâm Dịch vụ hạ tầng công ích huyệ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T. DVHTCI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ho lưu trữ Huyện ủy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ửa chữa hội trường Huyện ủy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ung tâm Văn hóa xã Giang Điề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QLD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ung tâm Văn hóa xã Hố Nai 3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QLD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ường ấp Cây Điệp đi xã Sông Thao, xã Cây Gáo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ây Gáo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ường vào cánh đồng 3, xã Sông Thao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ông Thao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liên ấp An Hòa - Lộc Hòa đến Trường THCS Huỳnh Thúc Kháng, xã Tây Hòa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ây Hò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ường Dốc Độc, ấp Hòa Bình, xã Đông Hòa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ông Hò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từ Cty Hồng Chang vào KCN Hố Nai, xã Hố Nai 3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ố Nai 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song song đường vành đai KCN Bàu Xéo, ấp 1, xã Sông Trầu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ông Trầu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ây mới một số phòng làm việc của UBND xã Sông Trầu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tổ 10, 11 ấp Ngũ Phúc, xã Hố Nai 3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ố Nai 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tổ 12, ấp Thanh Hóa, xã Hố Nai 3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ố Nai 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vào Trường MG Bình Minh, xã Hố Nai 3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ố Nai 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hựa hóa đường Trại gà 1, ấp 2, xã An viễ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Viễ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dân sinh thuộc tổ 6, ấp 2, xã An viễ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 QLĐT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âng cấp đường số 11, ấp 4, xã An Viễ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Viễ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âng cấp đường số 10, ấp 4, xã An Viễ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Viễ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số 3, 4 ấp Quảng Phát, xã Quảng Tiế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ảng Tiế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ường vào nghĩa trang ấp Quảng Phát, xã Quảng Tiế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ảng Tiế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số 8 - 9, ấp Quảng Phát, xã Quảng Tiế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ảng Tiế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ường tổ 5, ấp Sông Mây, xã Bắc Sơ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ắc Sơ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H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ửa chữa, nâng cấp Trường THCS Minh Đức, xã Bắc Sơ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ụ sở làm việc của Xã đội xã Hưng Thịnh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ưng Thịnh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ụ sở làm việc của Xã đội xã Tây Hòa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ây Hò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ụ sở làm việc của Xã đội xã An Viễ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Viễ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rụ sở làm việc Đại đội dự bị động viên huyện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ầu tư máy chụp X quang -Bệnh viện Đa khoa Trảng Bom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V Đa khoa TB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ải tạo, sửa chữa nhà công vụ thành trụ sở làm việc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P HĐND - UBND huyện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1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firstLine="8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hi chú:</w:t>
            </w:r>
          </w:p>
          <w:p>
            <w:pPr>
              <w:pStyle w:val="Normal"/>
              <w:spacing w:before="120" w:after="0"/>
              <w:ind w:firstLine="8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Chỉ bố trí vốn 1 tỷ đồng để thực hiện hồ sơ.</w:t>
            </w:r>
          </w:p>
          <w:p>
            <w:pPr>
              <w:pStyle w:val="Normal"/>
              <w:spacing w:before="120" w:after="0"/>
              <w:ind w:firstLine="8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Khi khai thác được thêm nguồn vốn, mới thực hiện những công trình cần thiết nhất.</w:t>
            </w:r>
          </w:p>
        </w:tc>
      </w:tr>
      <w:tr>
        <w:trPr>
          <w:trHeight w:val="442" w:hRule="atLeast"/>
        </w:trPr>
        <w:tc>
          <w:tcPr>
            <w:tcW w:w="100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49:00Z</dcterms:created>
  <dc:creator>ADMIN</dc:creator>
  <dc:description/>
  <cp:keywords/>
  <dc:language>en-US</dc:language>
  <cp:lastModifiedBy>Admin</cp:lastModifiedBy>
  <dcterms:modified xsi:type="dcterms:W3CDTF">2014-02-25T00:49:00Z</dcterms:modified>
  <cp:revision>2</cp:revision>
  <dc:subject/>
  <dc:title>HỘI ĐỒNG NHÂN DÂN</dc:title>
</cp:coreProperties>
</file>