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2"/>
        <w:gridCol w:w="1228"/>
        <w:gridCol w:w="720"/>
        <w:gridCol w:w="720"/>
        <w:gridCol w:w="719"/>
        <w:gridCol w:w="664"/>
        <w:gridCol w:w="720"/>
        <w:gridCol w:w="781"/>
        <w:gridCol w:w="720"/>
        <w:gridCol w:w="720"/>
      </w:tblGrid>
      <w:tr>
        <w:trPr>
          <w:trHeight w:val="736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RANGE!A1%3AK397"/>
            <w:bookmarkEnd w:id="0"/>
            <w:r>
              <w:rPr>
                <w:b/>
                <w:bCs/>
                <w:sz w:val="24"/>
                <w:szCs w:val="24"/>
                <w:lang w:val="en-US"/>
              </w:rPr>
              <w:t>Phụ lục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1%3AK397"/>
            <w:bookmarkEnd w:id="1"/>
            <w:r>
              <w:rPr>
                <w:b/>
                <w:bCs/>
                <w:sz w:val="24"/>
                <w:szCs w:val="24"/>
                <w:lang w:val="en-US"/>
              </w:rPr>
              <w:t>DANH MỤC CÁC DỰ ÁN ĐẦU TƯ XÃ HỘI HÓA HỖ TRỢ VỐN TỪ NGUỒN</w:t>
              <w:br/>
              <w:t xml:space="preserve"> NGÂN SÁCH TỈNH (NGUỒN NGÂN SÁCH TẬP TRUNG VÀ XỔ SỐ KIẾN THIẾT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ĂM 2024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Kèm theo Nghị quyết số 49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3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ên dự án, </w:t>
              <w:br/>
              <w:t xml:space="preserve">công trình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QĐ phê duyệt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mức vốn đầu t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ân sách tỉnh giao năm 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i phí xây lắp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NS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XSKT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do UBND tỉnh hỗ trợ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do UBND huyện hỗ tr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Nhân dân đóng gó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=10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CỘ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Vĩnh Cửu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1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17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9E, đấu nối với đường số 7, ấp 1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1/QĐ-UBND ngày 03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8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tổ 5-6, ấp 5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8/QĐ-UBND ngày 03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hẻm tổ 5.4, ấp 5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9/QĐ-UBND ngày 03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hẻm tổ 4, ấp 5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7/QĐ-UBND ngày 03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hẻm 83, liên ấp 7-6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0/QĐ-UBND ngày 03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, Cải tạo Hẻm số 03 vào Đình Thần Bình Thạnh, ấp 3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5/QĐ-UBND ngày 02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xóm tổ 9F1 đấu nối với đường số 7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8/QĐ-UBND ngày 02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ân Huệ ấp 7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6/QĐ-UBND ngày 02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7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5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2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tổ 5, ấp 5, xã Thạnh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32/QĐ-UBND ngày 17/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L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, ấp 4 (giai đoạn 1), xã Phú L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3/QĐ-UBND ngày 07/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6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1, ấp 4, xã Phú L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4/QĐ-UBND ngày 07/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7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ình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ửa chữa các tuyến đường giao thông trên địa bàn xã Bình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3/QĐ-UBND ngày 02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.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L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8-N2, ấp Bàu Phụng, xã Phú Lý (CP BT GPMB, CBĐT...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75/QĐ-UBND ngày 30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3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số N7 liên ấp 1-3 (GĐ1), xã Phú Lý (CP BT GPMB, CBĐT...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11/QĐ-UBND ngày 13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3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9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5.03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Xuân Lộ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.6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99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99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.6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16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Đị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Hẻm 1-2 ấp Văn hóa Nong Doanh nối dà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5/QĐ-UBND ngày 09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12 đường Bà Rếp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8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 ấp Bình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9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ảo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số 1 ấp Hòa Hợp (Giáp Xuân Phú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313/QĐ-UBND ngày 13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Th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B7 nối dài, ấp Thọ Bì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18/QĐ-UBND ngày 21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Tâ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BLT7 - ấp Bằng Lă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18/QĐ-UBND ngày 10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5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9 - ấp 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198/QĐ-UBND ngày 21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Trườ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 ấp Bàu Se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1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4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3/2 nối đường 19/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42/QĐ-UBND ngày 10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Tổ 8 ấp Tân Hợp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3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nội đồng tổ 4, 6 ấp Bình Xuân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9/QĐ-UBND ngày 20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8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tổ 1 ấp Bình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0/QĐ-UBND ngày 20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ảo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ã ba đầu tém đi đồi sọ, ấp Bưng Cầ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9/QĐ-UBND ngày 14/1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5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5 ấp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17/QĐ-UBND ngày 21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gang tổ 16 ấp 3 (Lộc cá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21/QĐ-UBND ngày 21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3 nối đường 6 ấp 2 (sau Trạm Y tế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0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Bắ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4 ấp 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2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Hư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hẻm  127 ấp 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/QĐ-UBND ngày 11/4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khởi công mới năm 20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tổ 7 ấp Bình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44/QĐ-UBND ngày 29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6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Tâ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BLT4 - ấp Bằng Lă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5/QĐ-UBND ngày 20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ửa chữa đường số 8 (nối dài) ấp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0/QĐ-UBND ngày 20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Suối Lớn T3 (nội đồng) - ấp Gia U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019/QĐ-UBND ngày 10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Bắ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+3 ấp 2B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43/QĐ-UBND ngày 29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8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Hư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01 NĐ ấp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4/QĐ-UBND ngày 20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cọ dầu ấp 3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5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31 ấp 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6/QĐ-UBND ngày 08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Thống Nhấ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.7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.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.5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8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37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.8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.83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Kiệ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hẻm nhà ông Hạ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/QĐ-UBND ngày 11/3/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Tân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rẽ đường Vườn Xoà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/QĐ-UBND ngày 21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ị trấn Dầu Gi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vào trung tâm hành chính thị trấn Dầu Giây , HM: Sửa chữa đường và nâng cấp hệ thống mương thoát n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/QĐ-UBND ngày 28/0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4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.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Tân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rẽ Đức Huy - Thanh Bình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7/QĐ-UBND ngày 9/1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7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BND xã Hưng Lộ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vào rẫy bà Hai Cha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/QĐ-UBND ngày 31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Tân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Cầu gỗ ấp Phúc Nhạc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5/QĐ-UBND ngày 19/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9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3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8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9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Đất đỏ - Vườn na, ấp Phúc Nhạc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3/QĐ-UBND ngày 21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6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khởi công mới năm 20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Quang Tru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dốc Thiên đàng ấp Nguyễn Huệ 2 nối dà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1/QĐ-UBND ngày 30/1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Kiệ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Võ dõng 3 đi dốc Thiên đàng nhánh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71/QĐ-UBND ngày 24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4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Tây Ki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7/QĐ-UBND ngày 10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ửa chữa đường nội đồng Đông Bắ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8/QĐ-UBND ngày 10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8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Tân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nhánh rẽ Suối Cạn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9/QĐ-UNND ngày 27/5/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8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7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àu Hàm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nhánh 3 tổ 18 ấp Lê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7/QĐ-UBND ngày 24/4/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Đồi đông nhánh 1 ấp Lê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6/QĐ-UBND ngày 16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9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7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9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Đồi đông nhánh 2 ấp Lê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8/QĐ-UBND ngày 16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Tân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1, 2 Dốc đất ấp Phúc Nhạc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7/QĐ-UBND ngày 24/5/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Trảng Bo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4.6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2.5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2.29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.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3.48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.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5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àu Hà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Bàu Cùng đi đường 19/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/QĐ-UBND 19/0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6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3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67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Sông Tha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C2 ấp Thuận An đến giáp ranh xã Tây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7/QĐ-UBND</w:t>
              <w:br/>
              <w:t>13/05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3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44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27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cánh đồng 1 ấp Thuận Trườ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9/QĐ-UBND</w:t>
              <w:br/>
              <w:t>21/0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8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ấp Thuận Trường đến giáp ranh xã Tây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8/QĐ-UBND 19/0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6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đoạn từ đường 19/5 đi đường ĐT7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33/QĐ-UBND 09/0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7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ấp Thuận Trườ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78/QĐ-UBND</w:t>
              <w:br/>
              <w:t>29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5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8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hanh Bì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vào trại gà ấp Trường 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1/QĐ-UBND 09/0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3.0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4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ân Thành đi Trường 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28/QĐ-UBND</w:t>
              <w:br/>
              <w:t>28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4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6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 đi đường Cây Si ấp Trung Tâ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29/QĐ-UBND</w:t>
              <w:br/>
              <w:t>28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9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9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các tuyến đường ngõ xóm thuộc ấp Trường An và ấp Trung Tâ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6/QĐ-UBND</w:t>
              <w:br/>
              <w:t>18/0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7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Cây Gá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7, đường Suối Tiên - Sông Trầu - ra đoạn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0/QĐ-UBND</w:t>
              <w:br/>
              <w:t>17/05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4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8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9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7 - tổ 9 ấp Tân Lập 1 (giai đoạn 2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/QĐ-UBND 09/0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9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8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9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0 nối Vĩnh An (đường vào khu nghĩa địa xã Cây Gáo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88/QĐ-UBND</w:t>
              <w:br/>
              <w:t>30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6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4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Quảng Tiế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nội đồng xã Quảng Tiến (đoạn từ đường sắt đến giáp ranh xã Giang Điền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78/QĐ-UBND</w:t>
              <w:br/>
              <w:t>08/11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8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rung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vào khu chăn nuôi tập trung (Đồi Quân - An Viễn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3/QĐ-UBND</w:t>
              <w:br/>
              <w:t>22/07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5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3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Bàu Cá đi Đồi 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0/QĐ-UBND</w:t>
              <w:br/>
              <w:t>13/05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5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7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Bàu Cá đi đường Suối Thá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9/QĐ-UBND 09/0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3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3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Trung Hòa - Tây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4/QĐ-UBND</w:t>
              <w:br/>
              <w:t>09/0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Đông Hòa - Trung Hòa đi Đồi Na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3/QĐ-UBND 01/0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5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Đồi 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xã Đồi 61 - Trung Hòa - Tây Hòa (đoạn qua xã Đồi 61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5/QĐ-UBND 09/0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4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3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An Viễ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tuyến đường nội đồng số 2, ấp 4, xã An Viễ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1/QĐ-UBND 02/0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7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Hưng Thị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Hưng Bình - Hưng Long (phía nam QL1A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3/QĐ-UBND 29/0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ây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ây Hòa - Trung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6/QĐ-UBND</w:t>
              <w:br/>
              <w:t>21/0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suối Dinh đi suối Dâu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52/QĐ-UBND</w:t>
              <w:br/>
              <w:t>21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89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8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8, ấp An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79/QĐ-UBND</w:t>
              <w:br/>
              <w:t>29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ình Mi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số 58, ấp Tân Bắ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77/QĐ-UBND</w:t>
              <w:br/>
              <w:t>24/0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7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Sông Trầu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thôn ấp 4 đi ấp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4/QĐ-UBND 01/0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ấp 1 đi ấp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70/QĐ-UBND</w:t>
              <w:br/>
              <w:t>11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Sông Trầu đi Tây Hòa (đường 20 xã Sông Trầu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30/QĐ-UBND</w:t>
              <w:br/>
              <w:t>28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7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67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ng Điề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ửa chữa đường Độc Lập (đoạn đầu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23/QĐ-UBND</w:t>
              <w:br/>
              <w:t>03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7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4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Xã Bình Mi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ấp Trà Cổ (cạnh Công ty Ý Thiên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92/QĐ-UBND</w:t>
              <w:br/>
              <w:t>15/0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8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ắc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sửa chữa đường giáp QL1A đến nghĩa địa Bắc Hòa và đoạn nối đường sắ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376/QĐ-UBND</w:t>
              <w:br/>
              <w:t>29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.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Sông Tha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ửa chữa mặt đường, xây dựng hệ thống mương thoát nước các tuyến đường trong khu dân cư kiểu mẫu xã Sông Tha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1/QĐ-UBND</w:t>
              <w:br/>
              <w:t>19/0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9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8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Hưng Thị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Suối Đá - cầu Công 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87/QĐ-UBND</w:t>
              <w:br/>
              <w:t>30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8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75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ây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mặt đường, mương thoát nước đường Tây Hòa 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2/QĐ-UBND</w:t>
              <w:br/>
              <w:t>19/0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5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8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88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ình Mi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số 29, ấp Trà Cổ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3/QĐ-UBND</w:t>
              <w:br/>
              <w:t>29/05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83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7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Hố Nai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đường Yên Thế, ấp Thái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7/QĐ-UBND</w:t>
              <w:br/>
              <w:t>30/08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5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7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Long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.3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0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85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.6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An Ph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268 đường ĐT. Chất thải rắn, xã An Ph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0/QĐ-UBND ngày 01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7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ải tạo Hẻm 937 và Hẻm 937/39 Quốc lộ 51, xã An Ph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61/QĐ-UBND ngày 01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Long 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21 đường Cầu Mên, xã Bình 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79/QĐ-UBND ngày 31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6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.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447 đường Bàu Cạn, 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8/QĐ-UBND ngày 11/8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770 đường Bàu Cạn, 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10/QĐ-UBND ngày 11/8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139 đường Cây Cầy - Suối Le, 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57/QĐ-UBND ngày 31/8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6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Long Ph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ối từ hẻm 157 đến hẻm 157/4 đường Bàu Cạn, xã Long Ph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10/QĐ-UBND ngày 18/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83 Hương lộ 12, xã Long Ph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8/QĐ-UBND ngày 12/5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ẻm 2570 Quốc lộ 51, xã Long Phướ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35/QĐ-UBND ngày 14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.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ân Hiệp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Hẻm 330 đường Tân Hiệp, xã Tân Hiệp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9/QĐ-UBND ngày 11/8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4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.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khởi công mới năm 20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am 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Liên ấp 4 - 5, xã Tam 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64/QĐ-UBND ngày 19/1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8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̉m16/2 đường suối Tân Hiệp, 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45/QĐ-UBND ngày 01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̉m 22 đường khu Láng Đế, 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0/QĐ-UBND ngày 01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̉m 46 đường Ngã 3 Cây Cầy - Suối Le, xã Bàu C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3/QĐ-UBND ngày 01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Tân Ph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.3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1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.8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8.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8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83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ên đập Tràn ấp Suối Đ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/QĐ-UBND ngày 28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Nam Cát Tiê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yến đường ấp 1 - xã Nam Cát Tiê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0/QĐ-UBND ngày 22/5/202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yến đường ấp 3 - xã Nam Cát Tiê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/QĐ-UBND</w:t>
              <w:br/>
              <w:t>ngày 23/5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Núi Tượ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số 4 ấp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20/QĐ-UBND </w:t>
              <w:br/>
              <w:t xml:space="preserve">ngày 16/12/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hẻm 196 Đ.P.Lập - Núi Tượng + đường hẻm 178 Đ.P.Lập - Núi Tượ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/QĐ-UBND</w:t>
              <w:br/>
              <w:t>ngày 30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số 1 ấp 6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/QĐ-UBND</w:t>
              <w:br/>
              <w:t>ngày 16/01/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số 2 ấp 6B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/QĐ-UBND</w:t>
              <w:br/>
              <w:t>ngày 16/01/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Bàu K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/QĐ-UBND</w:t>
              <w:br/>
              <w:t>ngày 15/9/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Đắc Lu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Ông Sắt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/QĐ-UBND ngày 30/6/2022 của UBND x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ư Răn - Lý A Dưỡ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/QĐ-UBND ngày 09/9/2020 của UBND x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7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1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ông Trư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/QĐ-UBND ngày 09/9/2020 của UBND x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ư Răn - Lý A Dưỡ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/QĐ-UBND ngày 09/9/2020 của UBND x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ông Trư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/QĐ-UBND ngày 09/9/2020 của UBND x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khởi công mới năm 20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Đắc Lu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yến đường tổ 5 ấp 4 (Từ ông Nhất - Đồi C5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/QĐ-UBND</w:t>
              <w:br/>
              <w:t>ngày 24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yến đường tổ 6 ấp 1 (Từ ông Mong - ông Thăng Vải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/QĐ-UBND</w:t>
              <w:br/>
              <w:t>ngày 02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5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Tuyến đường tổ 2 ấp 5 (từ ông Hải Cần - đến suối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/QĐ-UBND</w:t>
              <w:br/>
              <w:t>ngày 02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Thị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 - Tổ 2 Ấp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/QĐ-UBND</w:t>
              <w:br/>
              <w:t>ngày 29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5 - Tổ 8 Ấp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/QĐ-UBND</w:t>
              <w:br/>
              <w:t>ngày 29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6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5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Điề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N2 - ấp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3/QĐ-UBND</w:t>
              <w:br/>
              <w:t>ngày 05/1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7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8.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3.43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2.5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2.9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3.39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7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hu  2 ấp 8, xã Phú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/QĐ-UBND ngày 31/5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hu dân cư 1 ấp 6, xã Phú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/QĐ-UBND ngày 25/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hu 4 ấp 6, xã Phú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7/QĐ-UBND ngày 23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8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ấp 5 đi ấp 8 (Đoạn 1), xã Phú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9/QĐ-UBND ngày 28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6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8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hẻm 56 ấp 3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6/QĐ-UBND ngày 03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ương thoát nước đường phố 5,6,7 ấp 4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9/QĐ-UBND ngày 28/9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mở rộng đường phố 9 ấp 5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8/QĐ-UBND ngày 28/9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7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3 ấp 1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5/QĐ-UBND ngày 10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9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4 ấp 4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4/QĐ-UBND ngày 10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7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liên ấp 1,2,4,5 (Đoạn 2)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6/QĐ-UBND ngày 10/7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4 ấp 2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3/QĐ-UBND ngày 17/0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9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5 ấp 2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4/QĐ-UBND ngày 17/0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6 ấp 5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7/QĐ-UBND ngày 11/0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2 ấp 1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8/QĐ-UBND ngày 11/0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2 ấp 2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/QĐ-UBND ngày 27/4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phố 6 ấp 2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4/QĐ-UBND ngày 28/4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7 ấp 2 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4/QĐ-UBND ngày 29/9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ranh giới phú lợi-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74/QĐ-UBND ngày 20/9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9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9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5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nối ấp 4 với trung tâm 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5/QĐ-UBND ngày 07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4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6 ấp 2, 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5/QĐ-UBND ngày18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KDC 7 ấp 2 (Nhánh 1), 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6/QĐ-UBND ngày18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2 ấp 7 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/QĐ-UBND ngày 08/3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12 ấp 7 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2/QĐ-UBND ngày 14/12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5 ấp 7 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7/QĐ-UBND ngày 19/11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6 ấp 7 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/QĐ-UBND ngày 22/11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4 ấp 8 ( Nhánh 2)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/QĐ-UBND ngày 22/12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8A ấp 1, 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/QĐ-UBND ngày 22/11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8B ấp 1, 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/QĐ-UBND ngày 22/11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9 ấp 2, xã Gia C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/QĐ-UBND ngày 25/0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Ngọc Đị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5 nhánh 2 ấp Hòa Đồng xã Ngọc Đị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6/QĐ-UBND ngày 06/8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 ấp Hòa Hiệp xã Ngọc Định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8/QĐ-UBND ngày 17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8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4 ấp 7,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4/QĐ-UBND ngày 07/7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KDC 1 ấp 7 (tuyến 1, 2, 3),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2/QĐ-UBND ngày 14/7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4 ấp 5,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8/QĐ-UBND ngày 04/8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2, 7 ấp 7,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5/QĐ-UBND ngày 27/9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ờng Be 110 ấp 5 (giai đoạn 2),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3/QĐ-UBND ngày 11/11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Lô 9 KDC 6 ấp 3 (giai Đoạn 3)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/QĐ-UBND ngày 22/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 KDC 5 ấp 7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/QĐ-UBND ngày 08/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7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ờng KDC 1,2,5 khu tái định cư ấp 1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/QĐ-UBND ngày 17/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 KDC 5-6 ấp 1 xã Phú Ngọ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8/QĐ-UBND ngày 27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8-9 ấp 1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2/QĐ-UBND ngày 21/10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nội đồng ấp Phú Quý 1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5/QĐ-UBND ngày 18/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8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3 ấp 1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7/QĐ-UBND ngày 09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4 ấp 1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8/QĐ-UBND ngày 09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liên tổ 10 - tổ 12  ấp 5 (tuyến Nhánh)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9/QĐ-UBND ngày 12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 tổ 4 (Nhánh 1+2) ấp Vĩnh An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8/QĐ-UBND ngày28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8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tổ 4 - tổ 7 ấp Phú Quý 1, xã La Ngà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5/QĐ-UBND ngày 11/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 Suối 30  ấp 5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72/QĐ-UBND ngày 29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8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8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5 (Nhánh 1) ấp Vĩnh An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2/QĐ-UBND ngày 12/5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5 (Nhánh 2) ấp Vĩnh An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8/QĐ-UBND ngày 25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đường vào đồi trường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9/QĐ-UBND ngày 19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3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đường liên tổ 8, 11 ấp 2, xã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/QĐ-UBND ngày 19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8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9-10 ấp 8, xã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2/QĐ-UBND ngày 24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8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5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liên tổ 2 đi tổ 7 ấp 2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7/QĐ-UBND ngày 19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đường 4A đi tổ 5 ấp 2 (Tổ 4A,5,6 ấp 2)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8/QĐ-UBND ngày 19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5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nội đồng Bàu Lùng ấp 2 (tuyến 2)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3/QĐ-UBND ngày 15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9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9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9 ấp 5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6/QĐ-UBND ngày 24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6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6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5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1 ấp 5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7/QĐ-UBND ngày 24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9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8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Đồi Cá - Minh Phụng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7/QĐ-UBND ngày 23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tổ 9 - tổ 10 ấp 6 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2/QĐ-UBND ngày 14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liên tổ 12 ấp 1 đi tổ 6 ấp 2 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8/QĐ-UBND ngày 23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nội đồng tổ 7 đi tổ 6 ấp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9/QĐ-UBND ngày 7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6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úc Trư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đường Vành đai 50 ha cây ăn trái ấp 94 xã Túc Trư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8/QĐ-UBND ngày 18/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5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tổ 4 ấp 94 đồi 48 (Đoạn 1) xã Túc Trư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9/QĐ-UBND ngày 18/3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9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5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2 ấp Tam Bung, 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0/QĐ-UBND ngày 12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5-6 (Đoạn 2, nhánh 1) ấp Suối Rút, 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2/QĐ-UBND ngày 12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7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5-6 (Đoạn 2, nhánh 2) ấp Suối Rút, 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3/QĐ-UBND ngày 12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DC 5 (đoạn 2) ấp Suối Son, 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1/QĐ-UBND ngày 12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Cườ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KDC 3 ,4, 5 ấp Bến Nôm 1, xã Phú Cườ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/QĐ-UBND ngày 28/4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3 ấp 1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3/QĐ-UBND ngày 18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9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7 ấp 4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1/QĐ-UBND ngày 08/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tổ 1-2 ấp 4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0/QĐ-UBND ngày 08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mở rộng đường dong Hồng Nga (đoạn 2)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6/QĐ-UBND ngày 24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5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2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4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1 ấp 4 (Đoạn 2)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2/QĐ-UBND ngày 08/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0 ấp 4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4/QĐ-UBND ngày 18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7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2 ấp 1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3/QĐ-UBND ngày 24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9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3 ấp Chợ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2/QĐ-UBND ngày 24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4 ấp Chợ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4/QĐ-UBND ngày 24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mở rộng đường Dong Hồng Nga (Đoạn 1)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7/QĐ-UBND ngày 4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3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3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4 ấp 2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80/QĐ-UBND ngày 16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9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 ấp 4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4/QĐ-UBND ngày 30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2 khu phố Hiệp Đồng đoạn 2, 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7/QĐ-UBND ngày 13/10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2 khu phố Hiệp Tâm 2 (Nhánh 2), 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4/QĐ-UBND ngày 18/4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tổ 8-9 khu phố Hiệp Tâm 2, 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1/QĐ-UBND ngày 30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tổ 4, 5, 7 khu phố Hiệp lực, 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2/QĐ-UBND ngày 21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9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.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khu 2 ấp 2, xã Phú T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3/QĐ-UBND ngày 28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 đường liên ấp 1-4, xã Phú Lợ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4/QĐ-UBND ngày 08/5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ối ấp 4 đi khu dân cư ấp 1, 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/QĐ-UBND ngày 31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, mở rộng đường liên ấp 2,3,4 (đoạn từ Km0+00 đến Km0+450), 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8/QĐ-UBND ngày 04/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ấp 3 đoạn 1, xã Phú Hò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0/QĐ-UBND ngày 16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8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8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A ấp 1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6/QĐ-UBND ngày 14/10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7 ấp Phú Quý 2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2/QĐ-UBND ngày 11/9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 ấp Phú Quý 2 (Đoạn 2)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6/QĐ-UBND ngày 25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5 (Nhánh 3) ấp Vĩnh An, xã La Ng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7/QĐ-UBND ngày 25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ội đồng tổ 7 ấp 3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/QĐ-UBND ngày 03/0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ấp đường ngã ba cây sao Suối Lá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/QĐ-UBND ngày 03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4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8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8 ấp 1 đi tổ 8 ấp 2, xã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/QĐ-UBND ngày 06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3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4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liên tổ 7, 8,12, 13 ấp 8, xã Thanh S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1/QĐ-UBND ngày 19/8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6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6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đường nhánh 1,  nhánh 2 Dong 2 ấp Thái Hòa , 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6/QĐ-UBND ngày 02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âng cấp đường Cây Xăng - Ấp Chợ - ấp Thái Hòa, xã Phú Tú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1/QĐ-UBND ngày 18/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7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Phú Cườ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vào trung tâm văn hóa xã Phú Cường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2/QĐ-UBND ngày 09/5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 ấp 2 xã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2/QĐ-UBND ngày 18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4 ấp 6 Suối Nh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1/QĐ-UBND ngày 28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5 khu phố Hiệp Nhất, 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3/QĐ-UBND ngày 30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7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9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9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 khu phố Hiệp Lực, thị trấn Định Quá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3/QĐ-UBND ngày 20/6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ành phố Long Khá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.6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1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.5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Hàng Gò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9 ấp Tân Phong, xã Hàng Gò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7/QĐ-UBND ngày 31/12/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.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àu Trâ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Hoa Sen - Ruộng Dầu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/QĐ-UBND ngày 27/7/2023; 95/QĐ-UBND ngày 27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5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 Cẩm M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7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84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38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5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29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8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8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ã thi công hoàn thà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Sông Ra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5 ấp 1 đi cầu Suối Đục ấp 6, xã Sông Ra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/QĐ-UBND ngày 09/3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 , tổ 6 ấp 7, xã Sông Ra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/QĐ-UBND ngày 26/4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tổ 10, tổ 3 ấp 8 xã Sông Ra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/QĐ-UBND ngày 14/12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3D ấp 6 Lâm San giáp ấp 8 xã Sông Ra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/QĐ-UBND ngày 21/7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Nhân Nghĩ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B ấp Cam Tiên, xã Nhân Nghĩ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2/QĐ-UBND ngày 29/12/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T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tổ 5, 6, 8 ấp 7, xã Xuân T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/QĐ-UBND ngày 16/6/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Thừa Đứ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A ấp 3, xã Thừa Đứ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/QĐ-UBND ngày 31/8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0-1 ấp 8, xã Thừa Đứ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/QĐ-UBND ngày 15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Bả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các nhánh trung tâm ấp Nam Hà, xã Xuân Bả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/QĐ-UBND ngày 15/6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3 ấp Nam Hà, xã Xuân Bả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2/QĐ-UBND ngày 10/11/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Bảo Bì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1 tổ 1, 2 ấp Lò Tha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/QĐ-UBND ngày 11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2 tổ 7 ấp Tân Bình, xã Bảo Bì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9/QĐ-UBND ngày 15/11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1 tổ 7 ấp Tân Xu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/QĐ-UBND ngày 10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hánh tổ 1 ấp Tân Xuâ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/QĐ-UBND ngày 31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Đ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6 ấp La Ho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8/QĐ-UBND ngày 25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8 ấp Suối Lứ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/QĐ-UBND ngày 25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0C ấp Bể Bạc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/QĐ-UBND ngày 25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8 ấp Láng Me 2, xã Xuân Đ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9/QĐ-UBND ngày 25/9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nghĩa địa Cọ Dầu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/QĐ-UBND ngày 12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0 ấp Thoại Hương, Xã Xuân Đ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7/QĐ-UBND ngày 10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.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ác dự án đang triển khai thi c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Nhân Nghĩ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Đường nhánh 3, 4, 5, 6 ấp Duyên Lãng, xã Nhân Nghĩ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6/QĐ-UBND ngày 10/10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T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1A ấp 12, xã Xuân T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2/QĐ-UBND ngày 29/1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 ấp 6,  xã Xuân T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3/QĐ-UBND ngày 29/12/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ã Xuân Đ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tổ 23 ấp Bể Bạc đi Thoại Hương, xã Xuân Đôn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/QĐ-UBND ngày 21/3/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54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10T06:58:00Z</dcterms:modified>
  <cp:revision>8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