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12"/>
        <w:gridCol w:w="1176"/>
        <w:gridCol w:w="1592"/>
        <w:gridCol w:w="1461"/>
        <w:gridCol w:w="1287"/>
        <w:gridCol w:w="3365"/>
      </w:tblGrid>
      <w:tr>
        <w:trPr>
          <w:trHeight w:val="897" w:hRule="atLeast"/>
        </w:trPr>
        <w:tc>
          <w:tcPr>
            <w:tcW w:w="145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BIỂU KẾ HOẠCH ĐẦU TƯ CÔNG NĂM 2024 NGUỒN VỐN DỰ PHÒNG NGÂN SÁCH TỈNH (NGUỒN ĐẤT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IAO CHI TIẾ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Kèm theo Nghị quyết số 49/NQ-HĐND 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Đơn vị tính: Triệu đồng.</w:t>
            </w:r>
          </w:p>
        </w:tc>
      </w:tr>
      <w:tr>
        <w:trPr>
          <w:trHeight w:val="3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Danh mục dự án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ĐĐXD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iến độ thực hiệ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ổng mức vốn đầu t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Đất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ủ đầu tư</w:t>
            </w:r>
          </w:p>
        </w:tc>
      </w:tr>
      <w:tr>
        <w:trPr>
          <w:trHeight w:val="3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Tổng số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3.5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Thực hiện dự á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Quốc phò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Dự án khởi công mớ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ự án SCH (bao gồm hoàn vốn ứng trướ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 xml:space="preserve">170.2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.5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ộ Chỉ huy quân sự tỉ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4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10T14:04:00Z</cp:lastPrinted>
  <dcterms:modified xsi:type="dcterms:W3CDTF">2025-01-10T07:05:00Z</dcterms:modified>
  <cp:revision>8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