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21"/>
        <w:gridCol w:w="1321"/>
        <w:gridCol w:w="1121"/>
        <w:gridCol w:w="1121"/>
        <w:gridCol w:w="1001"/>
        <w:gridCol w:w="1124"/>
        <w:gridCol w:w="1124"/>
        <w:gridCol w:w="1010"/>
        <w:gridCol w:w="1191"/>
        <w:gridCol w:w="1333"/>
        <w:gridCol w:w="1267"/>
      </w:tblGrid>
      <w:tr>
        <w:trPr>
          <w:trHeight w:val="759" w:hRule="atLeast"/>
        </w:trPr>
        <w:tc>
          <w:tcPr>
            <w:tcW w:w="145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ụ lục 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KẾ HOẠCH ĐẦU TƯ CÔNG NĂM 2025 NGUỒN VỐN PHÂN CẤP ĐỐI VỚI UBND CẤP HUYỆ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IAO CHỈ TIÊU KẾ HOẠCH ĐIỀU CHỈ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Kèm theo Nghị quyết số 49/NQ-HĐND ngày 11 tháng 12 năm 2024 của Hội đồng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T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ên đơn vị</w:t>
            </w:r>
          </w:p>
        </w:tc>
        <w:tc>
          <w:tcPr>
            <w:tcW w:w="11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hân bổ nguồn vốn đầu tư công cấp huyện năm 2024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ổng s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guồn vốn ngân sách tập tru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ỗ trợ có mục tiêu nguồn NST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ỗ trợ XHH nguồn NST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guồn vốn xổ số kiến thiế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ỗ trợ có mục tiêu nguồn XS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ỗ trợ XHH nguồn XSK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ỗ trợ có mục tiêu khác từ nguồn huyện nộp trả 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ỗ trợ có mục tiêu khác từ nguồn tăng thu XSKT 2023 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guồn vốn thu tiền sử dụng đất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=4+…+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ổng s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908.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07.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.2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2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.5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.0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4.8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ành phố Biên Hò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en-US"/>
              </w:rPr>
              <w:t>600.8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.2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.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ành phố Long Khá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.3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0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0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yện Nhơn Trạ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.2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6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6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yện Long Thà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.8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8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8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8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yện Trảng Bo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.6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6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4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yện Cẩm M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.0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5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6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yện Xuân Lộ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.3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8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5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yện Tân Ph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.5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.2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4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8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yện Định Quá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.7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3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3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yện Thống Nhấ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.2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2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4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yện Vĩnh Cử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.9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4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0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3:29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08T14:02:00Z</cp:lastPrinted>
  <dcterms:modified xsi:type="dcterms:W3CDTF">2025-01-10T06:57:00Z</dcterms:modified>
  <cp:revision>8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