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82"/>
        <w:gridCol w:w="1668"/>
        <w:gridCol w:w="1709"/>
        <w:gridCol w:w="1667"/>
        <w:gridCol w:w="1746"/>
        <w:gridCol w:w="1668"/>
        <w:gridCol w:w="2341"/>
      </w:tblGrid>
      <w:tr>
        <w:trPr>
          <w:trHeight w:val="1012" w:hRule="atLeast"/>
        </w:trPr>
        <w:tc>
          <w:tcPr>
            <w:tcW w:w="1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H50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H50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BIỂU KẾ HOẠCH ĐẦU TƯ CÔNG NĂM 2024 NGUỒN VỐN CẤP SAU QUYẾT TOÁ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 tính: Đồng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ên dự 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ế hoạch 2024 sau điều chỉnh tháng 7/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 đã giao chi tiết thuộc thẩm quyền của UBND tỉ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2024 sau điều chỉnh đến 14/11/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 điều chỉ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Kế hoạch 2024 sau điều chỉnh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GÂN SÁCH TẬP TR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ố vốn cấp sau quyết toán giao chi tiế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163.911.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836.088.7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Tuyến chống ùn tắc giao thông trên Quốc lộ 1 khu vực phường Tân Hòa, huyện Trảng Bom và thành phố Biên Hòa (lần 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1.886.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886.3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886.3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Phát triển Lâm nghiệp của Ban quản lý rừng phòng hộ Tân Phú, giai đoạn 2016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08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089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089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Ban quản lý rừng phòng hộ Tân Phú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ải tạo, nâng cấp đường tỉnh lộ 25A (ĐT769 đoạn từ bến phà Cát Lái đến ngã 3 Quốc lộ 51), huyện Nhơn Trạch - Long Thà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2.737.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2.737.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2.737.1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 cục bộ và đại tu tuyến đường Hương lộ 21, huyện Long Thành và thành phố Biên Hòa, tỉnh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7.64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7.642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7.642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Đoạn 3 đường liên huyện Vĩnh Cửu - Trảng Bom, tỉnh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5.593.5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5.593.5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5.593.5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nâng cấp Trụ sở làm việc UBND huyện Nhơn Trạ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3.58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3.58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23.58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Đoạn 3 tuyến đường Cao Cang, huyện Định Qu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.15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.15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.153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Đường Xuân Trường – Trảng Táo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3.85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3.852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73.852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Nút giao thông giữa đường ĐT.765 với Quốc lộ 1 (ngã ba Suối Cát)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.198.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.198.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.198.2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Tuyến thoát nước từ khu phố 4 đến suối Đá, thị trấn Trảng Bom, huyện Trảng B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9.16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165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165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Hồ chứa nước Thoại Hương, huyện Cẩm M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1.36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1.364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1.364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Hệ thống cấp nước tập trung xã Phú Lợi – Phú Tân, huyện Định Qu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.11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.118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.118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Tiêu thoát lũ xã Bình Lộc, thị xã Long Khá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3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3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33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 cục trồng trọt, bảo vệ thực vật và thủy lợ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ểu dự án bồi thường giải phóng mặt bằng dự án đầu tư cầu Hóa An mới, thành phố Biên Hò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.283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.28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.283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Cải tạo, nâng cấp tuyến đường đê bao Đồng Hiệp, huyện Tân Ph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996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996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996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Nâng cấp tuyến đường Hồ Thị Hương (đoạn giao Quốc lộ 1 đến đoạn giao đường Hồng Thập Tự), thành phố Long Khá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1.148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1.148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1.148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xây dựng Khu nhà nghỉ cán bộ của Bộ chỉ huy Quân sự tỉnh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28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28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28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Nút giao ngã tư Tân Phong, thành phố Biên Hò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60.462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60.462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60.462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Nút giao thông giữa đường Hùng Vương với Quốc lộ 1A ngã ba Bưu Đi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.971.7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.971.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.971.7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ố vốn cấp sau quyết toán còn lạ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836.088.7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5.836.088.78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XỔ SỐ KIẾN THIẾ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000.0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000.0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1.585.000.0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415.00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ố vốn cấp sau quyết toán giao chi tiế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50.054.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64.593.5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414.647.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414.647.7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Xây dựng Công viên cây xanh phường Xuân Trung, thành phố Long Khá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9.591.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9.591.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9.591.1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Xây dựng Trạm y tế Phú Lộc, huyện Tân Ph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8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8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8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Đầu tư xây dựng Trạm y tế xã Tân Bình, huyện Vĩnh Cử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0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nâng cấp cơ sở vật chất trường THPT Vĩnh Cửu, huyện Vĩnh Cử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.89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.89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.89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một số công trình Trường Đại học Đồng Nai - cơ sở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78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78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78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xây dựng hệ thống xử lý nước thải sinh hoạt, bếp ăn, y tế, công suất 90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ngày đê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.73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.739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.739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ơ sở điều trị nghiện ma túy tỉnh Đồng Na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Thành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7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76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76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Hưng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03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0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03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Phú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11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11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11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Hòa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16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16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16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Thọ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6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6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60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 Trạm Y tế xã Xuân Tâm, huyện Xuân L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83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8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83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, nâng cấp Nhà hát Nghệ thuật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86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86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86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à hát Nghệ thuật Đồng Na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Bảo tồn, tôn tạo di tích lịch sử Nhà lao Tân Hiệ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444.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444.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444.3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ảo tàng tỉnh Đồng Na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cải tạo, sửa chữa Trụ sở làm việc cơ sở 1 Trung tâm Văn hóa - Điện ả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58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58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58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ng tâm Văn hóa - Điện ảnh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mua sắm trang thiết bị y tế cho Bệnh viện đa khoa khu vực Long Khánh và 05 trạm y tế tuyến xã, tỉnh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54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54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54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sửa chữa, cải tạo, di dời một số hạng mục của Trường Cao đẳng Y tế Đồng N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84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84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84.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ường Cao đẳng Y tế Đồng Nai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Nút giao thông giữa đường Hùng Vương với Quốc lộ 1A ngã ba Bưu Đi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1.994.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1.994.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01.994.2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ố vốn cấp sau quyết toán còn lạ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249.945.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.664.593.53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585.352.2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11.585.000.0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.2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35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10T06:58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