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Heading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</w:t>
            </w:r>
          </w:p>
          <w:p>
            <w:pPr>
              <w:pStyle w:val="Heading1"/>
              <w:spacing w:before="0" w:after="0"/>
              <w:rPr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2.65pt" to="104.8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0" w:type="dxa"/>
            <w:tcBorders/>
          </w:tcPr>
          <w:p>
            <w:pPr>
              <w:pStyle w:val="Heading4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29845</wp:posOffset>
                      </wp:positionV>
                      <wp:extent cx="21062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2.35pt" to="235.2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Sun;宋体"/>
          <w:b/>
          <w:b/>
          <w:bCs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  <w:t>Phụ lục 05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  <w:t>BẢNG GIÁ ĐẤT Ở TẠI ĐÔ THỊ</w:t>
      </w:r>
    </w:p>
    <w:p>
      <w:pPr>
        <w:pStyle w:val="Normal"/>
        <w:jc w:val="center"/>
        <w:rPr>
          <w:rFonts w:eastAsia="SimSun;宋体"/>
          <w:bCs/>
          <w:i/>
          <w:i/>
          <w:sz w:val="28"/>
          <w:lang w:eastAsia="zh-CN"/>
        </w:rPr>
      </w:pPr>
      <w:r>
        <w:rPr>
          <w:rFonts w:eastAsia="SimSun;宋体"/>
          <w:bCs/>
          <w:i/>
          <w:sz w:val="28"/>
          <w:lang w:eastAsia="zh-CN"/>
        </w:rPr>
        <w:t>(Ban hành kèm theo Tờ trình số 9197/TTr-UBND</w:t>
      </w:r>
    </w:p>
    <w:p>
      <w:pPr>
        <w:pStyle w:val="Normal"/>
        <w:jc w:val="center"/>
        <w:rPr>
          <w:bCs/>
          <w:i/>
          <w:i/>
          <w:sz w:val="28"/>
          <w:lang w:eastAsia="zh-CN"/>
        </w:rPr>
      </w:pPr>
      <w:r>
        <w:rPr>
          <w:rFonts w:eastAsia="Times New Roman"/>
          <w:bCs/>
          <w:i/>
          <w:sz w:val="28"/>
          <w:lang w:eastAsia="zh-CN"/>
        </w:rPr>
        <w:t xml:space="preserve"> </w:t>
      </w:r>
      <w:r>
        <w:rPr>
          <w:rFonts w:eastAsia="SimSun;宋体"/>
          <w:bCs/>
          <w:i/>
          <w:sz w:val="28"/>
          <w:lang w:eastAsia="zh-CN"/>
        </w:rPr>
        <w:t>ngày 19/11/2012 của UBND tỉnh Đồng Nai)</w:t>
      </w:r>
    </w:p>
    <w:p>
      <w:pPr>
        <w:pStyle w:val="Normal"/>
        <w:jc w:val="center"/>
        <w:rPr>
          <w:rFonts w:eastAsia="SimSun;宋体"/>
          <w:b/>
          <w:b/>
          <w:bCs/>
          <w:i/>
          <w:i/>
          <w:sz w:val="28"/>
          <w:szCs w:val="26"/>
          <w:lang w:val="en-US" w:eastAsia="zh-CN"/>
        </w:rPr>
      </w:pPr>
      <w:r>
        <w:rPr>
          <w:rFonts w:eastAsia="SimSun;宋体"/>
          <w:b/>
          <w:bCs/>
          <w:i/>
          <w:sz w:val="28"/>
          <w:szCs w:val="2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2345</wp:posOffset>
                </wp:positionH>
                <wp:positionV relativeFrom="paragraph">
                  <wp:posOffset>37465</wp:posOffset>
                </wp:positionV>
                <wp:extent cx="144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5pt,2.95pt" to="291.3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jc w:val="right"/>
        <w:rPr/>
      </w:pPr>
      <w:r>
        <w:rPr>
          <w:rFonts w:eastAsia="SimSun;宋体"/>
          <w:bCs/>
          <w:vertAlign w:val="superscript"/>
          <w:lang w:eastAsia="zh-CN"/>
        </w:rPr>
        <w:t>ĐVT: 1.000 đồng/m</w:t>
      </w:r>
      <w:r>
        <w:rPr/>
        <w:t>2</w:t>
      </w:r>
    </w:p>
    <w:tbl>
      <w:tblPr>
        <w:tblW w:w="978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507"/>
        <w:gridCol w:w="966"/>
        <w:gridCol w:w="882"/>
        <w:gridCol w:w="882"/>
        <w:gridCol w:w="938"/>
      </w:tblGrid>
      <w:tr>
        <w:trPr>
          <w:trHeight w:val="44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</w:t>
            </w:r>
          </w:p>
          <w:p>
            <w:pPr>
              <w:pStyle w:val="Normal"/>
              <w:ind w:left="-47" w:right="-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5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51" w:hanging="0"/>
              <w:jc w:val="center"/>
              <w:rPr/>
            </w:pPr>
            <w:r>
              <w:rPr>
                <w:b/>
                <w:sz w:val="26"/>
                <w:szCs w:val="26"/>
              </w:rPr>
              <w:t>Tên đường phố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 đất</w:t>
            </w:r>
          </w:p>
        </w:tc>
      </w:tr>
      <w:tr>
        <w:trPr>
          <w:trHeight w:val="46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T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T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T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T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550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PHỐ BIÊN HÒA</w:t>
            </w:r>
          </w:p>
        </w:tc>
        <w:tc>
          <w:tcPr>
            <w:tcW w:w="9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30 Tháng 4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Cách Mạng Tháng 8 đến ngã năm Biên Hùng (giáp đường Hưng Đạo Vương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0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7" w:righ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- Đoạn từ ngã năm Biên Hùng đến Vườn Mít (giáp đường Hưng Đạo Vương đến đường Phạm Văn Thuận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ùi Hữu Nghĩa (Tỉnh lộ 16 cũ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giáp ranh giới tỉnh Bình Dương đến đường Nguyễn Tri Phươ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7" w:right="-5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Nguyễn Tri Phương đến đường đi vào Công an phường Bửu Hòa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7" w:right="-5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- Đoạn từ Công an phường Bửu Hòa đến đường Nguyễn Thị Tồn (giáp xã Hóa An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ùi Trọng Nghĩa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- Đoạn từ đường Đồng Khởi đến ngã 3 Cây Xăng, khu phố 3, phường Trảng Dà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7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3.8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.9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2.100 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7" w:right="-5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- Đoạn từ ngã ba Cây Xăng, khu phố 3 đến Trường Tiểu học Trảng Dà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7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1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500 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ùi Văn Hòa (Quốc lộ 15 nối dài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ách Mạng Tháng 8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-  Đoạn từ ngã ba Mũi Tàu (giáp đường Hà Huy Giáp) đến đường Nguyễn Thái Học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0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7" w:righ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đường Nguyễn Thái Học đến đường Phan Chu Trinh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9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7" w:righ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đường Phan Chu Trinh đến đường Nguyễn Ái Quốc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âu Văn Lồ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Dương Bạch Ma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Dương Tử  Gia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ặng Đức Thuật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- Đoạn từ đường Đồng Khởi đến hết Trường Trấn Biê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7" w:right="-5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- Đoạn từ Trường Trấn Biên đến đường Đoàn Văn Cự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ặng Nguyê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Đường Điểu Xiể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oàn Văn Cự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- Đoạn từ Phạm Văn Thuận đến Công ty VMEP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7" w:right="-5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- Đoạn từ Công ty VMEP đến đường Đặng Đức Thuật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ồng Khở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xa lộ Hà Nội đến cầu Đồng Khở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5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6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4.7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3.400 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7" w:right="-5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cầu Đồng Khởi đến đường Nguyễn Văn Tiê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8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3.2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.5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.800 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7" w:right="-5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đường Nguyễn Văn Tiên đến giáp đường vào Công ty Trấn Biê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.2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1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6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200 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7" w:right="-5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- Đoạn từ đường vào Công ty Trấn Biên đến giáp huyện Vĩnh Cửu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4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8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3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.000 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à Huy Giáp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cầu Rạch Cát đến đường Võ Thị Sáu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7" w:right="-5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đường Võ Thị Sáu đến ngã năm Biên Hùng (giáp đường Hưng Đạo Vương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 Hòa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 Văn Đạ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 Văn Leo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 Văn Thể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Bá Bích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/>
            </w:pPr>
            <w:r>
              <w:rPr>
                <w:sz w:val="26"/>
                <w:szCs w:val="26"/>
              </w:rPr>
              <w:t>1.7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Minh Châu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ưng Đạo Vươ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đường Phan Đình Phùng đến ngã năm Biên Hù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7" w:right="-5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- Đoạn từ ngã năm Biên Hùng đến Ga xe lửa Biên Hòa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/>
            </w:pPr>
            <w:r>
              <w:rPr>
                <w:sz w:val="26"/>
                <w:szCs w:val="26"/>
              </w:rPr>
              <w:t>2.5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ỳnh Văn Lũy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Văn Nghệ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đường Nguyễn Ái Quốc đến đình Tân Lạ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7" w:right="-5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đình Tân Lại đến đường vào chợ Bửu Lo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7" w:right="-5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đường vào chợ Bửu Long đến ngã ba Gạc Na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7" w:right="-5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ngã ba Gạc Nai đến giáp huyện Vĩnh Cửu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Nguyên Đạt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Quý Đô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Thánh Tô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Thoa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ữ Mành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- Đoạn 01: Từ đường CMT8 (đường bên hông Trường Mầm non Thanh Bình) đến đường CMT8 (đường bên hông Chi cục Thuế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7" w:right="-5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- Đoạn 02: Từ đường Trần Minh Trí giáp đoạn 01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ương Văn Nho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đường Nguyễn Ái Quốc đến giáp đường vào cư xá Tỉnh độ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7" w:righ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đường vào cư xá Tỉnh đội đến ngã rẽ giáp đường Hồ Hòa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ý Thường Kiệt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Văn Sâm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Ái Quốc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giáp tỉnh Bình Dương đến đường Nguyễn Tri Phương (phường Bửu Hòa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/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7" w:right="-5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- Đoạn từ cầu Hóa An đến giáp Trung tâm Hội nghị và Tổ chức sự kiện tỉnh Đồng Na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7" w:right="-5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Trung tâm Hội nghị và Tổ chức sự kiện tỉnh Đồng Nai đến ngã 4 Tân Pho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7" w:right="-5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- Đoạn từ ngã 4 Tân Phong đến Công viên 30/4 (bên trái: Hẻm đền Thánh Hiếu; bên phải: Hẻm chợ nhỏ khu phố 4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Bảo Đức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ễn Hiền Vươ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ành Đồ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ành Phươ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ái Học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ị Gia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ị Hiề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ị Tồ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ễn Trã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đường Cách Mạng Tháng 8 đến đường Nguyễn Thị Hiề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7" w:right="-5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đường Nguyễn Thị Hiền đến đường Nguyễn Văn Trị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i Phương (từ đường Nguyễn Ái Quốc đến cầu Ghềnh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A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Hoa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ờng Phạm Văn Thuận đến UBND phường Thống Nhất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7" w:righ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UBND phường Thống Nhất đến đường Võ Thị Sáu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/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Hoà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Ký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Nghĩa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Tiê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Tỏ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51 đến trụ sở UBND phường Long Bình Tâ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7" w:righ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từ UBND phường Long Bình Tân đến giáp xã An Hòa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Trị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uyễn Thái Học đến đường Phan Chu Trinh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/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7" w:right="-5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Phan Chu Trinh đến đường Nguyễn Ái Quốc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Trỗ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Thị Nghĩa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Văn Khoa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Văn Thuậ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Chu Trinh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đường Nguyễn Văn Trị đến đường CMT8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7" w:righ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đường CMT8 đến đường Phan Đình Phù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Đình Phù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Tru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ang Tru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CMT8 đến đường Phan Chu Trinh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7" w:right="-5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Phan Chu Trinh đến đường Lê Thánh Tô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/>
            </w:pPr>
            <w:r>
              <w:rPr>
                <w:sz w:val="26"/>
                <w:szCs w:val="26"/>
              </w:rPr>
              <w:t>3.2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1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- Đoạn từ hẻm bên hông Giáo xứ Hà Nội (bên phải) - hẻm đền Thánh Hiếu (bên trái) đến hết chợ Thái Bình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7" w:righ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chợ Thái Bình đến giáp huyện Trảng Bom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ốc lộ 51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ã ba Vũng Tàu đến cầu Đe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7" w:righ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Đen đến hết ranh giới phường Long Bình Tân (đến đường Bùi Văn Hòa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Minh Trí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ần Quốc Toả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đường Phạm Văn Thuận đến cầu Bông Hồ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7" w:right="-5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cầu Bông Hồng đến đường Vũ Hồng Phô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7" w:right="-5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Vũ Hồng Phô đến hết đường Trần Quốc Toả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Văn Ơ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Văn Xã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/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/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/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/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ịnh Hoài Đức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Định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Quyền (đường 3 cũ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õ Tánh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õ Thị Sáu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từ đường CMT8 đến đường Hà Huy Giáp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7" w:right="-5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từ đường Hà Huy Giáp đến đường Phạm Văn Thuậ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Trường Toả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/>
            </w:pPr>
            <w:r>
              <w:rPr>
                <w:bCs/>
                <w:sz w:val="26"/>
                <w:szCs w:val="26"/>
              </w:rPr>
              <w:t>2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/>
            </w:pPr>
            <w:r>
              <w:rPr>
                <w:bCs/>
                <w:sz w:val="26"/>
                <w:szCs w:val="26"/>
              </w:rPr>
              <w:t>2.0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/>
            </w:pPr>
            <w:r>
              <w:rPr>
                <w:bCs/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ũ Hồng Phô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a lộ Hà Nộ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 xml:space="preserve">- Đoạn từ hẻm bên hông Giáo xứ Hà Nội (bên phải) - hẻm chợ nhỏ khu phố 4 (bên trái) đến cầu Sập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47" w:righ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Sập đến hết ranh giới tỉnh Đồng Na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/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/>
            </w:pPr>
            <w:r>
              <w:rPr>
                <w:sz w:val="26"/>
                <w:szCs w:val="26"/>
              </w:rPr>
              <w:t>4.1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/>
            </w:pPr>
            <w:r>
              <w:rPr>
                <w:sz w:val="26"/>
                <w:szCs w:val="26"/>
              </w:rPr>
              <w:t>2.9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/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ừ Huỳnh Văn Lũy đến hết chung cư phường Hòa Bình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Miễu Bình Thiền (từ đường Nguyễn Ái Quốc đến đường Võ Trường Toản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Đường 4 (KCN Biên Hòa 1): Đoạn từ đường 5 đến xa lộ Hà Nộ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Đường 5 (KCN Biên Hòa 1): Từ cầu Ông Gia đến đường 11 (KCN Biên Hòa 1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ờng 9 (đường trong khu công nghiệp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ờng 11 (KCN Biên Hòa 1): Đoạn từ xa lộ Hà Nội đến đường 5 (KCN Biên Hòa 1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Đường vào Ngân hàng KCN: Đoạn từ đường 11 (KCN Biên Hòa 1) đến Xí nghiệp gỗ Long Bình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́c đường thuộc khu chợ Long Bình Tân (KP1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/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ờng Phúc Lâm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Đường vào đền thánh Marti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ờng vào Nhà máy nước Thiện Tâ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- Đoạn từ Quốc lộ 1 đến giáp đường vào đền thánh Marti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7" w:right="-5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- Đoạn từ đường vào đền thánh Martin đến giáp ranh Nhà máy nước Thiện Tâ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7" w:right="-5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- Đoạn từ Nhà máy nước Thiện Tân đến ngã 3 giáp ranh huyện Vĩnh Cửu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7" w:right="-5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- Đoạn từ ngã 3 giáp ranh huyện Vĩnh Cửu đến hết ranh giới thành phố Biên Hòa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Đường xóm 8, phường Tân Biê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Đường từ Trường Tiểu học Trảng Dài đến ngã tư Cây Su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Đường từ Trường Tiểu học Trảng Dài đến ngã tư Phú Thọ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- Đoạn từ Trường Tiểu học Trảng Dài đến ngã tư Trường Nguyễn Khuyế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.5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.0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.000 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7" w:righ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- Đoạn từ ngã tư Trường Nguyễn Khuyến đến ngã tư Phú Thọ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5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0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ừ cầu Săn Máu đến đường Trần Văn Xã (chợ nhỏ Trảng Dài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- Từ ngã tư Phú Thọ; chợ nhỏ (giáp đường Trần Văn Xã) - bán kính về 02 hướng: 200m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/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/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/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/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Đường nối tiếp từ đường Trần Văn Xã qua văn phòng KP4 đến đường từ Trường Tiểu học Trảng Dài đến ngã tư Cây Su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Trần Văn Xã đến ngã ba Tư Lô (đầu hẻm 1, tổ 17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0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0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ừ ngã ba đi văn phòng KP4 đến ngã ba Thanh Hóa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0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Đường từ xa lộ Hà Nội đến Sân vận động Đồng Nai (từ xa lộ Hà Nội qua cô nhi viện, qua KDC Đinh Thuận, Trường Đinh Tiên Hoàng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- Đoạn từ xa lộ Hà Nội đến Trường Đinh Tiên Hoà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7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0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0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- Đoạn từ Trường Đinh Tiên Hoàng đến sân vận độ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0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0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Đường vào Giáo xứ Bùi Thượng (từ xa lộ Hà Nội đến nghĩa trang GX Bùi Thượng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9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0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TRẤN LONG THÀNH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Lê Duẩn (Quốc lộ 51A cũ 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giáp ranh xã An Phước đến Trung tâm hành chính huyệ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7" w:righ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Trung tâm hành chính huyện đến Chùa Bửu Lộc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7" w:righ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Chùa Bửu Lộc đến cầu Quán Thủ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7" w:righ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cầu Quán Thủ đến Mũi Tàu giáp xã Long A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rường Chinh (Quốc lộ 51B cũ 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từ ranh xã Long Đức đến ranh xã Lộc A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47" w:righ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từ ranh xã Lộc An đến Mũi Tàu (ranh xã Long An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Phạm Văn Đồng (đoạn từ ngã ba Cầu Xéo đến giáp huyện Nhơn Trạch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ai Bà Trưng (đoạn từ Quốc lộ 51A đến cầu Ông Quế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Đình Chiểu (từ đường Lê Duẩn đến đường Trường Chinh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An Ninh (từ đường Hai Bà Trưng đến hông chợ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Quang Định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từ đường Tôn Đức Thắng đến đường Trường Chinh (đường Trường Chinh cũ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từ đường Trường Chinh đến hết ranh giới thị trấn Long Thành (đường Lê Quang Định cũ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/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vào Nhà thờ Văn Hả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Hàng Keo (cặp hông Trường THCS Long Thành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gô Quyền (từ đường Lê Duẩn đến đường Chu Văn An) (đường hẻm BIBO (cặp hông huyện Đội) cũ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/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Chu Văn An (từ khu TTVH - TT đến suối Quán Thủ) (đường Nguyễn Văn Cừ cũ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inh Bộ Lĩnh (từ đường Lê Duẩn đến đường Trường Chinh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Thị Sáu (từ đường Lê Duẩn đến đường Trường Chinh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/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ạ Uyên (từ đường Lê Duẩn đến đường Chu Văn An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ẻm 280 (đường Lê Duẩn cũ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6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ẻm 308 (đường Hà Huy Giáp cũ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6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Tự Trọng (từ đường Lê Duẩn đến đường Lê Quang Định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Nguyễn Văn Cừ (từ đường Lê Duẩn đến đường Trần Quang Khải) (đường vào khu Phước Thuận đến Nhà thờ Kim Sơn cách Quốc lộ 51A 1,5 km cũ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3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3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à Huy Giáp (từ đường Lê Duẩn đến đường Trần Quang Khải) (đường xưởng cưa Tiền Phong vào đến hết khu dân cư cũ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Hải (đường liên xã An Phước - thị trấn Long Thành cũ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Thượng Xuyên (từ đường Lê Duẩn đến đường Nguyễn Hữu Cảnh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Hữu Cảnh (từ đường Nguyễn Đình Chiểu đến đường Lý Thái Tổ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Đường liên xã Lộc An - thị trấn Long Thành (từ Quốc lộ 51B đến giáp xã Lộc An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ôn Đức Thắng (từ đường Nguyễn Đình Chiểu đến đường Võ Thị Sáu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từ đường Nguyễn Đình Chiểu đến đường Lý Thái Tổ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6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0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từ đường Lý Thái Tổ đến đường Võ Thị Sáu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Minh Châu (từ đầu đường Trần Quang Khải cho đến hết ranh giới thị trấn Long Thành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4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8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6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 xml:space="preserve">5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Tam Kỳ (từ đường Dầu Ba đến đường Hoàng Minh Châu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7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6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 xml:space="preserve">5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Quang Khải (từ đầu tuyến đường giáp hẻm 130 cho đến hết khu dân cư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6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8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6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5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Ký (từ đường Chu Văn An cho đến hết đường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3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8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6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 xml:space="preserve">5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ung Trực (từ đường Huỳnh Văn Lũy cho đến hết tuyến Nguyễn Trung Trực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4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8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6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 xml:space="preserve">5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Đại Hành (từ đường Nguyễn Văn Cừ cho đến suối Bến Năng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4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8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6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 xml:space="preserve">5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Văn Lũy (từ đường Nguyễn Văn Cừ cho đến đường Trần Quang Khải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3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1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6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 xml:space="preserve">5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ịnh Văn Dục (từ đường Nguyễn Văn Cừ cho đến suối Bến Năng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4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8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6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 xml:space="preserve">5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Văn Trà (từ đường Lê Duẩn cho đến Chu Văn An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2.1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1.3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8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 xml:space="preserve">6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guyễn Văn Trị (từ đường Hà Huy Giáp đến đường Huỳnh Văn Lũy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2.1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1.3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8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 xml:space="preserve">6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Chu Trinh (từ đường Hà Huy Giáp cho đến đường Huỳnh Văn Lũy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6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8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6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5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Bội Châu (từ Lê Duẩn cho đến hết khu dân cư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9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1.4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9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5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Lý Nam Đế (từ đường Lê Duẩn cho đến đầu hẻm 56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3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1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8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5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Hà Thành (từ đường Trường Chinh cho đến giáp xã Lộc An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4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1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6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5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Quang Diệu (từ đường Phạm Văn Đồng cho đến giáp xã Long An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2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9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6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5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Phú (từ đường Lê Duẩn đến đường Nguyễn Hữu Cảnh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6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0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ị Minh Khai (từ đường Tôn Đức Thắng đến Nguyễn Hữu Cảnh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6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0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Hồng Phong (từ đường Tôn Đức Thắng đến Nguyễn Hữu Cảnh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6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0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Đường Trần Quốc Toản (từ đường Nguyễn Hữu Cảnh đến Nguyễn Văn Trỗi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5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1.1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8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 xml:space="preserve">6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Đường Nguyễn Văn Trỗi (từ đường Lê Quang Định đến hẻm 1884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4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1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7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 xml:space="preserve">6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Thánh Tôn (từ đường Lê Quang Định đến hẻm 1884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4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1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7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 xml:space="preserve">6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Lai (từ đường Tạ Uyên đến Chu Văn An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4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8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6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 xml:space="preserve">5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XÃ LONG KHÁNH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ùi Thị Xuâ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ách Mạng Tháng Tám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6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Đường Nguyễn Thị Minh Khai (gồm 01 đoạn đường Quang Trung và đường CMT8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đường Quang Trung  cũ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7" w:righ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- Đoạn từ trụ sở khối kinh tế đến giáp đường Hồ Thị Hươ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inh Tiên Hoà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2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1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8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6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ai Bà Trư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Diệu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ng Thập Tự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Hùng Vương đến giáp đường Hồ Thị Hương (Hồng Thập Tự cũ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2.1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1.6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1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1A đến giáp đường Hùng Vươ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ùng Vươ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- Đoạn từ Bến xe Long Khánh đến giáp vòng xoay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7" w:righ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vòng xoay đến giáp Quốc lộ 1A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Khổng Tử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Lợ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5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6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.1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Thường Kiệt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Bỉnh Khiêm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5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6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.1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Công Trứ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2.1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1.6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1.1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 xml:space="preserve">6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Du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.5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1.6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1.1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 xml:space="preserve">7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ái Học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5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6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.1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Nam Đế (Nguyễn Trãi cũ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3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5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2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8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i Phươ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ường Tộ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6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1.3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9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 Thị Hương (Nguyễn Văn Bé cũ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ba Bình Lộc đến giáp đường Nguyễn Thị Minh Kha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5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2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0 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47" w:righ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Nguyễn Thị Minh Khai đến giáp ranh huyện Xuân Lộc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5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9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7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 xml:space="preserve">5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Cừ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Trần Phú đến giáp đường Quang Tru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5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2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5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2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Bội Châu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6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1.15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7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5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Chu Trinh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6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1.25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85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 xml:space="preserve">5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ang Tru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Hùng Vương đến giáp đường Trần Huy Liệu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47" w:righ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Trần Huy Liệu đến giáp đường Nguyễn Thị Minh Kha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21 tháng 4 (Quốc lộ 1A cũ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giáp xã Suối Tre đến giáp tượng đà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/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tượng đài đến giáp xã Xuân Tâ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ích Quảng Đức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2.1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1.55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1.1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Phú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Hùng Vương đến giáp Nguyễn Bỉnh Khiêm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7" w:righ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Nguyễn Bỉnh Khiêm đến giáp đường Hồ Thị Hươ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7" w:righ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Hồ Thị Hương đến giáp xã Bàu Trâm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ãi (đường 908 cũ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ba Hùng Vương đến giáp đường Nguyễn Thị Minh Kha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/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7" w:righ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Đường Ngô Quyền (gồm 01 đoạn đường Bảo Vinh - Bảo Quang + hẻm Hoàng Diệu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đầu đến giáp đường Hoàng Diệu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7" w:righ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Hoàng Diệu đến cầu Đồng Háp (tên cũ: Bảo Vinh - Bảo Quang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8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5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Thế Hiể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75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55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Chí Thanh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 xml:space="preserve">8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6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4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 xml:space="preserve">2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Hồ Tùng Mậu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Nguyễn Thị Minh Khai đến giáp đường Hồ Thị Hươ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2.2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1.8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1.2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7" w:righ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Hồ Thị Hương đến giáp đường Nguyễn Chí Thanh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75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55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Đăng Lưu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75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55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Văn Thụ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75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55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âu Văn Liêm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75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55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Gia Tự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75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55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à Huy Giáp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75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55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Tự Trọ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75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55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Đường 9 Tháng 4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.5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2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8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rần Văn Thi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3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85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65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Lê Văn Vận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3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85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65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Phạm Lạc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3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85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65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Văn Nghệ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ào Trí Phú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ịnh Hoài Đức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Quang Định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Thượng Xuyê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Hữu Cảnh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u Văn A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Võ Duy Dương đến giáp Quốc lộ 1A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7" w:righ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7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Quang Diệu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Ngọc Thạch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 xml:space="preserve">Đường Mạc Đĩnh Chi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ô Hiến Thành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Ngũ Lão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rần Huy Liệu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Thái Tổ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2.1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1.6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1.1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 xml:space="preserve">6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Huy Chú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Hữu Trác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ương Thế Vinh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oàn Thị Điểm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Trỗi (đoạn qua phường Xuân Bình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Võ Duy Dương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Lương Định Của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ung Trực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đầu đến giáp đường Hồ Thị Hươ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7" w:righ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 đến hết khu tái định cư xã Bảo Vinh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rương Định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7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51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TRẤN GIA RAY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ùng Vương (Quốc lộ 1A cũ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bưu điện đến chi nhánh điện lực Xuân Lộc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7" w:righ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- Đoạn từ chi nhánh điện lực Xuân Lộc đến Nhà thờ Tam Thá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7" w:righ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 xml:space="preserve">- Đoạn từ giáp Nhà thờ Tam Thái đến hết Trường Tiểu học Kim Đồng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7" w:righ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- Đoạn từ giáp Trường Tiểu học Kim Đồng đến cầu Phước Hư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7" w:righ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- Đoạn từ cầu Phước Hưng đến giáp xã Xuân Trườ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Phú (đường trước UBND thị trấn nối Quốc lộ 1A cũ với Tỉnh lộ 766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 từ đường Ngô Quyền  đến giáp đường số 2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7" w:righ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số 2 đến giáp đường Võ Thị Sáu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7" w:righ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Võ Thị Sáu đến giáp ngã tư Lê Duẩn + Nguyễn Văn Cừ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7" w:righ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tư Lê Duẩn + Nguyễn Văn Cừ đến giáp đường Nguyễn An Ninh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7" w:righ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- Đoạn từ đường Nguyễn An Ninh đến ngã ba Núi Le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Hữu Cảnh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ba Núi Le tới cây xăng Hoàng Vi 400m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7" w:righ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- Đoạn từ ngã ba Bưu Điện hướng về Núi Le 500m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7" w:righ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Đường song hành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- Đoạn từ ngã ba Núi Le tới cây xăng Hoàng Vi 400m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7" w:righ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- Đoạn từ ngã ba Bưu Điện hướng về Núi Le 500m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7" w:righ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Quyền (đường vành đai thị trấn Gia Ray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Phước Hưng đến đường vào núi sau Huyện độ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7" w:righ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- Đoạn từ đường vào núi sau Huyện đội đến giáp Xí nghiệp Phong Phú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7" w:righ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- Đoạn từ Xí nghiệp Phong Phú đến bến xe giáp đường Hùng Vươ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Duẩn (đường trục chính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- Đoạn  từ  giáp đường Hùng Vương (từ bưu điện đến Nhà thờ Tam Thái) vào 200 mét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7" w:righ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Cừ (đường trục chính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Linh (đường bên hông chi nhánh điện lực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bên hông chi nhánh điện lực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7" w:righ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- Đoạn từ đường song hành vào Trường Tiểu học Gia Ray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An Ninh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Chu Trinh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Văn Nghệ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Hưng Đạo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Quý Đô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ị Minh Kha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1 vào 300m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7" w:righ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- Đoạn từ Bến xe Xuân Lộc đến đường song hành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7" w:righ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hồ Núi Le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Hùng Vương vào 200m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7" w:righ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Mai Xuân Thưở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oàn Thị Điểm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Văn Vận (đường vành đai thị trấn Gia Ray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Đường 21 - 3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Đường 9 - 4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i Lă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u Văn A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Hùng Vương đến đường Ngô Quyề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7" w:righ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 Thị Hươ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Đình Thươ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Diệu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Hoa Thám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Văn Thụ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Thúc Khá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Hùng Vương đến đường Ngô Quyề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7" w:righ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A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Đức Kế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Thì Nhậm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Hùng Vương đến đường Ngô Quyề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7" w:righ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Huệ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iếp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Hùng Vương đến đường Ngô Quyề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7" w:righ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ường Tộ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Trỗ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Đình Giót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Bội Châu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Văn Trị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Công Định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 xml:space="preserve">6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5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5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Văn Ba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 xml:space="preserve">7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45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5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5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Vĩnh Ký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Nhân Tô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Quang Diệu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Quý Cáp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ờng Chinh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Thị Sáu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Trường Toả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2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3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4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5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Đường số 6  (tính từ đường Ngô Quyền đến giáp suối Ông Hai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Đường số 7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8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9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0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1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2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3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4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Đường vòng cung trước công viên và đài tưởng niệm (đoạn nối giữa đường Hùng Vương và đường Trần Phú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8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85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55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 xml:space="preserve">45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Đường Xuân Hiệp - Gia Lào (đoạn qua thị trấn Gia Ray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 xml:space="preserve">35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25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2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 xml:space="preserve">15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TRẤN TRẢNG BOM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Quốc  lộ 1 (trừ những đoạn đã có đường song hành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2.7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6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2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8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3/2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2.7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3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0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6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ừ 29 tháng 4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2.7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3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0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6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30 tháng 4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2.5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5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1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7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9 tháng 8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 xml:space="preserve">9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2 tháng 9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2.2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2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9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6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An Dương Vươ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2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7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5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ùi Thị Xuâ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6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9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7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Cách Mạng Tháng 8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Lê Hồng Phong đến đường Trương Văn Ba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1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7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7" w:righ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- Đoạn từ đường Trương Văn Bang đến hết đường Lê Duẩ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6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9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7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5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iện Biên Phủ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1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7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Đinh Tiên Hoàng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L1 đến đường Hùng Vươ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8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8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500 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7" w:righ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Hùng Vương đến giáp xã Sông Trầu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 xml:space="preserve">9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ai Bà Trư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35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7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Tam Kỳ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1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7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Việt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1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7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Hùng Vương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ô Quyền đến đường Nguyễn Hoà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2.25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2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9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600 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7" w:righ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- Đoạn từ đường Nguyễn Hoàng đến Khu công nghiệp Bàu Xéo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35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7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5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đi qua dự án KDC Hưng Thuận đến đường Ngô Quyề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2.25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2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9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6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Văn Nghệ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7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Đại Hành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4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từ đường Nguyễn Huệ đến đường Lý Nam Đế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4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1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4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 xml:space="preserve">8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Duẩ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4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2.35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2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9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6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Hồng Pho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4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29/4 đến đường 3/2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4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1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7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7" w:righ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3/2 đến Nam Kỳ Khởi Nghĩa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4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8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La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4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35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7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Lợ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4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8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8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Đường Lê Quý Đô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4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7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Văn Hưu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4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1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Nam Đế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4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6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8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Thái Tổ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4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6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Thường Kiệt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4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6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Quyề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4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8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8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Du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4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1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Đức Cảnh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4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8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7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5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Nguyễn Hoàng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4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uyễn Hữu Cảnh đến đường Hùng Vươ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4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2.35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4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0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700 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7" w:righ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Hùng Vương đến giáp xã Sông Trầu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4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2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Nguyễn Huệ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4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8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3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0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7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Nguyễn Hữu Cảnh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4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từ Ngô Quyền đến Đinh Tiên Hoà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4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2.7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3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0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6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từ trụ sở Hội Người mù đến cây xăng Thành Thá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4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2.7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3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0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6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Khuyế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4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1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Sơn Hà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4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1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ã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4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4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i Phươ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4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2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7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Cừ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6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3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0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7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Huyê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2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8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Linh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2.1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3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0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6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Văn Thuậ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1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8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Chu Trinh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1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7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Đăng Lưu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8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7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5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ạ Uyê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1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Nguyên Hã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3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8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Nhân Tô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35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Nhật Duật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25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8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Phú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2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9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7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5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Quang Diệu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1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rường Chinh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L 1 đến đường 2/9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2.7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2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9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600 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7" w:righ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pacing w:val="-4"/>
                <w:sz w:val="26"/>
                <w:szCs w:val="26"/>
              </w:rPr>
              <w:t xml:space="preserve"> Đoạn từ đường 2/9 đến đường Cách Mạng Tháng 8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.2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Định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7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Văn Ba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15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8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ạnh Trường Mẫu giáo Hoa Ma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1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inh Quan Ân (đường đất song song với đường Huỳnh Văn Nghệ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 xml:space="preserve">9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Đường Trảng Bom - Đồi 61 (từ QL 1A đến giáp ranh xã Đồi 61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6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1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95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6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Đường vào chợ Trảng Bom (đoạn từ đường Nguyễn Huệ đến đường Phan Chu Trinh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8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3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0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7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à Huy Giáp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1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9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6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Bội Châu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1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song song với đường Nguyễn Huệ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1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 xml:space="preserve">Đường song song với Phan Chu Trinh (đi qua chợ)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1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Hoa Thám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1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ặng Đức Thuật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1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 đường nhựa mặt tiền chợ Mới (đường bao quanh chợ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8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HỊ TRẤN ĐỊNH QUÁN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0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giáp xã Phú Ngọc đến ngã ba Thanh Tù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35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9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4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47" w:righ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ba Thanh Tùng đến ngã ba Làng Thượ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2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6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47" w:righ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- Đoạn từ ngã 3 Làng Thượng đến ngã tư trạm y tế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8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5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6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80 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47" w:righ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- Đoạn từ ngã tư trạm y tế đến giáp Chi nhánh  điện Định Quá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.2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50 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47" w:righ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- Đoạn từ Chi nhánh điện Định Quán đến Cầu Trắ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3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8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0 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47" w:righ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Trắng đến Bưu điện Định Quán (giáp xã Phú Lợi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4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8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Hoa Thám (đường số 13 cũ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Gia Canh vào 500m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2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47" w:righ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- Đoạn còn lại (từ đường 12 tới giáp xã Gia Canh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24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ách Mạng Tháng Tám (đường 16 cũ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2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Linh (đường 16 cũ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.2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8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2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Đường 17 tháng 3 (đường 17 - 3 cũ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8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5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4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6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Đường Trịnh Hoài Đức (đường 17 - 3 cũ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2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6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1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àng Thượ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- Đoạn từ Quốc lộ 20 đến ngã 3 Lò Gạch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35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6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90 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47" w:righ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25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9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7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rạm y tế cũ - Điện lực Định Quán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2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4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6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+ Trong đó: Đoạn từ trạm y tế cũ đến khu tập thể bệnh viện cũ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4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8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2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Gia Canh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20 vào 300m (suối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.5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4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200 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47" w:righ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suối đến cổng Bệnh viện Đa khoa khu vực Tân Phú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.5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4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2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ú y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20 vào 500m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85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47" w:right="-51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6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ầu Trắ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- Đoạn từ đường Cách Mạng Tháng Tám đến Cống Lớn (cầu sắt) (đoạn từ đường số 2 đến đường 16 cũ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9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2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240 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47" w:righ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- Đoạn từ Cống Lớn đến giáp xã Ngọc Định (đoạn từ đường 16 đến giáp xã Ngọc Định cũ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5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2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4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6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4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Trung tâm Y tế huyện Định Quán đến đường Ngô Quyề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5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47" w:righ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Ngô Quyền đến đường Trần Nhân Tô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.2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8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Văn Nghệ (đường số 2 cũ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.5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ãi (đường số 2 cũ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Nguyễn Ái Quốc vào 200m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3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1.2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.5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Hưng Đạo (đường số 6 cũ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- Đoạn từ Trung tâm Dân số KHHGĐ đến đường Trần Nhân Tông (đoạn từ Phòng Thống kê tới đường số 7 cũ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.5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200 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47" w:righ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Trần Nhân Tông đến Cách Mạng Tháng Tám (đoạn từ đường số 7 tới đường 16 cũ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.2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1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Quyền (đường số 7 cũ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Nguyễn Ái Quốc đến đường Trần Nhân Tông (đoạn từ đầu đường tới đường số 12 cũ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.5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200 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47" w:righ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Trần Hưng Đạo đến đường Trần Nhân Tô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7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200 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47" w:righ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- Đoạn từ đường Trần Nhân Tông đến Cách Mạng Tháng 8 (đoạn từ đường số 12 tới đường số 16 cũ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2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ường Trần Nhân Tông (đường số 12 cũ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Nguyễn Trãi đến đường Trần Hưng Đạo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.2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8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2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Trần Hưng Đạo đến hết đườ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7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2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Đường Nguyễn Ái Quốc - từ suối Cầu Trắng đến đường Nguyễn Văn Linh (đường số 1 cũ 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3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anh Tùng (đoạn từ Quốc lộ 20 đến hết ranh giới thị trấn Định Quán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2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Đường liên xã Phú Lợi - thị trấn Định Quán (từ Trường Mẫu giáo Hoa Hồng đến đường 15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5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4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6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La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2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7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5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 xml:space="preserve">2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Lợ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2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7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5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 xml:space="preserve">2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TRẤN TÂN PHÚ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0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123 đến Km124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124 đến Km125-100m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125-100m đến Km125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125 đến Km125+600m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125+600m đến Km126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126 đến Km126+200m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126+200m đến Km127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127 đến Km127+500m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Đường Lê Quý Đôn (từ Quốc lộ 20 vào, đoạn Km125 đến Km125+600m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ương Thế Vinh (đường Trường Dân tộc nội trú cũ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Đình Chiểu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Hữu Cảnh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 ranh giới xã Phú Xuân đến giáp Trường THCS Quang Tru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- Đoạn từ Trường THCS Quang Trung đến Trường Dân tộc nội trú cũ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ất Thành (B7A10 cũ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- Đoạn từ Trung tâm Y tế đến ngã tư Tà Là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- Đoạn từ ngã tư Tà Lài đến hết Bến xe Tân Phú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Nguyễn Thị Định (từ Quốc lộ 20 vào, đoạn Km124 đến Km125-100m, cách đường Trại Cưa 100m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ượng Hiề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Linh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0 đến Km 0+300m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2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8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6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 xml:space="preserve">4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- Đoạn từ Km0+300m đến khu công nghiệp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4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5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4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 xml:space="preserve">25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Trỗi (nối đường Nguyễn Hữu Cảnh và đường B7A10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Ngọc Thạch (đường ngã ba Trung tâm Y tế đến Trung tâm Dạy nghề cũ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Trịnh Hoài Đức (nối đường B7A10 và Quốc lộ 20, đoạn Km125+500m đến Km126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Công Định (đoạn từ Km0 đến Km0+500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ị Sáu (nối đường Nguyễn Hữu Cảnh và đường B7A10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ờng Tà Là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0 đến Km0+500m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0+500m đến Km1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1 đến Km1+500m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rà Cổ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0 đến đường vào chợ Trà Cổ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6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75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5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vào chợ Trà Cổ đến giáp ranh xã Trà Cổ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55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4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 xml:space="preserve">28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ờng nội ô khu 6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khu công nghiệp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u Văn A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2.5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1.2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9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 xml:space="preserve">6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ùng Vươ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4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3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 xml:space="preserve">2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́c đường còn lạ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TRẤN VĨNH A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1 (đoạn từ cầu Cứng đến cầu Chiến khu D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8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- Đoạn từ giáp xã Trị An đến Trường Tiểu học Cây Gáo B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47" w:righ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- Đoạn từ Trường Tiểu học Cây Gáo B đến giáp Tỉnh lộ 762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7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ranh xã Vĩnh Tân đến cầu Bàu Me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47" w:righ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Bàu Me đến cầu Vĩnh A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47" w:righ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Vĩnh An đến ngã ba huyệ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47" w:righ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- Đoạn từ ngã ba huyện đến giáp Tỉnh lộ 762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47" w:righ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- Đoạn từ giáp Tỉnh lộ 762 đến ngã tư Đập Trà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ba huyện đến cầu Cứ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2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- Đoạn từ Tỉnh lộ 767 đến ngã ba Điện Lực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47" w:righ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/>
            </w:pPr>
            <w:r>
              <w:rPr>
                <w:sz w:val="26"/>
                <w:szCs w:val="26"/>
              </w:rPr>
              <w:t>- Đoạn từ ngã ba Điện Lực đến ranh giới huyện Trảng Bom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0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7"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còn lại thuộc thị trấn Vĩnh An</w:t>
            </w:r>
          </w:p>
        </w:tc>
        <w:tc>
          <w:tcPr>
            <w:tcW w:w="96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1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</w:tbl>
    <w:p>
      <w:pPr>
        <w:pStyle w:val="Normal"/>
        <w:spacing w:lineRule="auto" w:line="252"/>
        <w:ind w:firstLine="720"/>
        <w:jc w:val="both"/>
        <w:rPr>
          <w:rFonts w:eastAsia="SimSun;宋体"/>
          <w:b/>
          <w:b/>
          <w:bCs/>
          <w:sz w:val="6"/>
          <w:lang w:eastAsia="zh-CN"/>
        </w:rPr>
      </w:pPr>
      <w:r>
        <w:rPr>
          <w:rFonts w:eastAsia="SimSun;宋体"/>
          <w:b/>
          <w:bCs/>
          <w:sz w:val="6"/>
          <w:lang w:eastAsia="zh-CN"/>
        </w:rPr>
      </w:r>
    </w:p>
    <w:p>
      <w:pPr>
        <w:pStyle w:val="Normal"/>
        <w:spacing w:lineRule="auto" w:line="252"/>
        <w:ind w:firstLine="720"/>
        <w:jc w:val="both"/>
        <w:rPr>
          <w:rFonts w:eastAsia="SimSun;宋体"/>
          <w:b/>
          <w:b/>
          <w:bCs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64" w:before="100" w:after="100"/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  <w:szCs w:val="20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15:00Z</dcterms:created>
  <dc:creator>STC</dc:creator>
  <dc:description/>
  <cp:keywords/>
  <dc:language>en-US</dc:language>
  <cp:lastModifiedBy>NAMPP</cp:lastModifiedBy>
  <cp:lastPrinted>2012-11-13T15:29:00Z</cp:lastPrinted>
  <dcterms:modified xsi:type="dcterms:W3CDTF">2013-04-04T08:15:00Z</dcterms:modified>
  <cp:revision>2</cp:revision>
  <dc:subject/>
  <dc:title>UBND TỈNH ĐỒNG NAI</dc:title>
</cp:coreProperties>
</file>