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6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Ở TẠI NÔNG THÔN</w:t>
      </w:r>
    </w:p>
    <w:p>
      <w:pPr>
        <w:pStyle w:val="Normal"/>
        <w:spacing w:lineRule="auto" w:line="252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(Ban hành kèm theo Tờ trình số 9197/TTr-UBND</w:t>
      </w:r>
    </w:p>
    <w:p>
      <w:pPr>
        <w:pStyle w:val="Normal"/>
        <w:spacing w:lineRule="auto" w:line="252"/>
        <w:jc w:val="center"/>
        <w:rPr>
          <w:bCs/>
          <w:i/>
          <w:i/>
          <w:sz w:val="28"/>
          <w:lang w:eastAsia="zh-CN"/>
        </w:rPr>
      </w:pPr>
      <w:r>
        <w:rPr>
          <w:rFonts w:eastAsia="Times New Roman"/>
          <w:bCs/>
          <w:i/>
          <w:sz w:val="28"/>
          <w:lang w:eastAsia="zh-CN"/>
        </w:rPr>
        <w:t xml:space="preserve"> </w:t>
      </w:r>
      <w:r>
        <w:rPr>
          <w:rFonts w:eastAsia="SimSun;宋体"/>
          <w:bCs/>
          <w:i/>
          <w:sz w:val="28"/>
          <w:lang w:eastAsia="zh-CN"/>
        </w:rPr>
        <w:t>ngày 19/11/2012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9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SimSun;宋体"/>
          <w:bCs/>
          <w:vertAlign w:val="superscript"/>
          <w:lang w:eastAsia="zh-CN"/>
        </w:rPr>
        <w:t>ĐVT: 1.000 đồng/m</w:t>
      </w:r>
      <w:r>
        <w:rPr/>
        <w:t>2</w:t>
      </w:r>
    </w:p>
    <w:tbl>
      <w:tblPr>
        <w:tblW w:w="97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8"/>
        <w:gridCol w:w="1018"/>
        <w:gridCol w:w="952"/>
        <w:gridCol w:w="924"/>
        <w:gridCol w:w="924"/>
      </w:tblGrid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 giao thông chính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đất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T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T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T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T4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Quốc (đoạn giáp tỉnh Bình Dương đến cầu Hóa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 (từ cầu Rạch Cát đến cầu Ghề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u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Đại Độ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i Phương đến hết đường nhựa lớn (chiều dài 630m giáp bờ sô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tiếp giáp đường Đặng Văn Trơn (đường Bình Kính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h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r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mới Hiệp Hòa đến đường Đỗ Văn Th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ỗ Văn Thi đến hết đ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uyễn Ái Quốc đến đường Bùi Hữu Nghĩa (đường Hoàng Minh Chánh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(mới) từ đường Nguyễn Ái Quốc đến Nghĩa trang Sùng Chính Phước Kiến (dự án đường Hoàng Minh Chánh nối dà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guyễn Thị Tồn đến đường vào mỏ đá BBCC (Công ty TNHH 1 thành viên Xây dựng &amp; SXVLXD Biên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vào mỏ đá BBCC đến cầu Rạch Sỏ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Rạch Sỏi đến cầu Ông Tiế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iê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Đen đến Công ty Phát triển đô thị và Khu công ng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ông ty Phát triển đô thị và Khu công nghiệp đến giáp ranh xã Phước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qua xã Phước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ranh giới xã Phước Tân đến đường vào Trường Đại học Nguyễn Huệ (SQLQ2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ã ba đường vào Trường Đại học Nguyễn Huệ đến giáp Trường Quân Khuyể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ường Quân Khuyển đến ranh giới xã Tam Phước và xã An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ộ xã An Hòa (đoạn qua xã An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Sắt đến cầu Cây Ng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ầu Cây Ngã đến cầu Vấ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Ca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ốc lộ 51 đến Chùa Viên Th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Chùa Viên Thông đến ngã ba Tân Ca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ã ba Tân Cang đi Phú Sơn và từ Trường Tiểu học Tân Cang đi Giang Điê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ất thải rắn (từ ngã ba Thái Lan vào Trường Đại học Nguyễn Huệ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51 đến giáp Trường Đại học Tài nguyên và Môi tr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ường Đại học Tài nguyên và Môi trường vào đến qua ngã ba Dân Chủ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a ngã ba Dân Chủ 500m đến ranh giới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ã ba Dân Chủ đến Trường ĐH Nguyễn Huệ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ộ 21 (đoạn qua xã Tam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a xã: Phước Tân, An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mỏ đá BBCC (từ đường Bùi Hữu Nghĩa đến giáp tỉnh Bình Dươ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vào Nghĩa trang thành phố Biên Hòa mới (từ đường Tân Cang đến Nghĩa trang Biên Hòa mới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LONG THÀ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3 đường vào Trường Đại học Nguyễn Huệ (SQLQ2) đến Trường quân Khuyển (qua xã An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Quân Khuyển đến Mũi Tà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A từ Mũi Tàu đến giáp thị trấn Long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B qua xã Long Đức (từ Mũi Tàu đến giáp thị trấn Long Thà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lộ 51B qua xã Lộc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thị trấn Long Thành đến ngã ba đường vào ấp An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vào ấp An Lâm đến giáp xã Long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Long Phước đến cầu Suối C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uối Cả đến giáp UBND xã Long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UBND xã Long Phước đến Trường Cấp 2 Long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Cấp 2 Long Phước đến ranh xã Phước Thái - Long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Phước Thái - Long Phước đến cầu Thái T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hái Thiện đến giáp huyện Tân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 đoạn qua xã Tam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ất thải rắn (từ ngã ba Thái Lan vào Trường Đại học Nguyễn Huệ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51 đến giáp Trường Đại học Tài nguyên và Môi tr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Đại học Tài nguyên và Môi trường vào đến qua ngã ba Dân Chủ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a ngã ba Dân Chủ 500m đến Trường Hạ sỹ quan Tăng thiết giá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An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Tam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ộc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Bình An (từ Khu dân cư An Viễn đến giáp UBND xã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UBND xã đến cầu An Viễ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cầu An Viễn đến hết đường nhự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An (từ hết đường nhựa đến cầu Các Hảo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9 đến hết ranh giới Nông trường Cao su Bình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ranh giới Nông trường Cao su Bình Sơn đến hết ranh giới xã Suối Trầ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Cẩm Đường (từ giáp ranh xã Suối Trầu đến cách UBND xã 1k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Cẩm Đường (từ cách UBND xã 1 km đến giáp ranh huyện Cẩm Mỹ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5B (qua xã Long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ụm công nghiệp Bình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hu 12 xã Long Đức (từ ngã tư giáp ranh thị trấn Long Thành đến ngã tư khu nhà tình nghĩa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 (Bà Ký, từ Quốc lộ 51 đến giáp huyện Nhơn Trạc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hết ngã tư khu tái định cư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khu tái định cư đến hết ranh xã Phước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vào sâu 400m (thuộc xã Long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đầu ranh giới xã Long Phước - Bàu Cạn (thuộc xã Long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ầu ranh giới xã Long Phước - Bàu Cạn đến cầu Bản Cù (thuộc xã Bàu Cạ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ản Cù đến hết ranh giới xã Bàu C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Quốc lộ 51 đến cầu Suối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ranh giới x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hựa xã Phước Bình giáp huyện Tân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ò gốm từ Quốc lộ 51A đến Quốc lộ 51B thuộc xã Long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ừ Quốc lộ 51 vào Trường Giáo dưỡng số 4 (xã An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tình nghĩa nông trường thuộc xã Long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Lâm qua xã Long An  (từ Quốc lộ 51 đến Tỉnh lộ 769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hị trấn Long Thành (từ ngã ba Phước Nguyên tới giáp ranh thị trấn Long Thà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Lộc An - thị trấn Long Thành (từ giáp thị trấn qua Chùa Liên Trì đến Tỉnh lộ 769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7 - ấp 8 (từ QL51 đến đường Chất thải rắn - xã An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công nghiệp Long Đức (Từ QL 51 đến ranh Khu công nghiệp Long Đức - xã An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dân cư Suối Suýt (ngã ba Suối Quýt đến giáp ranh hồ Cầu Mới - xã Cẩm Đườ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(đường số 1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 (đường số 2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ú Hội, Phú Th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(đường 25B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ước Thiền, Phú Hội, Phú Th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 (HL 19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qua xã Hiệp Phước từ ngã 3 Phước Thiền đến đình ấp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đình ấp 3 đến cầu Mạch B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 từ cầu Mạch Bà đến giáp xã Long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qua xã Long Thọ, Phước A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hanh, Phú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TL 769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Th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Long Tân, Phú Hội, Phú Thạnh, Vĩnh Th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qua xã Đại Phước từ giáp thành Tuy Hạ đến đường vào cống Phước Lý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 từ đường vào cống Phước Lý đến giáp ấp Bến Cộ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Đại Phước từ ấp Bến Cộ đến giáp xã Phú Hữ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ú Hữ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ú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ần Nam Trung (đường dốc 30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ạm Thái Bường (đường vào UBND xã Phước Khánh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L19 đến giáp đường đê Ông Kè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đường đê Ông Kèo đến chân cầu chợ Phước K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(đường 319B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Th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Hiệp Phước, Long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Phước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uỳnh Văn Lũy (đường vào UBND xã Phú Đông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 (đường Độn cũ thuộc xã Long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Phấn (đường chắn nước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ý (HL 12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ê Ông Kèo (đoạn qua xã Vĩnh Thanh, Phước Khánh, Phú Hữu, Phú Đô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Võ Thị Sáu (đường Giồng Ông Đông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3 xã Phước Khá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Ái Quốc (đường 25C cũ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ã Long Tân (đường Miễ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ừ đường 319B đến Hương lộ 19 (xã Phước An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ổng Đỏ đến chợ Phú Hữu (xã Đại Phước và Phú Hữ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đường Long Thọ 1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Tập (đường Vĩnh Cửu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 (đường D9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500m nhựa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Chơn (đường vào Trường THCS Phước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Hùng Vương đến Trường THCS Phước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uỳnh Văn Nghệ (đường số 3 Khu dân cư Hiệp Phướ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Bỉnh Khiêm (đường vào Trường Kỹ thuật Công nghiệp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Văn Ơn (đường từ Trường Mẫu giáo Hoa sen đến Trường THCS Long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ôn Đức Thắng đến đường Nguyễn Kim Qu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Nhạt (đường dốc Nhà thờ Phú Hộ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ù lao Ông Cồn (đường số 2 nối dà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ên hông Trường THPT và THCS Phước Th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Bến Sắn (đường bên hông TTVH xã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Chùa (đối diện trạm y tế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5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ranh ấp Bến Sắn - Bến Cam (đối diện trạm y tế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5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ranh ấp Bến Trầu - Bến Sắn (đối diện đình Phước Thiền (Trường Mẫu giáo cũ)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Hương Nga (đường ngay bưu điện giáp sân ba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XÃ LONG KHÁ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Quốc lộ 1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ranh huyện Thống Nhất đến giáp đường vào Nhà thờ Cáp Ra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ã ba Tân Phong đến giáp xã Xuân Đị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vào Nhà thờ Cáp Rang đến giáp đường Suối Tre - Bình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đường Suối Tre - Bình Lộc đến giáp phường Xuân Bình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giáp phường Phú Bình đến giáp ngã ba Tân Pho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Quốc lộ 56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ạn từ ngã ba Tân Phong đến giáp xã Hàng Go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qua xã Hàng Gò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Duy Tâ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đường Ngô Quyền đến giáp ngã ba Ông Phú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Lê A (đường Cua Heo - Bình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Cua Heo đến giáp cầu Bình Lộ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cầu Bình Lộc đến giáp ngã ba Đài tưởng niệm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ngã ba Đài tưởng niệm đến giáp UBND xã Bình Lộ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Hồ Thị Hương (đoạn qua xã Bàu Trâm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uyễn Trung Trực (đoạn qua xã Bảo Vinh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m Nghi (đường Bảo Vinh B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/>
            </w:pPr>
            <w:r>
              <w:rPr>
                <w:sz w:val="26"/>
                <w:szCs w:val="26"/>
              </w:rPr>
              <w:t xml:space="preserve">- Đoạn từ ngã ba Ông Phúc đến giáp cây xăng Sáu Đô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cây xăng Sáu Đông đến giáp UBND xã Bảo Qua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Nguyễn Văn Trỗi (từ giáp nghĩa trang liệt sỹ hướng UBND xã Bàu Sen 2 km 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ố 1 (từ Quốc lộ 1A, ngã ba An Lộc đến giáp đường sắt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 (Bàu Trâm 1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giáp ranh phường Xuân Thanh đến giáp ngã ba đi miếu Bà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cách ngã ba đi miếu Bà hướng cầu Hòa Bình 8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àu Trâm 1 (tiếp theo đường Điểu Xiển đến giáp ranh xã Xuân Phú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ường Điểu Xiển đến giáp ngã ba cầu Hòa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ầu Hòa Bình đến giáp xã Xu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Trâm - Xuân Thọ (đoạn từ ngã ba cầu Hòa Bình đến giáp xã Xuân Thọ huyện Xuân Lộ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/>
            </w:pPr>
            <w:r>
              <w:rPr>
                <w:sz w:val="26"/>
                <w:szCs w:val="26"/>
              </w:rPr>
              <w:t xml:space="preserve">- Đoạn từ Nhà máy Mủ đến giáp ngã ba đi Xuân Quế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ngã ba đường đi Xuân Quế đến giáp hết xã Hàng Go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ộc - Tín Nghĩa (từ ngã ba Đài tưởng niệm đến giáp cầu Ba Cao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khu tái định cư đến giáp ngã ba Suối Chồ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Suối Chồn đến giáp Chùa Quảng Hạnh Tự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/>
            </w:pPr>
            <w:r>
              <w:rPr>
                <w:sz w:val="26"/>
                <w:szCs w:val="26"/>
              </w:rPr>
              <w:t xml:space="preserve">- Đoạn từ Chùa Quảng Hạnh Tự đến giáp cơ sở Thủ Mây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ạn từ cơ sở Thủ Mây đến giáp xã Xuân Bắ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Vinh A đi cầu 4 Thước (tiếp theo đường Duy Tân đến giáp cầu 4 Thướ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Đường Suối Tre - Bình Lộ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- Đoạn từ Quốc lộ 1A đến giáp ngã tư trụ sở nông trườ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tư trụ sở nông trường đến giáp xã Xuân Thiện, huyện Thống Nhất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ình Lộc - Cây Da (từ đường Lê A đến giáp ranh huyện Xuân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ô Quyền (đoạn từ đường Hoàng Diệu đến giáp cầu Đồng Háp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Lập - Bàu Sao (từ Bưu điện xã Xuân Lập đến giáp ấp Đồi Rìu, xã Hàng Gòn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Quốc lộ 1A đến giáp cầu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ạn từ cầu đến giáp xã Xuân Quế - Cẩm Mỹ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rần Nhân Tông (Bảo Vinh B - suối Chồn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hành Thái (Bảo Vinh B - Ruộng Hời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18 Gia Đình - Bàu Cố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uộng Tre - Thọ An (từ đường Bảo Vinh B đến giáp ranh huyện Xuân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uộng Tre - Xuân Bắc (từ UBND xã Bảo Quang giáp ranh xã Xuân Bắc, huyện Xuân Lộ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ảo Quang - Xuân Bắc (từ UBND xã Bảo Quang đến giáp ranh xã Xuân Bắc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õ Văn Tần (hẻm 1 đường 21 Tháng 4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Đị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rung tâm ngã ba (phạm vi 3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  <w:lang w:val="sv-SE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Xuân Đị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Bảo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xã Xuân Định đến giáp Giáo xứ Xuân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o xứ Xuân Bình qua trung tâm xã Bảo Hòa (3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tới giáp ranh xã Xu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chợ Bình Hòa hướng đi Long Khánh 400m, hướng Ông Đồ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Suối Cá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6"/>
                <w:szCs w:val="26"/>
              </w:rPr>
              <w:t>- Khu vực ngã ba Suối Cát B20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ực ngã ba Bảo Chánh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Khu trung tâm ngã ba Bưu Điện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u vực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T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giáp thị trấn Gia Ray đến Km1790+700m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Km1790+700m đến Km1788+800m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788+800m đến Cầu Trắ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rắng đến Km178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Km1786 đến Km1784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ư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84-178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82-178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80-177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79-177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78-177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ã Xuân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giáp xã Xuân Hưng đến Km177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73-177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Km1772-177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ạn qua xã Xuân Tr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cầu Phước Hưng đi ngã ba Suối C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Suối Cao hướng Xuân Thành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ạn qua xã Xuân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300m đến 4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400m đến 6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Quốc lộ 1 trên 600m đến 1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qua xã Suối Cá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H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ừ trung tâm ngã ba Lang Minh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 thuộc xã Lang Mi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Suối Cát (trừ khu vực ngã b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sv-SE"/>
              </w:rPr>
              <w:t>+ Khu vực trung tâm  xã (phạm vi 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đoạn còn lại xã Xuân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Xuân Bắ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trung tâm xã về 2 hướ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Đoạn từ Km16 đến Km1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Đoạn từ Km19 đến Km19,7 (giáp ranh Định Quá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Xuân Bả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Xuân Định qua chợ Bảo Định cách ngã ba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ách ngã ba Xuân Định 200m đến nghĩa đị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ường từ nghĩa địa đến giáp ranh xã Xuân Bả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Tiến - Xuân Phú -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giáp nghĩa địa ấp Bình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hĩa địa ấp Bình Tân đến ngã ba Trung tâm cai ng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rẽ vào Cọ Dầu, ấp 3 Xuân Hưng dài 1 k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Quốc lộ 1 vào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Bảo Vinh (Long Khá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rung tâm chợ Thọ Lộc phạm vi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tư Bảo Chánh phạm vi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giáp Tỉnh lộ 766 đến ngã ba Trung Nghĩ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2"/>
                <w:sz w:val="26"/>
                <w:szCs w:val="26"/>
              </w:rPr>
              <w:t>Đoạn từ ngã ba Trung Nghĩa đến cầu Gió Ba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đi Trảng Tá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400m tiếp the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qua nhà máy cồ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giáp ranh xã Xuân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oạn trung tâm xã phạm vi 25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Giá Tỵ - Suối C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sv-SE"/>
              </w:rPr>
              <w:t>Đường Lang Minh - Suối Đá (xã Lang M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ường Lang Minh - Xuân Tâm (xã Lang M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ã ba cây xăng Trung Tín - ngã ba Nông trường Thọ Vực - ngã ba Chế Biế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Trờ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n - Xuân Đị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Rết B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gã 3 giao đường Xuân Thành - Suối Cao - Xuân Bắc và đường Xuân Trường - Suối Cao (phạm vi 250m) thuộc xã Suối C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Hòa đi Long K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nghĩa địa xã Xuân Đị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Xuân Phú đi Trung tâm cai ng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ngã ba Trung tâm cai ng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 - ấp Thọ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2 - ấp Thọ C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4 - ấp Thọ Ch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6 - ấp Thọ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7 - ấp Thọ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Trung Lươ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ây số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ạ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í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hành Công (từ Tỉnh lộ 766 nối với đường Xuân Trường, Bảo V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ả Vôi đi ấp Bưng Cầ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đi Nam H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CẨM MỸ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áp ranh xã Hàng Gòn, Long Khánh đến đường vào Xí nghiệp Khai thác đá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ờng vào Xí nghiệp Khai thác đá đến đường vào Nghĩa trang Campuchi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ờng vào Nghĩa trang Campuchia đến ngã ba đi xã Xuân Đ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 ngã ba đi xã Xuân Đường đến giáp ranh xã Xuân Mỹ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áp ranh xã Xuân Mỹ đến giáp huyện Châu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xã Xuân Mỹ đến cuối cây xăng Xuân Mỹ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uối cây xăng Xuân Mỹ đến ngã tư E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tư EC đến ngã ba Nông trường 1 (+1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ba Nông trường 1 (+100m) đến ngã tư Sông Ray (-5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ã tư Sông Ray (-500m) đến cuối cây xăng Nông trường Sông Ra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uối cây xăng Nông trường Sông Ray đến ngã ba ấp 10 Sông Ra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ấp 10 Sông Ray đến giáp huyện Xuyên M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áp xã Lang Minh đến Trạm xăng dầu Đồng Na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ạm xăng dầu Đồng Nai đến cầu Suối Sách (gần Trường Nguyễn Bá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ầu Suối Sách đến cầu Suối L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ầu Suối Lức đến giáp Trường Tiểu học Võ Thị Sá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Tiểu học Võ Thị Sáu đến ngã tư Sông Ray (+5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tư Sông Ray (+500m) đến cầu Suối Thề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ừ cầu Suối Thề đến ngã ba đường vào trụ sở xã Lâm San (-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trụ sở xã Lâm San (-200m) đến ngã ba đường vào trụ sở xã Lâm San (+300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ba đường vào trụ sở xã Lâm San (+300m) đến cầu Gia Hoé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ã ba đường vào xã Xuân Đường đến cuối khu trung tâm hành chí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75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6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uối khu trung tâm hành chính đến cuối khu dân cư hiện hữu ấp 1 - xã Xuân Đ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5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cuối khu dân cư hiện hữu ấp 1 - xã Xuân Đường đến giáp xã Cẩm Đường, huyện Long Thà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ừ cầu Suối Hai đến cầu hồ Suối Vọng, xã Xuân Bả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ầu hồ Suối Vọng đến ngã ba ấp Lò Than, xã Bảo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3 ấp Lò Than đến cầu 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4 đến hết xã Bảo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xã Bảo Bình đến hết hồ Suối R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hồ Suối Ran đến ngã tư 76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ã tư 764 đến trường Nguyễn Hữu Cảnh xã Lâm S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15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5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5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Nguyễn Hữu Cảnh đến Tỉnh lộ 76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25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5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Suối Sâu đến trụ sở UBND xã Sông Nh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rụ sở UBND xã Sông Nhạn đến giáp ranh huyện Thống Nhấ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(+2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ỉnh lộ 765 (+200m) đến Trường Tiểu học Trầ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Tiểu học Trần Phú đến Giáo xứ Xuân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Giáo xứ Xuân Đông đến giáp ranh xã Xuân Tâm, huyện Xuân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Quốc lộ 56 đến hết xã Nhân Nghĩ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xã Nhân Nghĩa đến trụ sở UBND xã Xuân Quế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UBND xã Xuân Quế đến đường số 4, ấp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(+2.0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ỉnh lộ 765 đến cầu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Xuân Tây đến đường Xuân Định - Lâm San (-3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6"/>
                <w:szCs w:val="26"/>
              </w:rPr>
              <w:t>- Đoạn từ đường Xuân Định - Lâm San (-300m)</w:t>
            </w:r>
            <w:r>
              <w:rPr>
                <w:sz w:val="26"/>
                <w:szCs w:val="26"/>
              </w:rPr>
              <w:t xml:space="preserve"> đến Trường Nguyễn Du, xã Xuân Bảo (+3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Trường Nguyễn Du, xã Xuân Bảo (+300m) đến giáp ranh xã Nhân Nghĩa (đoạn còn lạ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 đi Cọ Dầ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RẢNG BOM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Biên Hòa đến ngã 3 Trị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ạn từ ngã 3 Trị An đến giáp Nhà thờ Bùi Ch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ạn từ Nhà thờ Bùi Chu đến UBND xã Bắc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ã Bắc Sơn đến cầu Suối Đĩ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ạn từ Suối Đĩa đến đường vào Khu du lịch thác Giang Điê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ạn từ đường vào Khu du lịch thác Giang Điền đến giáp xã Quảng Tiê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Quảng Tiế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ạn từ giáp thị trấn Trảng Bom đến Nhà thờ Lộc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ạn Nhà thờ Lộc Hòa đến Hạt Quản lý đường bộ (ranh giới xã Trung Hòa và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ạt Quản lý đường bộ (ranh giới xã Trung Hòa và Tây Hòa) đến UBND xã Trung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ạn từ UBND xã Trung Hòa đến cổng chính ấp 2, xã Đông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ạn từ cổng chính ấp 2, xã Đông Hòa đến đường liên xã Hưng Long - Lộ 25 (bên phải) và Trung tâm Nghiên cứu Nông nghiệp Hưng Lộc (bên trá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ờng liên xã Hưng Long - Lộ 25 (bên phải) và Trung tâm Nghiên cứu Nông nghiệp Hưng Lộc (bên trái) đến giáp ranh xã Hưng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Các đoạn từ ngã tư Tân Lập đi về các hướng (huyện Vĩnh Cửu; huyện Thống Nhất) 0,5 k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đoạn còn lạ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/>
            </w:pPr>
            <w:r>
              <w:rPr>
                <w:sz w:val="26"/>
                <w:szCs w:val="26"/>
              </w:rPr>
              <w:t>- Đoạn từ ngã 3 Trị An đến Công ty Việt Vi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0"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ông ty Việt Vinh đến ngã 3 Hươu Na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Hươu Nai đến cầu Sông Th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dạy Nghề Hố Nai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300m đầ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ro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công nghiệp Hố Nai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ại heo Yên Thế từ Quốc lộ 1 đến đường ray xe lửa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TAGS Thanh Bình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ông Giáo xứ Sài Quất (400m)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ập Thanh Niên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0m đoạn đầu đường nhự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.800m sau đoạn đường đất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ụm công nghiệp VLXD (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Hải - Lộ Đức (xã Hố Nai 3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ại heo Phú Sơn (xã Bắc Sơ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đường sắ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Bình Minh - Giang Điền (đường vào Khu du lịch Thác Giang Điề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Quốc lộ 1A đến đường sắ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sắt đến giáp xã Giang Điề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ranh giới xã Bình Minh và Quảng Tiến đến cầu Sông Buô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Nam Sông Buông (cầu Sông Buông đến ranh giới xã An Viễ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ình Minh - Giang Điền (cũ) (đoạn từ Quốc lộ 1 đến ranh giới xã Giang Điề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3/2 nối dài, từ giáp thị trấn Trảng Bom đến đường vào KDL thác Giang Điền (xã Quảng Tiế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thị trấn đến đường vào UBND xã Quảng Tiế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giáp ranh thị trấn Trảng Bom) (xã Quảng Tiế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đường 3/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ờng Trảng Bom - An Viễ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hựa giáp ranh TT. Trảng Bom đến đường sắ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sắt đến giáp xã An Viễ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61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+ Trong đó: Đoạn từ UBND xã ra mỗi bên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xã Đồi 61 đến Trường Trịnh Hoài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Trịnh Hoài Đức đến xã Tam Phướ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từ đường Lê Duẩn đến đường Trảng Bom - An Viễn (xã Đồi 61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công nghiệp Giang Điền (từ Trảng Bom - An Viễn đến giáp ranh xã Giang Điề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ông Thao - Bàu Hàm (xã Hưng Th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Đoạn từ Quốc lộ 1 đến cầu Số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Đoạn từ cầu Số 1 đến giáp xã Sông Th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ờng 20 (Hưng Long - Lộ 25) (xã Hưng Thịnh) 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Quốc lộ 1 đến đường ray xe lử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ưng Bình (xã Hưng Thịnh) 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15 (Quốc lộ 1- đường sắt) (xã Hưng Thịnh) 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 nối dài (xã Sông Trầ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rảng Bom - Cầu số 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ầu Số 6 - giáp xã Cây Gá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gỗ Rừng Thông từ đường Nguyễn Hoàng đến KCN Bàu Xéo (xã Sông Trầ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2" w:right="-61" w:hanging="0"/>
              <w:jc w:val="both"/>
              <w:rPr/>
            </w:pPr>
            <w:r>
              <w:rPr>
                <w:sz w:val="26"/>
                <w:szCs w:val="26"/>
              </w:rPr>
              <w:t>Đường vào thác Đá Hàn (từ đường Nguyễn Hoàng đến Công ty Sông Gianh) (xã Sông Trầ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Cây Gáo (xã Cây Gáo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tư Tân Lập về hướng Cây Gáo 0,5 k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thuộc xã Cây Gá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 (xã Thanh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ngã tư Tân Lập đi về hướng Thanh Bình 0,5 k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thuộc xã Thanh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i tích lịch sử căn cứ Tỉnh ủy Biên Hòa (U1) (xã Thanh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Lộc Hòa - Nhân Hòa (nhánh Bắc Quốc lộ 1A) (xã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giáp Quốc lộ 1A đến Trường THCS Tây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THCS Tây Hòa đến Nhà máy Xử lý chất th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30 Tháng 4 (xã Bàu Hà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19 Tháng 5 (xã Bàu Hà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 - Dốc Mơ (xã Thanh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giới huyện Trảng Bom đến giáp trụ sở UBND xã Hưng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ụ sở UBND xã Hưng Lộc đến giáp ngã ba ấp Ngô Quyền, xã Bàu Hàm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8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đường từ ngã 3 ấp Ngô Quyền đến giáp ngã tư Dầu Giây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ngã tư Dầu Giây đến giáp lô cao su đường vào ấp Lập Thà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ven Quốc lộ 1A thuộc ấp Trần Hưng Đạ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2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ạn từ Quốc lộ 1A đến giáp Chi nhánh Ngân hàng NN &amp; PTNT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i nhánh Ngân hàng NN &amp; PTNT đến giáp cầu Gia Đứ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8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cầu Gia Đức đến giáp ngã ba đường vào Nông trường Cao su Bình Lộ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8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ngã ba đường vào Nông trường Cao su Bình Lộc đến giáp ngã ba đường vào ấp Lạc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ường vào ấp Lạc Sơn đến giáp trụ sở UBND xã Gia Tân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trụ sở UBND xã Gia Tân 2 đến giáp ranh huyện Định Qua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̀  Quốc lộ 1A đến đường ray xe lử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òn lại qua xã Xuân Thạ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òn lại qua xã Bàu Hàm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Lộ 2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Trong đó: Đoạn qua trụ sở UBND xã và chợ Lộ 25 tính ra mỗi bên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Gia Kiệ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qua xã Quang Tru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đường chéo từ Quốc lộ 20 đến Quốc lộ 1A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ấp Xuân Thiện đoạn từ cây xăng đến Trường THCS Bình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 Quốc lộ 20 đến giáp ranh xã Gia Tân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ưng Nghĩa - chợ ấp 5 xã Lộ 2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mét thứ 501 đến giáp đường 20 (đường Hưng Long - Lộ 25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7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+500 đến Km2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xã ra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ờng 20 (đường Hưng Long - Lộ 25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T 769 đến Trung tâm văn hóa xã Lộ 2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 đến giáp xã Hưng Thịnh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Ngô Quyền đến ranh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ạn từ QL 1A đến ngã ba cạnh văn phòng ấp Ngô Quy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òn lại đến ranh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5 Xuân Thạnh đến đường ranh Xuân Thạnh - Sông Nh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5 Xuân Thạnh đến đường vào Trạm Y tế ấp 9/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vào Trạm Y tế ấp 9/4 đến đường ranh Xuân Thạnh - Sông Nh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ĐỊNH QUÁN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huyện Thống Nhất đến Chùa Trú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từ Chùa Trúc Lâm đến Trạm Y tế cũ xã Túc Trư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Trong đó: Đoạn từ tim chợ ra 02 bê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ạm Y tế cũ xã Túc Trưng đến giáp Trường PTTH Điểu C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PTTH Điểu Cải - ngã 3 Cây Xă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Trong đó: Đoạn qua chợ Phú Túc cách tim chợ mỗi bê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3 Cây Xăng tiếp đến 1.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Trường Lê Quý Đô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Lê Quý Đôn đến cầu La Ng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+ Trong đó: Đoạn từ tim chợ 102 ra mỗi bê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qua trụ sở UBND xã mỗi bên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La Ngà - nghĩa trang liệt sỹ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hĩa trang liệt sỹ - Km108+300 (Nghĩa địa Phú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08+300 - ngã 3 Thanh Tù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ưu điện Định Quán đến ngã 3 đi Phú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3 đi Phú Hòa đến cây xăng 11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ây xăng 116 đến giáp huyện T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Nôm (xã Phú Cườ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7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 đoạn qua xã Phú Túc, Suối Nh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ây xăng Phú Túc vào 1.3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au 1.300m đến cầu Tam Bu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giáp ranh giới xã Xuân Bắc huyện Xuân Lộ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+ Trong đó: Đoạn qua chợ Suối Nho, cách tim chợ mỗi bên 2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Quốc lộ 20 vào 1.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đến ngã 3 đường 101 và đường NaGo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- đường WB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4 (xã Phú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Quốc lộ 20 đến hết Trường Tiểu học Phú Ngọc B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hết dốc Lê Thê (Bắc QL 20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ao cá Huyện ủy (Nam QL 20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ao cá Huyện ủy đến cầu RA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đến cống Số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7 (xã Ngọc Đ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(ngã 3 Km107) vào 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07+100 đến giáp Nhà thờ Ngọc Th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hà thờ Ngọc Thanh - Bến phà 10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(đường nhự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rẽ phải từ bến phà 10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Bến Phà đến ngã ba Lô Nă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Lô Năm đến ngã ba Đường Mớ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Đường Mới đến hết đường nhự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6"/>
                <w:szCs w:val="26"/>
              </w:rPr>
              <w:t>Phía rẽ trái từ Bến phà 10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bến phà đến cầu Thiết kế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Thiết kế đến ngã ba Cây S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ngã ba Cây Sao đến hết đường nhựa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Thượng (xã Gia Ca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 (đoạn thuộc xã Ngọc Đ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 (xã Phú V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nghĩa trang (ấp Ba Tầ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nghĩa trang đến phân hiệu Trường Tiểu học Lê Văn Tá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qua chợ Phú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đến hết nhà lồng ch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tư đường liên xã Phú Lợi - thị trấn Định Qu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ía qua chợ Phú Vi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đến hết trường Nguyễn Huệ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rường Nguyễn Huệ - ngã 3 Ấp 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3 Ấp 4 vào 1.0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Quốc lộ 20 đến ngã 3 đường liên ấp 3 và ấp 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đường liên ấp 3 và 5 đến ranh xã Phú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Phú Lợi đến cách UBND xã Phú Hòa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ách UBND xã Phú Hòa 500m đến ngã ba Cây Xă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Cây Xăng đến ngã ba Cao Cang (mặt tiền đường nhự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18 (xã Phú Vi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ngã 3 đường WB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ngã ba đường WB đến cầu Suối So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(xã Phú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Quốc lộ 20 vào hết UBND x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hết UBND xã đến trung tâm cụm x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V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ạn từ Quốc lộ 20 đến đại lý bưu điện ấp Tân Lậ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13 tới cổng Bệnh viện Đa khoa khu vực Tân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ừ cổng Bệnh viện Đa khoa khu vực Tân Phú đến cây xăng Gia Canh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Từ cây xăng Gia Canh đến Trường Trần Quốc Tuấ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3 (thuộc xã Gia Canh)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Gia Canh vào 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500m đến hết đường nhựa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thuộc xã Phú Ngọc và Gia Ca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đến giáp Chùa Chơn Như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ùa Chơn Như đến hết ranh giới thị trấn Định Qu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A bao khu thị tứ Túc Trư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 (xã La Ngà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đoạn qua xã Phú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ba Đường Mới đi Lâm Trường 3 đến hết đường nhựa (xã Thanh Sơ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3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WB2 nối từ đường 101 đi ấp Vĩnh An (xã La Ngà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6 (xã Phú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1 - ấp 3 (Phú Ngọ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ối từ đường Cầu Trắng đến đường 107 hông Nhà thờ Ngọc Thanh (xã Ngọc Đị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Suối Rắc từ Quốc lộ 20 đến cầu (xã Túc Trư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uối Dzui từ Quốc lộ 20 vào đến đường 101 (xã Túc Trư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ÂN PHÚ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27+500 đến Km129+3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29+300 đến Km129+8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29+800 đến Km131+1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1+100 đến Km131+6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1+600 đến Km132+3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2+300 đến Km132+6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2+600 đến Km132+8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2+800 đến Km13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4 đến Km134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4+500 đến Km13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5 đến Km13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6 đến Km137+7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7+700 đến Km13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8 đến Km138+3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8+300 đến Km139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9+500 đến Km140+9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40+900 đến Km142+2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+500 đến Km0+8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Tấn (xã Phú Lâ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+500 đến Km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 đến Km0+5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+50m đến Km0+1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 đến Km0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+500 đến Km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ranh thị trấn Tân Phú đến Km5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5+500 đến Km6+500 (trung tâm xã Phú Lộc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6+500 đến Km12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2+500 đến Km13+500 (trung tâm chợ Phú Lập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3+500 đến Km13+900 (xã Phú Lập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(xã Tà Là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đi Nam Cát Tiê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huộc xã Nam Cát Tiên (từ Km10+500 đến Km11, trung tâm chợ Nam Cát Tiê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huộc xã Núi Tượng (từ ngã ba Núi Tượng - Nam Cát Tiên đi về các hướng: Xã Phú Xuân 200m; xã Núi Tượng 500m; xã Nam Cát Tiên 1.500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L 20 đến Km0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0+900 đến Km11+9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Km16+500 đến Km17+500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Trà Cổ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0+500 đến Km1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1+500 đến Km3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3+500 đến Km4+5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Phú Điề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4+500 đến Km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m7 đến UBND xã Phú Đ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ắk Lua đoạn từ bến phà vô hướng UBND xã (cũ) 1.500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 (nối đường Tà Lài đến giáp xã Phú Xu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xã Phú Tân huyện Định Quá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Phú Thạch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Phú Ngọc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m13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ấp 2 - 3 (ngã 3 Phú Lập đi Núi Tượng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Km128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Dài 2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Thọ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Thọ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họ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m13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 (đoạn từ Km0+500 đến Km1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VĨNH CỬU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ranh thành phố Biên Hòa (cầu Rạch Gốc) đến cổng đình ấp 3, xã Thạnh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9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59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ổng đình ấp 3, xã Thạnh Phú đến cổng nghĩa trang liệt sĩ huyệ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ổng nghĩa trang liệt sĩ huyện đến cầu Ông Hườ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Ông Hường đến đường Đoàn Văn Cự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oàn Văn Cự đến cầu Thủ Biê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hủ Biên đến cầu Chùm Bao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Chùm Bao đến chân dốc lớn (cổng thoát nước) xã Trị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hân dốc lớn xã Trị An đến giáp thị trấn Vĩnh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huyện Trảng Bom đến cầu suối Đá Bà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suối Đá Bàn đến giáp thị trấn Vĩnh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cầu Cứng (cầu Đồng Nai) đến cầu Chiến khu D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Chiến khu D đến đường vào UBND xã Mã Đ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UBND xã Mã Đà đến ngã ba rẽ đi Phú Lý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ã ba xã Mã Đà rẽ đi Phú Lý (Km0) đến Km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cầu Suối Kó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Suối Kóp đến hết chợ Phú Lý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Đoạn hết chợ Phú Lý đến Trung tâm văn hóa xã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văn hóa đến ngã ba đường 322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thành phố Biên Hòa đến giáp KCN Thạnh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0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KCN Thạnh Phú đến Tỉnh lộ 76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T Hiếu Liêm (xã Hiếu Liêm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Tân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ộ - Cây Xoài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Tân A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7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Vĩnh Tâ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đến ngã ba Hương lộ 6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ương lộ 6 đến ranh xã Bình Lợi và Thạnh Phú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Bình Lợi và Thạnh Phú đến đầu ấp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ầu ấp 3 đến Trường Mầm non ấp 3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6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8 (ngã tư Bến Cá) đến hết Km+20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8 (ngã 4 Bến Cá) đến ranh giới xã Bình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qua xã Bình Lợ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UBND xã đến ngã ba vào Nhà máy xi măng Bửu Long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Cây Dương đến miếu Hàm Hò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7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 (đường NM nước Thiện Tân, từ giáp thành phố Biên Hòa đến Tỉnh lộ 768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Tỉnh lộ 767 đến cầu Ấp 4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Ấp 4 đến giáp huyện Trảng Bom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ùa Cao Đài (phía sau UBND xã Thạnh Phú - nối Tỉnh lộ 768 và Hương lộ 15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3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Cây Cầy (xã Phú Lý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trung tâm xã vào trung tâm ấp 5 (Vĩnh Tân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Tỉnh lộ 767 đến đường vào Chùa Vĩnh Phước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Từ đường vào Chùa Vĩnh Phước đến trung tâm ấp 5 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50 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92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50 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ò Thổi (điểm đầu là Tỉnh lộ 768, điểm cuối là Hương lộ 15)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.100 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500 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350 </w:t>
            </w:r>
          </w:p>
        </w:tc>
      </w:tr>
    </w:tbl>
    <w:p>
      <w:pPr>
        <w:pStyle w:val="Normal"/>
        <w:spacing w:lineRule="auto" w:line="252"/>
        <w:jc w:val="both"/>
        <w:rPr>
          <w:rFonts w:eastAsia="SimSun;宋体"/>
          <w:b/>
          <w:b/>
          <w:bCs/>
          <w:sz w:val="18"/>
          <w:lang w:eastAsia="zh-CN"/>
        </w:rPr>
      </w:pPr>
      <w:r>
        <w:rPr>
          <w:rFonts w:eastAsia="SimSun;宋体"/>
          <w:b/>
          <w:bCs/>
          <w:sz w:val="18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b/>
          <w:b/>
          <w:bCs/>
          <w:sz w:val="18"/>
          <w:lang w:eastAsia="zh-CN"/>
        </w:rPr>
      </w:pPr>
      <w:r>
        <w:rPr>
          <w:rFonts w:eastAsia="SimSun;宋体"/>
          <w:b/>
          <w:bCs/>
          <w:sz w:val="18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b/>
          <w:b/>
          <w:bCs/>
          <w:sz w:val="18"/>
          <w:lang w:eastAsia="zh-CN"/>
        </w:rPr>
      </w:pPr>
      <w:r>
        <w:rPr>
          <w:rFonts w:eastAsia="SimSun;宋体"/>
          <w:b/>
          <w:bCs/>
          <w:sz w:val="1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18"/>
          <w:lang w:eastAsia="zh-CN"/>
        </w:rPr>
      </w:pPr>
      <w:r>
        <w:rPr>
          <w:rFonts w:eastAsia="SimSun;宋体"/>
          <w:b/>
          <w:bCs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6:00Z</dcterms:created>
  <dc:creator>STC</dc:creator>
  <dc:description/>
  <cp:keywords/>
  <dc:language>en-US</dc:language>
  <cp:lastModifiedBy>NAMPP</cp:lastModifiedBy>
  <cp:lastPrinted>2012-11-15T11:01:00Z</cp:lastPrinted>
  <dcterms:modified xsi:type="dcterms:W3CDTF">2013-04-04T08:16:00Z</dcterms:modified>
  <cp:revision>2</cp:revision>
  <dc:subject/>
  <dc:title>UBND TỈNH ĐỒNG NAI</dc:title>
</cp:coreProperties>
</file>