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1" w:type="dxa"/>
        <w:jc w:val="center"/>
        <w:tblInd w:w="0" w:type="dxa"/>
        <w:tblLayout w:type="fixed"/>
        <w:tblCellMar>
          <w:top w:w="0" w:type="dxa"/>
          <w:left w:w="108" w:type="dxa"/>
          <w:bottom w:w="0" w:type="dxa"/>
          <w:right w:w="108" w:type="dxa"/>
        </w:tblCellMar>
      </w:tblPr>
      <w:tblGrid>
        <w:gridCol w:w="5457"/>
        <w:gridCol w:w="8524"/>
      </w:tblGrid>
      <w:tr>
        <w:trPr/>
        <w:tc>
          <w:tcPr>
            <w:tcW w:w="5457" w:type="dxa"/>
            <w:tcBorders/>
          </w:tcPr>
          <w:p>
            <w:pPr>
              <w:pStyle w:val="Normal"/>
              <w:jc w:val="center"/>
              <w:rPr>
                <w:b/>
                <w:b/>
                <w:sz w:val="26"/>
                <w:szCs w:val="26"/>
              </w:rPr>
            </w:pPr>
            <w:r>
              <w:rPr>
                <w:b/>
                <w:sz w:val="26"/>
                <w:szCs w:val="26"/>
              </w:rPr>
              <w:t>ỦY BAN NHÂN DÂN</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116713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2.65pt" to="145.85pt,2.65pt" stroked="t" o:allowincell="t" style="position:absolute;flip:y">
                      <v:stroke color="black" weight="9360" joinstyle="miter" endcap="flat"/>
                      <v:fill o:detectmouseclick="t" on="false"/>
                      <w10:wrap type="none"/>
                    </v:line>
                  </w:pict>
                </mc:Fallback>
              </mc:AlternateContent>
            </w:r>
          </w:p>
        </w:tc>
        <w:tc>
          <w:tcPr>
            <w:tcW w:w="852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159385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6pt" to="293.7pt,1.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375" w:type="dxa"/>
        <w:jc w:val="left"/>
        <w:tblInd w:w="-187" w:type="dxa"/>
        <w:tblLayout w:type="fixed"/>
        <w:tblCellMar>
          <w:top w:w="0" w:type="dxa"/>
          <w:left w:w="108" w:type="dxa"/>
          <w:bottom w:w="0" w:type="dxa"/>
          <w:right w:w="108" w:type="dxa"/>
        </w:tblCellMar>
      </w:tblPr>
      <w:tblGrid>
        <w:gridCol w:w="708"/>
        <w:gridCol w:w="3780"/>
        <w:gridCol w:w="8176"/>
        <w:gridCol w:w="1711"/>
      </w:tblGrid>
      <w:tr>
        <w:trPr>
          <w:trHeight w:val="1396" w:hRule="atLeast"/>
        </w:trPr>
        <w:tc>
          <w:tcPr>
            <w:tcW w:w="14375" w:type="dxa"/>
            <w:gridSpan w:val="4"/>
            <w:tcBorders/>
            <w:vAlign w:val="bottom"/>
          </w:tcPr>
          <w:p>
            <w:pPr>
              <w:pStyle w:val="Normal"/>
              <w:jc w:val="center"/>
              <w:rPr/>
            </w:pPr>
            <w:r>
              <w:rPr>
                <w:b/>
                <w:bCs/>
                <w:szCs w:val="28"/>
              </w:rPr>
              <w:t>Phụ lục 01</w:t>
            </w:r>
          </w:p>
          <w:p>
            <w:pPr>
              <w:pStyle w:val="Normal"/>
              <w:jc w:val="center"/>
              <w:rPr>
                <w:b/>
                <w:b/>
                <w:bCs/>
                <w:szCs w:val="28"/>
              </w:rPr>
            </w:pPr>
            <w:r>
              <w:rPr>
                <w:b/>
                <w:bCs/>
                <w:szCs w:val="28"/>
              </w:rPr>
              <w:t>DANH SÁCH BỔ SUNG KINH PHÍ CHO CÁC CƠ QUAN CUỐI NĂM 2013</w:t>
            </w:r>
          </w:p>
          <w:p>
            <w:pPr>
              <w:pStyle w:val="Normal"/>
              <w:jc w:val="center"/>
              <w:rPr>
                <w:i/>
                <w:i/>
                <w:iCs/>
                <w:szCs w:val="28"/>
              </w:rPr>
            </w:pPr>
            <w:r>
              <w:rPr>
                <w:i/>
                <w:iCs/>
                <w:szCs w:val="28"/>
              </w:rPr>
              <w:t>(Kèm theo Tờ trình số 1409/TTr-UBND ngày 12/12/2013 của UBND thị xã)</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93770</wp:posOffset>
                      </wp:positionH>
                      <wp:positionV relativeFrom="paragraph">
                        <wp:posOffset>654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5.15pt" to="415.3pt,5.15pt" stroked="t" o:allowincell="t" style="position:absolute">
                      <v:stroke color="black" weight="9360" joinstyle="miter" endcap="flat"/>
                      <v:fill o:detectmouseclick="t" on="false"/>
                      <w10:wrap type="none"/>
                    </v:line>
                  </w:pict>
                </mc:Fallback>
              </mc:AlternateContent>
            </w:r>
          </w:p>
        </w:tc>
      </w:tr>
      <w:tr>
        <w:trPr>
          <w:trHeight w:val="315" w:hRule="atLeast"/>
        </w:trPr>
        <w:tc>
          <w:tcPr>
            <w:tcW w:w="708" w:type="dxa"/>
            <w:tcBorders/>
            <w:vAlign w:val="bottom"/>
          </w:tcPr>
          <w:p>
            <w:pPr>
              <w:pStyle w:val="Normal"/>
              <w:snapToGrid w:val="false"/>
              <w:jc w:val="center"/>
              <w:rPr>
                <w:b/>
                <w:b/>
                <w:bCs/>
                <w:sz w:val="24"/>
                <w:szCs w:val="20"/>
              </w:rPr>
            </w:pPr>
            <w:r>
              <w:rPr>
                <w:b/>
                <w:bCs/>
                <w:sz w:val="24"/>
                <w:szCs w:val="20"/>
              </w:rPr>
            </w:r>
          </w:p>
        </w:tc>
        <w:tc>
          <w:tcPr>
            <w:tcW w:w="3780" w:type="dxa"/>
            <w:tcBorders/>
            <w:vAlign w:val="bottom"/>
          </w:tcPr>
          <w:p>
            <w:pPr>
              <w:pStyle w:val="Normal"/>
              <w:snapToGrid w:val="false"/>
              <w:jc w:val="center"/>
              <w:rPr>
                <w:b/>
                <w:b/>
                <w:bCs/>
                <w:sz w:val="24"/>
              </w:rPr>
            </w:pPr>
            <w:r>
              <w:rPr>
                <w:b/>
                <w:bCs/>
                <w:sz w:val="24"/>
              </w:rPr>
            </w:r>
          </w:p>
        </w:tc>
        <w:tc>
          <w:tcPr>
            <w:tcW w:w="8176" w:type="dxa"/>
            <w:tcBorders/>
            <w:vAlign w:val="bottom"/>
          </w:tcPr>
          <w:p>
            <w:pPr>
              <w:pStyle w:val="Normal"/>
              <w:snapToGrid w:val="false"/>
              <w:jc w:val="center"/>
              <w:rPr>
                <w:b/>
                <w:b/>
                <w:bCs/>
                <w:sz w:val="24"/>
              </w:rPr>
            </w:pPr>
            <w:r>
              <w:rPr>
                <w:b/>
                <w:bCs/>
                <w:sz w:val="24"/>
              </w:rPr>
            </w:r>
          </w:p>
        </w:tc>
        <w:tc>
          <w:tcPr>
            <w:tcW w:w="1711" w:type="dxa"/>
            <w:tcBorders/>
            <w:vAlign w:val="bottom"/>
          </w:tcPr>
          <w:p>
            <w:pPr>
              <w:pStyle w:val="Normal"/>
              <w:rPr>
                <w:sz w:val="24"/>
              </w:rPr>
            </w:pPr>
            <w:r>
              <w:rPr>
                <w:sz w:val="24"/>
              </w:rPr>
              <w:t>ĐVT: Đồng</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7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ên đơn vị</w:t>
            </w:r>
          </w:p>
        </w:tc>
        <w:tc>
          <w:tcPr>
            <w:tcW w:w="81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ội dung</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Số tiền</w:t>
            </w:r>
          </w:p>
        </w:tc>
      </w:tr>
      <w:tr>
        <w:trPr>
          <w:trHeight w:val="330" w:hRule="atLeast"/>
        </w:trPr>
        <w:tc>
          <w:tcPr>
            <w:tcW w:w="126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TỔNG CỘNG (A+B)</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804.012.700</w:t>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A</w:t>
            </w:r>
          </w:p>
        </w:tc>
        <w:tc>
          <w:tcPr>
            <w:tcW w:w="1195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Ỗ TRỢ CÁC CÔNG TRÌNH XDCB</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B</w:t>
            </w:r>
          </w:p>
        </w:tc>
        <w:tc>
          <w:tcPr>
            <w:tcW w:w="1195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KINH PHÍ THƯỜNG XUYÊN</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6.804.012.7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I</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AN NINH - QUỐC PHÒNG</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531.380.5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1</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Công an</w:t>
            </w:r>
          </w:p>
        </w:tc>
        <w:tc>
          <w:tcPr>
            <w:tcW w:w="8176" w:type="dxa"/>
            <w:tcBorders>
              <w:top w:val="single" w:sz="4" w:space="0" w:color="000000"/>
              <w:bottom w:val="single" w:sz="4" w:space="0" w:color="000000"/>
            </w:tcBorders>
            <w:vAlign w:val="center"/>
          </w:tcPr>
          <w:p>
            <w:pPr>
              <w:pStyle w:val="Normal"/>
              <w:snapToGrid w:val="false"/>
              <w:spacing w:before="20" w:after="20"/>
              <w:jc w:val="both"/>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69.14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ỗ trợ kinh phí tổ chức Hội thi Công an xã giỏi năm 2013</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9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ỗ trợ tiền bồi dưỡng khám nghiệm tử thi năm 2013</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8.24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phục vụ diễn tập khu vực phòng thủ thị xã Long Khánh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Ban Chỉ huy Quân sự</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62.240.500</w:t>
            </w:r>
          </w:p>
        </w:tc>
      </w:tr>
      <w:tr>
        <w:trPr>
          <w:trHeight w:val="1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tổ chức thăm tặng quà chiến sĩ mới</w:t>
            </w:r>
          </w:p>
        </w:tc>
        <w:tc>
          <w:tcPr>
            <w:tcW w:w="171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75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tặng quà cho thanh niên lên đường nhập ngũ</w:t>
            </w:r>
          </w:p>
        </w:tc>
        <w:tc>
          <w:tcPr>
            <w:tcW w:w="171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8.000.000</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ỗ trợ kinh phí các đơn vị giao quân năm 2013 </w:t>
            </w:r>
          </w:p>
        </w:tc>
        <w:tc>
          <w:tcPr>
            <w:tcW w:w="171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0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trang bị xe gắn máy cho 15 xã, phường</w:t>
            </w:r>
          </w:p>
        </w:tc>
        <w:tc>
          <w:tcPr>
            <w:tcW w:w="171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5.880.00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uy động quân nhân dự bị Đại đội tiêu tẩy hỗn hợp/d7/e87/HH tham gia huấn luyện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483.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ổ chức xây dựng và hoạt động của LL Quân báo - Trinh sát thị xã Long Khánh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845.500</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phục vụ Hội thi giáo viên, báo cáo viên giáo dục quốc phòng - an ninh năm 2013</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875.000</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tổ chức đón tiếp quân nhân xuất ngũ hoàn thành nghĩa vụ trở về địa phương đợt 02 năm 2013</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855.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tham gia Hội thao Phòng không năm 2013</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484.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phục vụ tổ chức diễn tập khu vực phòng thủ thị xã Long Khánh năm 2013</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3.068.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OÀN THỂ</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5.534.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UBMTTQ thị xã</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1.278.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Bổ sung kinh phí tổ chức Hội nghị triển khai thực hiện "Ngày Pháp luật", Hội nghị tăng cường công tác phát triển Đảng viên trong đồng bào dân tộc thiểu số và người Hoa</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52.000</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ội nghị tuyên truyền đại hội MTTQ Việt Nam các cấp tiến tới Đại hội đại biểu toàn quốc MTTQ Việt Nam lần thứ VIII</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26.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3780" w:type="dxa"/>
            <w:tcBorders>
              <w:top w:val="single" w:sz="4" w:space="0" w:color="000000"/>
              <w:bottom w:val="single" w:sz="4" w:space="0" w:color="000000"/>
            </w:tcBorders>
            <w:vAlign w:val="center"/>
          </w:tcPr>
          <w:p>
            <w:pPr>
              <w:pStyle w:val="Normal"/>
              <w:spacing w:before="20" w:after="20"/>
              <w:jc w:val="both"/>
              <w:rPr>
                <w:sz w:val="24"/>
              </w:rPr>
            </w:pPr>
            <w:r>
              <w:rPr>
                <w:b/>
                <w:bCs/>
                <w:sz w:val="26"/>
                <w:szCs w:val="26"/>
              </w:rPr>
              <w:t>Thị đoàn</w:t>
            </w:r>
          </w:p>
        </w:tc>
        <w:tc>
          <w:tcPr>
            <w:tcW w:w="8176" w:type="dxa"/>
            <w:tcBorders>
              <w:top w:val="single" w:sz="4" w:space="0" w:color="000000"/>
              <w:bottom w:val="single" w:sz="4" w:space="0" w:color="000000"/>
            </w:tcBorders>
            <w:vAlign w:val="center"/>
          </w:tcPr>
          <w:p>
            <w:pPr>
              <w:pStyle w:val="Normal"/>
              <w:snapToGrid w:val="false"/>
              <w:spacing w:before="20" w:after="20"/>
              <w:jc w:val="both"/>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5886450</wp:posOffset>
                      </wp:positionH>
                      <wp:positionV relativeFrom="paragraph">
                        <wp:posOffset>209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463.5pt,16.5pt" stroked="t" o:allowincell="t" style="position:absolute">
                      <v:stroke color="black" weight="9360" joinstyle="miter" endcap="flat"/>
                      <v:fill o:detectmouseclick="t" on="false"/>
                      <w10:wrap type="none"/>
                    </v:line>
                  </w:pict>
                </mc:Fallback>
              </mc:AlternateConten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30.71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hỗ trợ Hội trại tòng quân</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710.000</w:t>
            </w:r>
          </w:p>
        </w:tc>
      </w:tr>
      <w:tr>
        <w:trPr>
          <w:trHeight w:val="9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Hỗ trợ kinh phí Hội nghị sơ kết, tổng kết công tác Đoàn - Đội và kinh phí tập huấn kỹ năng công tác Đoàn - Hội </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í tổ chức cuộc thi "Giải mật thư - Vòng quanh thị xã" và tham gia Trại rèn luyện "Hào khí Đồng Nai"</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í tổ chức hoạt động hè và tham gia giao lưu Tổng phụ trách đội</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3</w:t>
            </w:r>
          </w:p>
        </w:tc>
        <w:tc>
          <w:tcPr>
            <w:tcW w:w="37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ội Phụ nữ</w:t>
            </w:r>
          </w:p>
        </w:tc>
        <w:tc>
          <w:tcPr>
            <w:tcW w:w="817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9.318.000</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Kinh phí dự lớp tập huấn, họp mặt phụ nữ; tổ chức Hội nghị sơ kết 05 năm thực hiện Nghị quyết 05-NQ/TU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38.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ổ chức các hoạt động kỷ niệm 83 năm ngày thành lập Hội LHPN Việt Nam</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8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Hội Nông dân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97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cho đại biểu tham dự Đại hội đại biểu Hội Nông dân Việt Nam lần thứ VI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3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làm phim tư liệu và in sang đĩa DVD tuyên truyền những mô hình tưới nước tiết kiệm</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ổ chức kỷ niệm 83 năm ngày thành lập Hội nông dân Việt Nam (14/10/1930 - 14/10/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4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đưa cán bộ đi tập huấn tại tỉnh, Hội nghị tổng kết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900.000</w:t>
            </w:r>
          </w:p>
        </w:tc>
      </w:tr>
      <w:tr>
        <w:trPr>
          <w:trHeight w:val="10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 xml:space="preserve">Hội Cựu chiến binh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258.000</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Kinh phí tổ chức tổng kết 15 năm thực hiện nghị quyết liên tịch giữa Hội Cựu chiến binh - Bộ Công An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58.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ỗ trợ kinh phí họp mặt truyền thống tại tỉnh Bà Rịa - Vũng Tàu</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Các hội - tổ chức xã hội</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1.269.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Hội Nạn nhân chất độc da cam</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320.0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đi giao lưu học tập kinh nghiệm tại tỉnh Thái Bình và Quảng Bình</w:t>
            </w:r>
          </w:p>
        </w:tc>
        <w:tc>
          <w:tcPr>
            <w:tcW w:w="171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54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Hỗ trợ kinh phí tổ chức Đoàn khảo sát theo kế hoạch</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8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Hội Chữ thập đỏ</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4.044.000</w:t>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ổ chức Hội nghị tổng kết và Tôn vinh phong trào hiến máu tình nguyện thị xã Long Khánh năm 2012</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684.000</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khám sàng lọc và phẫu thuật mắt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6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đưa Đoàn đại biểu đi dự hội nghị, hội trại và tập huấn tại tỉnh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tổ chức hiến máu tình nguyện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0.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Hỗ trợ kinh phí hợp đồng xe, vận chuyển hàng cứu trợ bão lụt về Tỉnh hội, nhận xe lăn tại TP. HCM</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Hội Người cao tuổi</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605.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Hỗ trợ kinh phí khen tặng Kỷ niệm chương cho người cao tuổi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05.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ổ chức Hội nghị sơ kết Đề án xây dựng tổ chức hội, hội nghị tổng kết phong trào thi đua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Hội Khuyến học</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300.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tổ chức lễ trao học bổng "Tiếp sức cho học sinh nghèo vượt khó đến trường"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0.000</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cho đại biểu Gia đình hiếu học tham dự Đại hội thi đua và biểu dương Gia đình hiếu học</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V</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KHỐI ĐẢNG </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5.974.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Văn phòng Thị ủy</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974.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í Hội nghị giữa nhiệm kỳ Đại hội II Đảng bộ thị xã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5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ường truyền mạng nội bộ</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8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oạt động cuối năm</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oạt động Chỉ thị 03-CT/TW</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8.394.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Sửa chữa, sơn cổng tường rào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5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Trung tâm Bồi dưỡng chính trị</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5.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Bổ sung kinh phí mở lớp cuối năm </w:t>
            </w:r>
          </w:p>
        </w:tc>
        <w:tc>
          <w:tcPr>
            <w:tcW w:w="1711"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V</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QUẢN LÝ NHÀ NƯỚC </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41.742.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Văn phòng HĐND &amp; UBND</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50.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oạt động UBND</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oạt động HĐND</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òng Tài chính - Kế hoạch</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3.898.000</w:t>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công tác Giá - Công sản, hậu kiểm đăng ký kinh doanh, tổ chức họp mặt doanh nghiệp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0.098.000 </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ổ sung kinh phí khóa sổ ngân sách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2.500.000 </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ổ chức Hội nghị giao kế hoạch kinh tế - xã hội và NSNN năm 2014</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1.8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kinh phí hoạt động 06 tháng cuối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9.5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òng Nội vụ</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58.792.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khen thưởng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39.232.0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ham dự lớp bồi dưỡng quốc phòng - an ninh cho chức sắc, nhà tu hành các tôn giáo năm 2013</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19.560.000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òng Quản lý đô thị</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31.375.000 </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rang bị máy móc, thiết bị, dụng cụ và kinh phí hoạt động cho tổ tư vấn xã hội hóa giao thông</w:t>
            </w:r>
          </w:p>
        </w:tc>
        <w:tc>
          <w:tcPr>
            <w:tcW w:w="1711"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18.975.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uê xe phục vụ luyện tập thực binh xử lý tình huống A2</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2.400.000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thực hiện Kế hoạch 1006/KH-QLĐT về trật tự đô thị </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10.0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òng Dân tộc</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xml:space="preserve">30.66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Bổ sung kinh phí hoạt động công tác dân tộc 06 tháng cuối năm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60.000</w:t>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anh tra thị xã</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6.476.000</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anh tra về thực hiện nhiệm vụ ANQP phường Xuân Bình, UBND xã Bảo Quang</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670.000 </w:t>
            </w:r>
          </w:p>
        </w:tc>
      </w:tr>
      <w:tr>
        <w:trPr>
          <w:trHeight w:val="24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kiểm tra việc thực hiện pháp luật về thanh tra tại UBND tỉnh Đồng Nai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1.22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rưng tập cộng tác viên theo Nghị định 97/2011/NĐ-CP</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8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oạt động của BCĐ phòng chống tham nhũng, giải quyết khiếu nại tố cáo</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2.280.000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Kinh phí công tác Đoàn thanh tra 14 trường hợp sử dụng đất không đúng mục đích tại xã Bàu Trâm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553.000 </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chế độ bồi dưỡng đối với cán bộ, công chức làm công tác tiếp công dân, xử lý đơn thư khiếu nại, tố cáo, kiến nghị, phản ánh</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4.2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rang phục ngành Thanh tra</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5.753.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oạt động phục vụ công tác thanh tra chuyên đề 06 tháng cuối năm 2013</w:t>
            </w:r>
          </w:p>
        </w:tc>
        <w:tc>
          <w:tcPr>
            <w:tcW w:w="1711"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0.0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Phòng Giáo dục và Đào tạo</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2.031.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ực hiện công tác thanh tra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031.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òng Tài nguyên - MT</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51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Kinh phí chênh lệch dự toán lương </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8.51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Ự NGHIỆP KINH TẾ</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620.913.0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VI.1</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iCs/>
                <w:sz w:val="26"/>
                <w:szCs w:val="26"/>
              </w:rPr>
              <w:t>Sự nghiệp nông nghiệp</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913.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òng Kinh tế</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913.000</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lập Quy hoạch sản xuất nông nghiệp thị xã Long Khánh đến năm 2020, tầm nhìn đến năm 2030</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913.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VI.2</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iCs/>
                <w:sz w:val="26"/>
                <w:szCs w:val="26"/>
              </w:rPr>
              <w:t xml:space="preserve">Sự nghiệp thủy lợi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0.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cấp bù thủy lợi phí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SỰ NGHIỆP THỂ DỤC THỂ THAO</w:t>
            </w:r>
          </w:p>
        </w:tc>
        <w:tc>
          <w:tcPr>
            <w:tcW w:w="8176"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1.1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Trung tâm Văn hóa - Thể thao</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1.1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tham gia Đại hội Thể dục thể thao tỉnh Đồng Nai lần thứ VII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2.69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phục vụ Lễ giao quân thị xã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6.9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oạt động Văn hóa văn nghệ - Thể dục thể thao 06 tháng cuối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38.51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oạt động kỷ niệm 10 năm thành lập thị xã Long Khánh</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3.000.000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XI</w:t>
            </w:r>
          </w:p>
        </w:tc>
        <w:tc>
          <w:tcPr>
            <w:tcW w:w="3780" w:type="dxa"/>
            <w:tcBorders>
              <w:top w:val="single" w:sz="4" w:space="0" w:color="000000"/>
              <w:bottom w:val="single" w:sz="4" w:space="0" w:color="000000"/>
              <w:right w:val="single" w:sz="4" w:space="0" w:color="000000"/>
            </w:tcBorders>
            <w:vAlign w:val="center"/>
          </w:tcPr>
          <w:p>
            <w:pPr>
              <w:pStyle w:val="Normal"/>
              <w:jc w:val="both"/>
              <w:rPr>
                <w:b/>
                <w:b/>
                <w:bCs/>
                <w:iCs/>
                <w:sz w:val="26"/>
                <w:szCs w:val="26"/>
              </w:rPr>
            </w:pPr>
            <w:r>
              <w:rPr>
                <w:b/>
                <w:bCs/>
                <w:iCs/>
                <w:sz w:val="26"/>
                <w:szCs w:val="26"/>
              </w:rPr>
              <w:t>SỰ NGHIỆP VĂN HÓA THÔNG TIN</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385.731.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òng Văn hóa và Thông tin</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381.681.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ham gia Đại hội TDTT ngành Văn hóa, Thể thao và Du lịch lần thứ I/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6.188.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uyên truyền lưu động tỉnh Đồng Nai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5.012.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giao lưu tọa đàm gia đình người cao tuổi nhiều thế hệ</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208.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ại hội Thể dục thể thao thị xã Long Khánh</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3.782.5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ỗ trợ Đội Kiểm tra liên ngành 814</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2.0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oạt động Trang thông tin điện tử thị xã</w:t>
            </w:r>
          </w:p>
        </w:tc>
        <w:tc>
          <w:tcPr>
            <w:tcW w:w="171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17.668.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ội thi báo cáo viên, giảng viên lý luận chính trị giới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8.49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dự lớp tập huấn, tuyên truyền về nông thôn mới cho cán bộ tuyên giáo cơ sở</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200.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am dự Liên hoan ẩm thực Đồng Nai lần III/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8.132.00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ư viện thị xã</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5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soạn thảo xây dựng văn bản quy phạm pháp luật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50.000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X</w:t>
            </w:r>
          </w:p>
        </w:tc>
        <w:tc>
          <w:tcPr>
            <w:tcW w:w="3780" w:type="dxa"/>
            <w:tcBorders>
              <w:top w:val="single" w:sz="4" w:space="0" w:color="000000"/>
              <w:bottom w:val="single" w:sz="4" w:space="0" w:color="000000"/>
            </w:tcBorders>
            <w:vAlign w:val="center"/>
          </w:tcPr>
          <w:p>
            <w:pPr>
              <w:pStyle w:val="Normal"/>
              <w:jc w:val="both"/>
              <w:rPr>
                <w:sz w:val="24"/>
              </w:rPr>
            </w:pPr>
            <w:r>
              <w:rPr>
                <w:b/>
                <w:bCs/>
                <w:sz w:val="26"/>
                <w:szCs w:val="26"/>
              </w:rPr>
              <w:t>CÁC ĐƠN VỊ KHÁC</w:t>
            </w:r>
          </w:p>
        </w:tc>
        <w:tc>
          <w:tcPr>
            <w:tcW w:w="8176" w:type="dxa"/>
            <w:tcBorders>
              <w:top w:val="single" w:sz="4" w:space="0" w:color="000000"/>
              <w:bottom w:val="single" w:sz="4" w:space="0" w:color="000000"/>
            </w:tcBorders>
            <w:vAlign w:val="center"/>
          </w:tcPr>
          <w:p>
            <w:pPr>
              <w:pStyle w:val="Normal"/>
              <w:snapToGrid w:val="false"/>
              <w:jc w:val="both"/>
              <w:rPr>
                <w:sz w:val="24"/>
              </w:rPr>
            </w:pPr>
            <w:r>
              <w:rPr>
                <w:sz w:val="24"/>
              </w:rPr>
              <mc:AlternateContent>
                <mc:Choice Requires="wps">
                  <w:drawing>
                    <wp:anchor behindDoc="0" distT="0" distB="0" distL="114935" distR="114935" simplePos="0" locked="0" layoutInCell="1" allowOverlap="1" relativeHeight="2">
                      <wp:simplePos x="0" y="0"/>
                      <wp:positionH relativeFrom="column">
                        <wp:posOffset>5886450</wp:posOffset>
                      </wp:positionH>
                      <wp:positionV relativeFrom="paragraph">
                        <wp:posOffset>209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463.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886450</wp:posOffset>
                      </wp:positionH>
                      <wp:positionV relativeFrom="paragraph">
                        <wp:posOffset>209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463.5pt,16.5pt" stroked="t" o:allowincell="t" style="position:absolute">
                      <v:stroke color="black" weight="9360" joinstyle="miter" endcap="flat"/>
                      <v:fill o:detectmouseclick="t" on="false"/>
                      <w10:wrap type="none"/>
                    </v:line>
                  </w:pict>
                </mc:Fallback>
              </mc:AlternateConten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0.369.2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Ban Quản lý chợ</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00.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mua trang bị phục vụ công tác công khai và bốc thăm giao quầy sạp cho tiểu thương tại chợ mới</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Liên đoàn Lao động</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5.245.00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hoạt động tổ chức tuyên dương con CNVC - LĐ "Học giỏi - Sống tốt" lần XIII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Chương trình III cơ quan, đơn vị "Có đời sống văn hóa tốt"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145.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o bạc Nhà nước LK</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khóa sổ cuối năm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òa án</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661.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ỗ trợ kinh phí mở phiên tòa lưu động tại các xã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61.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11956" w:type="dxa"/>
            <w:gridSpan w:val="2"/>
            <w:tcBorders>
              <w:top w:val="single" w:sz="4" w:space="0" w:color="000000"/>
              <w:bottom w:val="single" w:sz="4" w:space="0" w:color="000000"/>
              <w:right w:val="single" w:sz="4" w:space="0" w:color="000000"/>
            </w:tcBorders>
            <w:vAlign w:val="center"/>
          </w:tcPr>
          <w:p>
            <w:pPr>
              <w:pStyle w:val="Normal"/>
              <w:jc w:val="both"/>
              <w:rPr/>
            </w:pPr>
            <w:r>
              <w:rPr>
                <w:b/>
                <w:bCs/>
                <w:sz w:val="26"/>
                <w:szCs w:val="26"/>
              </w:rPr>
              <w:t>Công an Phòng cháy Chữa cháy</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513.2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tổ chức "Ngày toàn dân phòng cháy &amp; chữa cháy 04/10"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13.2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phục vụ diễn tập khu vực phòng thủ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cục Thống kê</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hoạt động năm 2013</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ung tâm PTQĐ</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35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7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1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bảo vệ an ninh trật tự đường Cua Heo - Bình Lộc</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50.000</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0:00Z</dcterms:created>
  <dc:creator>ADMIN</dc:creator>
  <dc:description/>
  <cp:keywords/>
  <dc:language>en-US</dc:language>
  <cp:lastModifiedBy>Admin</cp:lastModifiedBy>
  <dcterms:modified xsi:type="dcterms:W3CDTF">2014-02-10T06:40:00Z</dcterms:modified>
  <cp:revision>2</cp:revision>
  <dc:subject/>
  <dc:title>ỦY BAN NHÂN DÂN </dc:title>
</cp:coreProperties>
</file>