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65pt" to="101.7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6"/>
        <w:gridCol w:w="4114"/>
        <w:gridCol w:w="1870"/>
      </w:tblGrid>
      <w:tr>
        <w:trPr>
          <w:trHeight w:val="375" w:hRule="atLeast"/>
        </w:trPr>
        <w:tc>
          <w:tcPr>
            <w:tcW w:w="10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Phụ lục 0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NH SÁCH BỔ SUNG KINH PHÍ CHO CÁC XÃ, PHƯỜNG CUỐI NĂM 2013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èm theo Tờ trình số 1409/TTr-UBND ngày 12/12/2013 của UBND thị xã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46355</wp:posOffset>
                      </wp:positionV>
                      <wp:extent cx="1899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7pt,3.65pt" to="329.2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ĐVT: Đồng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ÁC XÃ, PHƯỜNG 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778.109.730   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phường Phú Bình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2095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pt,16.5pt" to="244.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2095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pt,16.5pt" to="244.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7.567.000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ửa chữa hệ thống nước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ửa chữa hệ thống đầu phát sóng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phiếu khảo sát chức danh công chức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3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ự thảo Luật Đất đa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37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i nghị giữa nhiệm kỳ Đảng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hội Mặt trận tổ quốc V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phường Xuân An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42.643.500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ổ sung Quỹ lương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43.5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inh phí hoạt động Đội xã hội tình nguyện 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hội Mặt trận tổ quốc V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phường Xuân Bình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78.479.230 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CA phường thi PCCC cấp tỉnh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50.000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tham gia bắn đạn thậ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ổ sung Quỹ lương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329.230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hội Mặt trận tổ quốc V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phường Xuân Hò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30.000.000 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nạo vét suối Gia Liêu và suối Rế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hội Mặt trận tổ quốc V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.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phường Xuân Thanh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5.000.000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hội Mặt trận tổ quốc V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phường Xuân Trung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21.200.000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kiểm tra bắn đạn thậ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hội Mặt trận tổ quốc V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ã Bảo Quang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49.820.000 </w:t>
            </w:r>
          </w:p>
        </w:tc>
      </w:tr>
      <w:tr>
        <w:trPr>
          <w:trHeight w:val="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ua nhà bạt trung độ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0.0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CB xã tổng kết 15 năm về phối hợp vận động toàn dân bảo vệ ANTQ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0.000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hội Mặt trận tổ quốc V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.000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ỗ trợ kinh phí Ban Chỉ đạo nông thôn mớ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.000</w:t>
            </w:r>
          </w:p>
        </w:tc>
      </w:tr>
      <w:tr>
        <w:trPr>
          <w:trHeight w:val="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kiểm tra bắn đạn thậ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ã Bảo Vinh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35.000.000 </w:t>
            </w:r>
          </w:p>
        </w:tc>
      </w:tr>
      <w:tr>
        <w:trPr>
          <w:trHeight w:val="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hội Mặt trận tổ quốc V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.000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ỗ trợ kinh phí Ban Chỉ đạo nông thôn mớ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ã Bàu Sen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44.475.000 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tham gia bắn đạn thậ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sức khỏe NVQ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5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hội Mặt trận tổ quốc V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.000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ỗ trợ kinh phí Ban Chỉ đạo nông thôn mớ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.000</w:t>
            </w:r>
          </w:p>
        </w:tc>
      </w:tr>
      <w:tr>
        <w:trPr>
          <w:trHeight w:val="1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ã Bàu Trâm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50.560.000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hội Mặt trận tổ quốc V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.00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Ban chỉ đạo nông thôn mớ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ổ sung Quỹ lương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áng phí thân nhân ĐBHĐND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ê trụ sở 02 ấp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00.000</w:t>
            </w:r>
          </w:p>
        </w:tc>
      </w:tr>
      <w:tr>
        <w:trPr>
          <w:trHeight w:val="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ê máy photo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76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huấn luyện bắn đạn thậ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.000</w:t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điều tra nhân hộ khẩu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Mua nhà bạt trung đội (24m</w:t>
            </w:r>
            <w:r>
              <w:rPr>
                <w:sz w:val="26"/>
                <w:szCs w:val="26"/>
                <w:vertAlign w:val="super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0.000</w:t>
            </w:r>
          </w:p>
        </w:tc>
      </w:tr>
      <w:tr>
        <w:trPr>
          <w:trHeight w:val="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ã Bình Lộc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41.200.000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hội Mặt trận tổ quốc V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.0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ỗ trợ kinh phí Ban Chỉ đạo nông thôn mớ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tham gia bắn đạn thậ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.00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ã Hàng Gòn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47.965.000 </w:t>
            </w:r>
          </w:p>
        </w:tc>
      </w:tr>
      <w:tr>
        <w:trPr>
          <w:trHeight w:val="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hu hút 04 cán bộ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765.000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hội Mặt trận tổ quốc V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000.000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ỗ trợ kinh phí Ban Chỉ đạo nông thôn mớ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.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kiểm tra bắn đạn thật và trang bị vật chất huấn luyệ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0.00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ã Suối Tre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39.200.000 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kiểm tra bắn đạn thậ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.000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hội Mặt trận tổ quốc VN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.000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ỗ trợ kinh phí Ban Chỉ đạo nông thôn mớ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xã Xuân Tân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2095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pt,16.5pt" to="244.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2095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pt,16.5pt" to="244.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5.000.000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hội Mặt trận tổ quốc V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ỗ trợ kinh phí Ban Chỉ đạo nông thôn mớ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60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4925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.75pt" to="104.95pt,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19"/>
        <w:gridCol w:w="4488"/>
        <w:gridCol w:w="1711"/>
      </w:tblGrid>
      <w:tr>
        <w:trPr>
          <w:trHeight w:val="1395" w:hRule="atLeast"/>
        </w:trPr>
        <w:tc>
          <w:tcPr>
            <w:tcW w:w="10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Phụ lục 0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DANH SÁCH BỔ SUNG KINH PHÍ CHO CÁC TRƯỜNG HỌC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UỐI NĂM 2013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èm theo Tờ trình số 1409/TTr-UBND ngày 12/12/2013 của UBND thị xã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63500</wp:posOffset>
                      </wp:positionV>
                      <wp:extent cx="189992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pt,5pt" to="321.8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ĐVT: Đồng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41910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33pt" to="25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41910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33pt" to="25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4191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33pt" to="25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tiền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Ự NGHIỆP GIÁO DỤC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67.653.78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G Phú Bình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00.000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N Hàng Gòn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.758.26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758.26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N Hoa Hồng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.498.36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498.36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N Sao Ma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.507.000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507.000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G Vành Khuyên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582.88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82.880</w:t>
            </w:r>
          </w:p>
        </w:tc>
      </w:tr>
      <w:tr>
        <w:trPr>
          <w:trHeight w:val="1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G Bảo Quang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.753.429</w:t>
            </w:r>
          </w:p>
        </w:tc>
      </w:tr>
      <w:tr>
        <w:trPr>
          <w:trHeight w:val="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753.429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G Xuân Tân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454.553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54.55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N Sơn Ca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.6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6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N Tuổi thơ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.137.29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37.29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N Sen Hồng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.127.345</w:t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.000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127.34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MN Hoa Sen 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868.684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868.68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G Thanh An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.277.642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77.642</w:t>
            </w:r>
          </w:p>
        </w:tc>
      </w:tr>
      <w:tr>
        <w:trPr>
          <w:trHeight w:val="1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N Ánh Dương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.132.000</w:t>
            </w:r>
          </w:p>
        </w:tc>
      </w:tr>
      <w:tr>
        <w:trPr>
          <w:trHeight w:val="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</w:tr>
      <w:tr>
        <w:trPr>
          <w:trHeight w:val="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132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N 19-05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.149.176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149.17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N An Lộc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.810.704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810.7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G Xuân Thanh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.779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779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G An Bình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.66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66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 Lê Thị Hồng Gấm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 Lê Văn Tám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43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30.000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 Long Khánh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783.20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783.20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 Phú Bình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20.73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0.73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 Trần Phú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803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40.000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Sửa chữa, trang bị trường chuẩn xanh sạch đẹp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63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 Trưng Vương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 Lê Lợ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.000.000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Sửa chữa, trang bị trường chuẩn xanh sạch đẹp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 Nguyễn Hữu Cảnh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4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a chữa, thiết bị hệ thống điện 03 phân hiệu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 Hùng Vương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772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72.000</w:t>
            </w:r>
          </w:p>
        </w:tc>
      </w:tr>
      <w:tr>
        <w:trPr>
          <w:trHeight w:val="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 Lý Tự Trọng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083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3.000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 Nguyễn Du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267.12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67.12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CS Bảo Quang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0.000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CS Bùi Thị Xuân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.227.891</w:t>
            </w:r>
          </w:p>
        </w:tc>
      </w:tr>
      <w:tr>
        <w:trPr>
          <w:trHeight w:val="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227.89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CS Hàng Gòn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.550.000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</w:tr>
      <w:tr>
        <w:trPr>
          <w:trHeight w:val="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Sửa chữa di dời hệ thống điện 03 ph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5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8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CS Hồ Thị Hương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000.000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.000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CS Lê Quý Đôn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0.000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CS Ngô Quyền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.805.335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805.33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CS Chu Văn An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.305.74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805.749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Kinh phí lương theo Nghị định 66/2013/NĐ-CP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.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CS Lê A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369.418</w:t>
            </w:r>
          </w:p>
        </w:tc>
      </w:tr>
      <w:tr>
        <w:trPr>
          <w:trHeight w:val="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cấp tăng giờ giáo viê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369.4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CS Nguyễn Trã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CS Xuân Tân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đi học tự túc theo Quyết định 5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1:00Z</dcterms:created>
  <dc:creator>ADMIN</dc:creator>
  <dc:description/>
  <cp:keywords/>
  <dc:language>en-US</dc:language>
  <cp:lastModifiedBy>Admin</cp:lastModifiedBy>
  <dcterms:modified xsi:type="dcterms:W3CDTF">2014-02-10T06:41:00Z</dcterms:modified>
  <cp:revision>2</cp:revision>
  <dc:subject/>
  <dc:title>ỦY BAN NHÂN DÂN </dc:title>
</cp:coreProperties>
</file>