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63"/>
        <w:gridCol w:w="1559"/>
        <w:gridCol w:w="1418"/>
        <w:gridCol w:w="1559"/>
      </w:tblGrid>
      <w:tr>
        <w:trPr>
          <w:trHeight w:val="23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0" w:name="RANGE!A1%3AI42"/>
            <w:bookmarkEnd w:id="0"/>
            <w:r>
              <w:rPr>
                <w:b/>
                <w:bCs/>
                <w:sz w:val="28"/>
                <w:szCs w:val="28"/>
                <w:lang w:val="en-US"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bookmarkStart w:id="1" w:name="RANGE!A1%3AI42"/>
            <w:bookmarkEnd w:id="1"/>
            <w:r>
              <w:rPr>
                <w:b/>
                <w:bCs/>
                <w:sz w:val="28"/>
                <w:szCs w:val="28"/>
                <w:lang w:val="en-US"/>
              </w:rPr>
              <w:t>TỔNG KẾ HOẠCH ĐẦU TƯ CÔNG NĂM 20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(Kèm theo Nghị quyết số 50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ngày 11 tháng 12 năm 2024 của Hội đồng nhân dân tỉn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 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Đơn vị tính: Triệu đồng.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T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guồn vố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ế hoạch 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Trong đó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uồn vốn N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guồn vốn NSH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.334.3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.395.8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938.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VỐN NGÂN SÁCH ĐỊA PHƯƠNG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.018.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.079.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938.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ốn ngân sách tập tr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.518.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461.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865.3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ân sách tỉ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461.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461.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ân bổ chi tiế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61.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61.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ỗ trợ xã hội hóa cho cấp huyệ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ốn ngân sách huyệ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5.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65.3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)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ỗ trợ có mục tiêu cho cấp huyệ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.4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.42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Đầu tư từ nguồn thu sử dụng đất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45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310.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39.7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ình thành nguồn vốn đầu tư ngân sách tỉnh (kể cả chi đầu tư phát triển khác; hỗ trợ bổ sung cho huyện Tân Phú, Định Quán thanh toán các dự án đạt tiêu chí nông thôn mớ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26.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6.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ân bổ chi tiế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.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.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ân bổ chi đầu tư phát triển khá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ỗ trợ nông thôn mới cho cấp huyện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ình thành nguồn thu tại ngân sách tỉ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83.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83.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)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ình thành nguồn vốn đầu tư phân cấp đối với cấp huyệ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9.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9.78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Đầu tư từ nguồn thu xổ số kiến thiế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05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308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42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ân sách tỉn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308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308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ân bổ chi tiế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8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08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ỗ trợ xã hội hóa cho cấp huyệ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ốn ngân sách huyệ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4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)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ỗ trợ có mục tiêu cho cấp huyệ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.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ội chi ngân sách địa ph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ỐN NGÂN SÁCH TRUNG ƯƠ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315.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315.9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ốn trong nướ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315.9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.315.9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ốn đầu tư theo ngành, lĩnh vự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)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ầu tư các dự án quan trọng quốc g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3.9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3.9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ầu tư các dự án kết nối, có tác động liên vùng có ý nghĩa thúc đẩy phát triển kinh tế - xã hội nhanh, bền vữ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63.7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63.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)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ỗ trợ có mục tiê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68.2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68.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0:00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13T08:41:00Z</cp:lastPrinted>
  <dcterms:modified xsi:type="dcterms:W3CDTF">2025-01-13T01:41:00Z</dcterms:modified>
  <cp:revision>11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