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33"/>
        <w:gridCol w:w="3625"/>
        <w:gridCol w:w="841"/>
        <w:gridCol w:w="950"/>
        <w:gridCol w:w="1021"/>
        <w:gridCol w:w="1199"/>
        <w:gridCol w:w="921"/>
        <w:gridCol w:w="1133"/>
        <w:gridCol w:w="1002"/>
        <w:gridCol w:w="1002"/>
        <w:gridCol w:w="2277"/>
      </w:tblGrid>
      <w:tr>
        <w:trPr>
          <w:trHeight w:val="690" w:hRule="atLeast"/>
        </w:trPr>
        <w:tc>
          <w:tcPr>
            <w:tcW w:w="14704" w:type="dxa"/>
            <w:gridSpan w:val="11"/>
            <w:tcBorders/>
            <w:vAlign w:val="center"/>
          </w:tcPr>
          <w:p>
            <w:pPr>
              <w:pStyle w:val="Normal"/>
              <w:jc w:val="center"/>
              <w:rPr>
                <w:b/>
                <w:b/>
                <w:bCs/>
                <w:sz w:val="28"/>
                <w:szCs w:val="28"/>
                <w:lang w:val="en-US"/>
              </w:rPr>
            </w:pPr>
            <w:r>
              <w:rPr>
                <w:b/>
                <w:bCs/>
                <w:sz w:val="28"/>
                <w:szCs w:val="28"/>
                <w:lang w:val="en-US"/>
              </w:rPr>
              <w:t>Phụ lục II</w:t>
            </w:r>
          </w:p>
          <w:p>
            <w:pPr>
              <w:pStyle w:val="Normal"/>
              <w:jc w:val="center"/>
              <w:rPr>
                <w:b/>
                <w:b/>
                <w:bCs/>
                <w:sz w:val="28"/>
                <w:szCs w:val="28"/>
                <w:lang w:val="en-US"/>
              </w:rPr>
            </w:pPr>
            <w:r>
              <w:rPr>
                <w:b/>
                <w:bCs/>
                <w:sz w:val="28"/>
                <w:szCs w:val="28"/>
                <w:lang w:val="en-US"/>
              </w:rPr>
              <w:t>KẾ HOẠCH ĐẦU TƯ CÔNG NĂM 2025 NGUỒN VỐN NGÂN SÁCH TỈNH</w:t>
            </w:r>
          </w:p>
          <w:p>
            <w:pPr>
              <w:pStyle w:val="Normal"/>
              <w:jc w:val="center"/>
              <w:rPr>
                <w:i/>
                <w:i/>
                <w:iCs/>
                <w:sz w:val="28"/>
                <w:szCs w:val="28"/>
                <w:lang w:val="en-US"/>
              </w:rPr>
            </w:pPr>
            <w:r>
              <w:rPr>
                <w:i/>
                <w:iCs/>
                <w:sz w:val="28"/>
                <w:szCs w:val="28"/>
                <w:lang w:val="en-US"/>
              </w:rPr>
              <w:t>(Kèm theo Nghị quyết số 50/NQ-HĐND ngày 11 tháng 12 năm 2024 của Hội đồng nhân dân tỉnh)</w:t>
            </w:r>
          </w:p>
          <w:p>
            <w:pPr>
              <w:pStyle w:val="Normal"/>
              <w:jc w:val="center"/>
              <w:rPr>
                <w:b/>
                <w:b/>
                <w:bCs/>
                <w:i/>
                <w:i/>
                <w:iCs/>
                <w:sz w:val="28"/>
                <w:szCs w:val="28"/>
                <w:lang w:val="en-US"/>
              </w:rPr>
            </w:pPr>
            <w:r>
              <w:rPr>
                <w:b/>
                <w:bCs/>
                <w:i/>
                <w:iCs/>
                <w:sz w:val="28"/>
                <w:szCs w:val="28"/>
                <w:lang w:val="en-US"/>
              </w:rPr>
            </w:r>
          </w:p>
        </w:tc>
      </w:tr>
      <w:tr>
        <w:trPr>
          <w:trHeight w:val="23" w:hRule="atLeast"/>
        </w:trPr>
        <w:tc>
          <w:tcPr>
            <w:tcW w:w="14704" w:type="dxa"/>
            <w:gridSpan w:val="11"/>
            <w:tcBorders>
              <w:bottom w:val="single" w:sz="4" w:space="0" w:color="000000"/>
            </w:tcBorders>
            <w:vAlign w:val="center"/>
          </w:tcPr>
          <w:p>
            <w:pPr>
              <w:pStyle w:val="Normal"/>
              <w:jc w:val="right"/>
              <w:rPr>
                <w:i/>
                <w:i/>
                <w:iCs/>
                <w:lang w:val="en-US"/>
              </w:rPr>
            </w:pPr>
            <w:r>
              <w:rPr>
                <w:i/>
                <w:iCs/>
                <w:lang w:val="en-US"/>
              </w:rPr>
              <w:t>Đơn vị tính: Triệu đồng</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STT</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Danh mục dự án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ĐĐ XD</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Tiến độ thực hiệ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Tổng mức vốn đầu tư</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n-US"/>
              </w:rPr>
              <w:t>Kế hoạch 202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Chủ đầu tư</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NS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Đấ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Đất đấu giá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SK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Bội chi</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en-US"/>
              </w:rPr>
            </w:pPr>
            <w:r>
              <w:rPr>
                <w:b/>
                <w:bCs/>
                <w:lang w:val="en-US"/>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Tổng số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2.361.6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352.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1.883.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1.20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2.00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Thực hiện dự 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2.347.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318.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1.341.7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986.4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964.2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Giao thông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âng cấp hạ tầng khu hành chính huyện Long Thành (5 tuyến đã xong giải phóng mặt bằng có dự toán là 70 tỷ đồ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17-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514.73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29.6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Nâng cấp đường ĐT 763 từ Km0+000 đến Km29+500 (kể cả bồi thường giải phóng mặt bằng do UBND huyện Định Quán và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XL-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19-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886.62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0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Nâng cấp đường ĐT 763 từ Km0+000 đến Km29+500: Bồi thường giải phóng mặt bằng do UBND huyện Xuân Lộc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2.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Hương lộ 2 - Đoạn 1 (kể cả bồi thường do UBND thành phố Biên Hòa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783.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Hương lộ 2 - Đoạn 1 do Ban Quản lý dự án đầu tư xây dựng công trình giao thông tỉnh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3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Hương lộ 2 - Đoạn 1: Bồi thường giải phóng mặt bằng do UBND thành phố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8.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Xây dựng cầu Vàm Cái Sứt trên đường Hương lộ 2 nối dài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94.6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7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đường ven sông Đồng Nai, thành phố Biên Hòa (từ cầu Hóa An đến giáp ranh huyện Vĩnh Cử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4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46.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rung tâm Phát triển quỹ đất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kè sông Đồng Nai, thành phố Biên Hòa (từ cầu Hóa An đến giáp ranh huyện Vĩnh Cử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14.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Nguyễn Hữu Cảnh (đoạn từ đường Nguyễn Hoàng đến đường Nguyễn Huệ), huyện Trảng Bom (100% NS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0.3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 xml:space="preserve">Dự án đường ven sông Cái từ đường Hà Huy Giáp đến đường Trần Quốc Toản, thành phố Biên Hò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73.90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6.72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đường 25C, đoạn từ Quốc lộ 51 đến Hương lộ 19 (giai đoạn 1), huyện Long Thành và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47.06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đường 25C, đoạn từ Quốc lộ 51 đến Hương lộ 19 (giai đoạn 1), huyện Long Thành và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0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đường 25C, đoạn từ Quốc lộ 51 đến Hương lộ 19 (giai đoạn 1), huyện Long Thành và huyện Nhơn Trạch, do Nhơn Trạch thực hiện bồi t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84.224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 xml:space="preserve">Dự án mở rộng đường Lý Thái Tổ, huyện Định Quán (ngân sách tỉnh 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4.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2.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đường Sông Nhạn - Dầu Giây đoạn còn lại qua địa bàn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9.2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đường Sông Nhạn - Dầu Giây đoạn còn lại qua địa bàn huyện Thống Nhất do UBND huyện Cẩm Mỹ thực hiện bồi t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4.02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đường Lê Hồng Phong (đoạn từ đường 29/4 đến đường Nam Kỳ Khởi Nghĩa), thị trấn Trảng Bom (ngân sách tỉnh 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68.02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4.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nâng cấp, mở rộng đường Nguyễn Tri Phương, phường Bửu Hòa, thành phố Biên Hòa (ngân sách tỉnh 100% xây lắp, khoảng 52,7 t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37.73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31.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ường tránh ngã tư Dầu Giây, huyện Thống Nhất (kể cả chi phí chuẩn bị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9.24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64.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Dự án Đường Nguyễn Chí Thanh, huyện Tân Phú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13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4.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ường Nguyễn Văn Cừ, huyện Tân Phú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93.43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8.94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ường song hành Quốc lộ 20, đoạn qua thị trấn Dầu Giây (đoạn từ Km0+195 đến Km1+795), huyện Thống Nhất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99.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song hành Quốc lộ 1, đoạn qua thị trấn Dầu Giây (đoạn từ Km1830+820 đến Km1832+400),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83.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12.4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5.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ấp 4 xã Sông Nhạn đi xã lộ 25,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41.98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3.4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âng cấp tuyến đường Duy Tân (đoạn từ đường Ngô Quyền đến đường Hàm Nghi), thành phố Long Khánh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60.41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3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âng cấp đường Hoàng Diệu, thành phố Long Khánh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70.3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Tôn Đức Thắng (đoạn từ Trung tâm huyện Nhơn Trạch đến đường Quách Thị Trang), huyện Nhơn Trạch (NS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639.0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14.65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âng cấp đường 25B đoạn từ trung tâm huyện Nhơn Trạch ra Quốc lộ 51, huyện Long Thành và huyện Nhơn Trạch (NS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493.04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320.000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âng cấp mở rộng đường Hùng Vương - Trần Phú (NST 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479.6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9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Đầu tư tuyến đường Xuân Quế đi Long Khánh, huyện Cẩm Mỹ - TP. Long Khánh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M-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462.27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Đầu tư tuyến đường Xuân Quế đi Long Khánh, huyện Cẩm Mỹ - TP. Long Khánh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2.17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5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Mở rộng đường Lê Duẩn (NST hỗ trợ 50% chi phí xây lắ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25.67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ường Nguyễn Thị Minh Khai (giai đoạn 2),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6.1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Đường Phú Cường - La Ngà, huyện Định Qu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45.8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32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tuyến đường kết nối vào Cảng Phước An (đoạn từ nút  giao với tuyến đường 319 đến nút giao với tuyến cao tốc Bến Lức - Long Thành),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45.04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5.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ự án Khu tái định cư tại phường Tam Phước,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717.5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20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an Quản lý dự án bồi thường, giải phóng mặt bằng và hỗ trợ tái định cư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ự án đầu tư xây dựng đường Vành đai 3 Thành phố Hồ Chí M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23-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2.584.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thành phần 3: Xây dựng đường Vành đai 3 đoạn qua  tỉnh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584.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4.39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ầu tư Đoạn 1, 2 tuyến đường Cao Cang, huyện Định Quán (kể cả bồi thường do huyện Định Quán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97.93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đầu tư Đoạn 1, 2 tuyến đường Cao Cang, huyện Định Quán do Ban Quản lý dự án đầu tư xây dựng công trình giao thông tỉnh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97.93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đường Tà Lài - Trà Cổ từ Km1+600 đến Km5+600 huyện Tân Phú và Định Quán (kể cả bồi thường do huyện Định Quán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4.6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đường Tà Lài - Trà Cổ từ Km1+600 đến Km5+600 huyện Tân Phú và Định Quán do Ban Quản lý dự án đầu tư xây dựng công trình giao thông tỉnh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4.6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Lập thiết kế bản vẽ thi công, bồi thường giải phóng mặt bằ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bồi thường, hỗ trợ tái định cư, giải phóng mặt bằng đường ven sông Cái đoạn từ đường Hà Huy Giáp đến đường Trần Quốc Toản,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247.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6.98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3.01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đường Vành đai 1, thành phố Long Khá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458.38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Vành đai thị trấn Định Quán, huyện Định qu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239.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10.67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2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Định Quá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Nâng cấp mở rộng đường Hương lộ 15, huyện Vĩnh Cử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539.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2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5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Vĩnh Cửu</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dọc Sông Ray,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89.2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6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ường Bùi Thị Xuân, huyện Long Thành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61.5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1.14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vào Khu công nghiệp Ông Kèo,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16.33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6.12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3.87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Trảng Bom - Cây Gáo (đoạn từ ngã tư Tân Lập đến giáp hồ Trị An), huyện Trảng Bom (khai thác quỹ đất trên địa bàn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60.09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hạ tầng Khu tái định cư 49,32 ha phường Phước Tân, thành phố Biên Hòa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0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27.52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bồi thường, giải phóng mặt bằng và hỗ trợ tái định cư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bồi thường, hỗ trợ tái định cư hạ tầng Khu tái định cư 49,32 ha phường Phước Tân,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0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719.64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bồi thường, giải phóng mặt bằng và hỗ trợ tái định cư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ường Quang Trung và đường Lê Đại Hành đấu nối ra đường ĐT.768 nối dài và đường ĐT.762, huyện Vĩnh Cửu ( 02 khu đất khoảng 33,6 ha trên địa bàn huy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15.02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Nâng cấp, mở rộng tuyến đường tỉnh ĐT. 774B (Tà Lài - Trà Cổ)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52.0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bồi thường, hỗ trợ, tái định cư, giải phóng mặt bằng Nâng cấp, mở rộng tuyến đường ĐT.769 (đề 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423.4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2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10.000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ung tâm phát triển quỹ đất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bồi thường, hỗ trợ, tái định cư, giải phóng mặt bằng đường Liên Cảng, huyện Nhơn Trạch (giai đoạn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76.04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US"/>
              </w:rPr>
              <w:t xml:space="preserve">10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en-US"/>
              </w:rPr>
              <w:t>Hoạt động của các cơ quan quản lý nhà nước, đơn vị sự nghiệp công lập, tổ chức chính trị và các tổ chức chính trị - xã hộ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Xây dựng mới trụ sở làm việc Tòa án nhân dân huyện Tân Phú (ngân sách tỉnh hỗ trợ 20 tỷ theo tiến độ phê duyệt của Trung ương từ 2023 - 2025, phần còn lại từ ngân sách trung ươ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8.3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òa án nhân dân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mới Nhà khách Tỉnh ủy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5.98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36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Xây dựng mới trụ sở làm việc Tòa án nhân dân huyện Vĩnh Cửu (ngân sách tỉnh hỗ trợ 20 tỷ theo tiến độ phê duyệt của Trung ương từ 2023 - 2025, phần còn lại từ ngân sách trung ươ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7.8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òa án nhân dân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sửa chữa, cải tạo trụ sở làm việc Sở Nông nghiệp và Phát triển nông thôn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7.8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Nông nghiệp và Phát triển nông thô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khởi công mớ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Trung tâm hành chính công thành phố Long Khánh (bao gồm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2.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xml:space="preserve">Công trình công cộng tại các đô th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I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hạ tầng điểm dân cư số 6 xã Hiếu Liê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17-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82.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V</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Cấp nước, thoát n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V.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hống ngập úng khu vực Suối Chùa, suối Bà Lúa, suối Cầu Qu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017-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67.6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hống ngập úng khu vực Suối Chùa, suối Bà Lúa, suối Cầu Quan do Ban Quản lý dự án làm chủ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7.28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hống ngập úng khu vực Suối Chùa, suối Bà Lúa, suối Cầu Quan: Bồi thường giải phóng mặt bằng do UBND thành phố Biên Hòa thực hiệ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4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Hệ thống thoát nước khu vực suối Nước Trong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84.8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75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Hệ thống thoát nước và xử lý nước thải thành phố Biên Hòa (vốn đối ứng theo Hiệp định), trong đó đã bao gồm chi phí BTGPMB do Trung tâm Phát triển quỹ đất tỉnh làm chủ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heo tiến độ Hiệp đị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610.25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ệ thống thoát nước ấp Tân Đạt, Tân Phát, xã Đồi 61, huyện Trảng Bom (100% NS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8.9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2.3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xây dựng tuyến thoát nước mưa từ khu dân cư Kim Oanh qua khu tái định cư Bình Sơn ra suối Ông Trữ tại xã Bình Sơn, huyện Long Thành (NST 50%, phần còn lại do Công ty CPĐTPT Thuận Lợi 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1.42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3.2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ạm bơm ấp 5 xã Nam Cát Tiên, huyện Tân Ph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1.92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3.61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V.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Lập thiết kế bản vẽ thi công, bồi thường giải phóng mặt bằ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hệ thống thoát nước Trung tâm hành chính huyện Cẩm Mỹ ra Suối Cả,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2023-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2.96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Nông nghiệp, lâm nghiệp, diêm nghiệp, thủy lợi và thủy s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ồ chứa nước Cà Ròn xã Gia Canh (kể cả chi phí BTGPM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54.60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US"/>
              </w:rPr>
              <w:t xml:space="preserve">50.68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Dự án kè gia cố bờ sông Đồng Nai; đoạn từ khu dân cư cầu Rạch Cát phường Thống Nhất đến Nhà máy xử lý nước thải số 2 phường Tam Hiệp, thành phố Biên Hòa </w:t>
            </w:r>
            <w:r>
              <w:rPr>
                <w:b/>
                <w:bCs/>
                <w:lang w:val="en-US"/>
              </w:rPr>
              <w:t>- dự án đối ứng theo cam kết với Jica khi triển khai dự án TNXLNT tp BH giai đoạn 1 từ vốn OD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17-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73.17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kè gia cố bờ sông Đồng Nai; đoạn từ khu dân cư cầu Rạch Cát phường Thống Nhất đến Nhà máy xử lý nước thải số 2 phường Tam Hiệp,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US"/>
              </w:rPr>
              <w:t xml:space="preserve">8.55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hống ngập úng khu vực Suối Cải (ngân sách thành phố Long Khánh chi bồi t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44.65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ạm bơm Đắc Lu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1.05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ải tạo, sửa chữa hồ Đa Tôn, huyện Tân Ph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4.45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6.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ải tạo, sửa chữa hồ Gia Ui,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9.77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ty TNHH MTV Khai thác công trình thủy lợ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kiên cố hóa tuyến kênh Bà Ký (đoạn từ đường Lý Thái Tổ đến đường 25C), huyện Nhơn Trạch (ngân sách huyện Nhơn Trạch thực hiện bồi t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07.31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Gia cố bờ sông Đồng Nai đoạn từ Trạm xử lý nước thải số 2 phường Tam Hiệp đến cầu An Hảo phường An Bình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01.64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4.49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Gia cố bờ sông Đồng Nai, đoạn qua khu vực xã Tân An và Thiện Tân (khu vực chùa Phổ Đà và đỉnh cong Tân An), huyện Vĩnh Cử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44.63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Lập thiết kế bản vẽ thi công, bồi thường giải phóng mặt bằ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Nạo vét Suối Săn Máu đoạn đầu của nhánh suối chính (xuất phát từ phường Tân Hòa) đến cầu Xóm M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76.99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hệ thống thoát nước chống ngập úng xung quanh Trung tâm Văn hóa thể thao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2.98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2.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An ninh và trật tự, an toàn xã hộ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 xml:space="preserve">Dự án Trung tâm chỉ huy Công an tỉnh Đồng Nai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018-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rPr>
              <w:t xml:space="preserve">654.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00.70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ông an tỉ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Nhà tạm giữ Công an huyện Xuân Lộc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36.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34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ông an tỉ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đầu tư trang bị phương tiện, thiết bị phòng cháy, chữa cháy và cứu nạn, cứu hộ cho Công an tỉnh Đồng Nai, giai đoạn 2021 - 2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988.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0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0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ông an tỉ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Đồn Công an cảng hàng không quốc tế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44.9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5.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ông an tỉ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cơ sở làm việc của lực lượng Cảnh sát giao thông đường thủy thuộc Công an tỉ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9.38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4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ông an tỉ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Quốc phò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Quốc phòng ĐA2 (Dự án mật) (kể cả chi phí chuẩn bị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25.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1.29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ộ chỉ huy quân sự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Dự án V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36.7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03.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94.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Bộ Chỉ huy Quân sự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xây dựng bổ sung một số công trình của Bộ Chỉ huy Quân sự tỉnh Đồng Nai (bao gồm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21.10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87.10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Bộ Chỉ huy Quân sự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khởi công mớ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SCH (bao gồm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70.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ộ Chỉ huy Quân sự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Môi tr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gia cố bờ sông Đồng Nai (đoạn từ Đình Phước Lư đến khu dân cư dọc sông Rạch C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9.17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30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gia cố sạt lở bờ sông Đồng Nai đoạn ấp 8, xã Nam Cát Tiên, huyện Tân Phú (giai đoạn 1) (kể cả chi phí chuẩn bị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2.67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hi cục trồng trọt, bảo vệ thực vật và thủy lợ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III.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Lập thiết kế bản vẽ thi công, bồi thường giải phóng mặt bằ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nạo vét và kè 2 bờ suối Reo (kênh thoát nước 5 xã Kiệm Tân),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99.85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X</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Giáo dục, đào tạo và giáo dục nghề nghiệ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IX.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sửa chữa, cải tạo Trường Chính trị tỉnh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2.91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41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ường THPT Phước Thiền,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70.51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Công nghệ thông tin (chuyển đổi s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phần mềm quản lý đầu tư công và kế hoạch lựa chọn nhà thầ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7.44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Kế hoạch và Đầu t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Trung tâm điều hành tác chiến quản lý an ninh trật t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96.92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5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Trung tâm tích hợp dữ liệu tỉnh Đồng Nai hiện đại, đáp ứng yêu cầu chuyển đổi số giai đoạn 2023 - 2028 (bao gồm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Thông tin và Truyền thông</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đầu tư hệ thống bộ đàm công nghệ số Công an tỉnh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ông an tỉ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hệ thống cơ sở dữ liệu đô thị liên thông trên nền GIS phục vụ phát triển đô thị thông m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4.97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Xây dựng</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Y t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ể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Định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3.0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5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Hiệp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4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thị trấn Gia Ray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6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7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Trạm Y tế xã Lộ 25,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58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4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và cải tạo Trạm Y tế xã Phú Cường huyện Định Qu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05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4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 </w:t>
            </w:r>
            <w:r>
              <w:rPr>
                <w:lang w:val="en-US"/>
              </w:rPr>
              <w:t xml:space="preserve">UBND huyện Định Quán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và cải tạo Trạm Y tế thị trấn Định Quán huyện Định Qu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04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3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Định Quá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mới Trung tâm Y tế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7.56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ạm Y tế P. An Bình - TP.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0-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9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7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ạm Y tế xã Bảo Quang - thị xã Long Khá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19-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59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2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sửa chữa, cải tạo, nâng cấp Bệnh viện Phổi tỉnh Đồng Nai (kể cả chi phí chuẩn bị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19-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64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9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rạm Y tế phường Thống Nhất - TP.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54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4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 xml:space="preserve">Xây mới Khối 2 tầng Trung tâm Y tế huyện Long Thành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61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7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sửa chữa, cải tạo, nâng cấp Trung tâm Y tế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1-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2.44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2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Xây dựng mới Trạm Y tế xã Xuân Tây,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1.7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Thừa Đức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84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84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Đường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7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Quế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18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5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Sông Nhạn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76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Quảng Tiến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69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68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Tây Hòa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78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5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Đông Hòa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26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Sông Thao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85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7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Sông Trầu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77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66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Cây Gáo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32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3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Hưng Thịnh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28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7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Bình Minh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96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99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thị trấn Trảng Bom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9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xã Hố Nai 3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9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7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xã An Viễn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6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xã Đồi 61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41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xã Bắc Sơn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9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Trạm Y tế xã Gia Tân 2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37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xã Gia Tân 3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68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xã Gia Kiệm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2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xã Xuân Thiện huyện Thống Nh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26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Bình Sơn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20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51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mới Trạm Y tế xã Tam An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9.17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3.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ải tạo, sửa chữa 07 Trạm y tế xã Cẩm Đường, xã Bàu Cạn, xã Tân Hiệp, xã Phước Bình, xã Phước Thái, xã An Phước, xã Long Phước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9.74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9.71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mới Trạm Y tế xã Long Tân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8.40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Hiệp Phước huyện Nhơn Trạch (đối ứng vốn chương trình phục hồi kinh t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50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Phước Thiền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52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3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Phú Điền huyện Tân Ph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28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2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Dự án khởi công mớ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Xuân Bắc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7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xã Bảo Hòa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0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phường Tân Hòa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11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Trạm Y tế phường Tân Hiệp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24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5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mới Trạm Y tế xã Phú Thanh huyện Tân Ph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0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7.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ạm Y tế xã Phú Trung - huyện Tân Ph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8.53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Cải tạo, sửa chữa Trạm Y tế phường Bửu Hòa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3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Văn hóa - xã hộ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I.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chuyền tiế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trang thiết bị âm thanh, ánh sáng, camera, sản xuất chương trình cho 02 studio truyền hình (Studio 3 và 4) (ngân sách tỉnh 20 tỷ đồ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5.44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ài Phát thanh và Truyền hình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I.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Dự án khởi công mớ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trùng tu, tôn tạo di tích đền thờ Quốc tổ Hùng Vương, xã Phú Sơn, huyện Tân Phú (kể cả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3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ân Ph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XII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lang w:val="en-US"/>
              </w:rPr>
              <w:t>Bố trí vốn thanh toán cho các dự án đã quyết toán nhưng còn thiếu vốn kế hoạch (kể cả các dự án thuộc giai đoạn 2016 - 2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9.39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0.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Bố trí vốn chuẩn bị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20.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Dự án tuyến thu gom về trạm xử lý nước thải số 1, phường Hố Nai, thành phố Biên Hò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9.57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cầu thay phà Cát Lái theo hình thức đối tác công tư, hợp đồng BO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nâng cấp mở rộng đường Ngô Quyền, thành phố Long Khánh (02 khu đất khoảng 42 ha trên đường Ngô Quyền, thành phố Long Khá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62.93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 xml:space="preserve">Dự án xây dựng tuyến đường D5. đường N3 thuộc Hạ tầng Trung tâm xã Thạnh Phú, huyện Vĩnh Cửu (01 khu đất khoảng 39,863 ha trên địa bàn huyện)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96.40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Vĩnh Cửu</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 xml:space="preserve">Dự án đường Vành đai thành phố Biên Hòa, huyện Vĩnh Cửu (02 khu đất khoảng 111,3 ha trên địa bàn huyện)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56.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Vĩnh Cửu</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các tuyến đường trong nội bộ Khu 1 - Khu đô thị thương mại dịch vụ Biên Hòa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318.13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xây dựng, cải tạo một số tuyến đường đảm bảo tổ chức giao thông tại vị trí giao cắt giữa đường ven sông Cái với đường sắt Hà Nội - Thành phố Hồ Chí M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023-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87.50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đường Lò Gạch - cầu Nước Trong (từ Quốc lộ 51 đến khu công nghiệp Long Đức)  (nguồn đấu giá đất trên địa bàn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753.24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Cải tạo, nâng cấp, mở rộng đường Sông Thao - Bàu Hàm, huyện Trảng Bom (khai thác quỹ đất trên địa bàn huyện Trảng B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13.0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từ nút giao Vườn Mít đến đường Võ Thị Sáu,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545.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hầm chui qua cầu Hóa An để nối đường ven sông Đồng Nai và đường Nguyễn Văn Trị,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31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Nâng cấp đường Xuân Bắc - Thanh Sơn đoạn từ Km2+100 - Km18+100 và đoạn từ Km33+783 (cầu số 2) đến Km54+183), huyện Xuân Lộc, Định Quán, Vĩnh Cửu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XL-ĐQ-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935.9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Đầu tư xây dựng đường 25C đoạn từ đường Hùng Vương (Hương lộ 19) đến đường Liên Cảng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875.78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Ban Quản lý dự án đầu tư xây dựng công trình giao thô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Trảng Bom - Thanh Bình, huyện Trảng Bom,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39.49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Trảng Bom</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Vành đai 2, thành phố Long Khánh (NST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858.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Đường Xuân Đường - Thừa Đức,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780.89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chỉnh trang lát gạch vỉa hè, trồng cây xanh, xây hào kỹ thuật dọc Quốc lộ 20, huyện Thống Nhất (ngân sách tỉnh 50% tổng mức đầu t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3-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8.49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Thống Nhấ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chỉnh trang đô thị, xây kè bảo vệ nguồn nước đầu nguồn hồ Núi Le, huyện Xuân Lộ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X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87.18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Xuân Lộc</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kiên cố hóa đoạn từ lý trình Km6+692 đến lý trình Km8+592 tuyến kênh T0 và đoạn từ lý trình Km0+108 đến lý trình Km1+077 tuyến kênh T2 suối Nước Trong,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Nạo vét và xây dựng bờ kè suối Tân Trạch, huyện Vĩnh Cửu NS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4.86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Vĩnh Cửu</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ự án Nạo vét Rạch Đông, huyện Vĩnh Cử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5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459.6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ự án xây dựng mới đập dâng Long An,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43.5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Công ty TNHH MTV Khai thác công trình thủy lợ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Dự án Chỉnh trang đô thị, kè bờ, nạo vết và kiên cố hoá Suối Rết, thành phố Long Khánh (ngân sách thành phố Long Khánh khoảng 15 tỷ xây dựng đường nội b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488.72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ệ thống thoát nước và xử lý nước thải thị trấn Long Thành giai đoạn ưu tiê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7.18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ệ thống thoát nước và xử lý nước thải thị trấn Trảng Bom giai đoạn ưu tiê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022-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21.51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Đường Thừa Đức đi thị xã Long Khá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789.56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chống sạt lở tại khu vực đài tưởng niệm các chiến sĩ đặc công 113 (kể cả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3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Nhà thi đấu đa năng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69.8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phường Xuân Tân thành phố Long Khá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1.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Long Khá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thị trấn Long Thành huyện Long T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92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Long Thà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Xây dựng mới Trạm Y tế thị trấn Long Giao huyện Cẩm M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58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huyện Cẩm M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Hệ thống thông tin ngành kế hoạch và đầu tư giai đoạn 1 (trừ lĩnh vực đầu tư công) (kể cả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9.75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Kế hoạch và Đầu t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nâng cấp sửa chữa cơ sở 2 trung tâm kiểm soát bệnh tật tỉnh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2.6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Xây dựng Trạm Y tế phường Trảng Dài thành phố Biên Hò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0.1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xml:space="preserve">Xây dựng Trạm Y tế phường Long Bình thành phố Biên Hò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9.46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mới Trạm Y tế phường Bửu Long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4.85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Xây dựng mới Trạm Y tế phường Long Hưng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6.11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Sửa chữa, cải tạo Trạm Y tế phường Tân Vạn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2.96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UBND thành phố Biên Hò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đầu tư thiết bị đầu cuối công nghệ thông tin phục vụ chuyển đổi số ngành Y tế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4.9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Sở Y tế</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en-US"/>
              </w:rPr>
              <w:t>Dự án triển khai hệ thống Tư vấn khám chữa bệnh từ x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20.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rPr>
            </w:pPr>
            <w:r>
              <w:rPr>
                <w:lang w:val="en-US"/>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lang w:val="en-US"/>
              </w:rPr>
              <w:t>Sở Y tế</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Cơ sở dữ liệu Ban Quản lý các khu công nghiệp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Ban Quản lý các Khu công nghiệp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xây dựng Cơ sở dữ liệu về xử lý vi phạm hành chính tỉnh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4.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Sở Tư pháp</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bồi thường, hỗ trợ, tái định cư, giải phóng mặt bằng nâng cấp, mở rộng tuyến đường ĐT.773 (Long Thành - Cẩm Mỹ - Xuân Lộc), huyện Xuân Lộc, Cẩm Mỹ, Long Thành (đề 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CM-XL-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1.762.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1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Trung tâm Phát triển quỹ đất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bồi thường, hỗ trợ, tái định cư, giải phóng mặt bằng Nâng cấp tuyến đường ĐT.770B, huyện Định Quán, Thống Nhất, Cẩm Mỹ, Long Thành và thành phố Long Khánh (đề 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Q-TN-CM-L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3.341.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4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Trung tâm phát triển quỹ đất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Dự án Nâng cấp Hạ tầng Công nghệ thông tin của Sở Công Thương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xml:space="preserve">4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Sở Công Thương</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C</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en-US"/>
              </w:rPr>
            </w:pPr>
            <w:r>
              <w:rPr>
                <w:b/>
                <w:bCs/>
                <w:lang w:val="en-US"/>
              </w:rPr>
              <w:t xml:space="preserve">Dự phòng bố trí cho các dự án dự kiến hoàn thành thủ tục phê duyệt trước 31/12/2024; bố trí giải phóng mặt bằng; bố trí chuẩn bị đầu tư (Ủy quyền cho UBND tỉnh giao vốn khi đủ điều kiện về 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xml:space="preserve">14.52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xml:space="preserve">13.68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xml:space="preserve">541.92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xml:space="preserve">220.89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lang w:val="en-US"/>
              </w:rPr>
            </w:pPr>
            <w:r>
              <w:rPr>
                <w:b/>
                <w:bCs/>
                <w:lang w:val="en-US"/>
              </w:rPr>
              <w:t xml:space="preserve">1.035.776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Dự án do Bộ Chỉ huy Quân sự tỉnh Đồng Nai làm chủ đầu tư tại Quyết định số 1633/QĐ-BQP ngày 24/4/2024 của Bộ Quốc phò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rPr>
            </w:pPr>
            <w:r>
              <w:rPr>
                <w:lang w:val="en-US"/>
              </w:rPr>
              <w:t>287.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en-US"/>
              </w:rPr>
              <w:t>Bộ Chỉ huy Quân sự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uyến thoát nước hạ lưu đường Tôn Đức Thắng (đoạn từ đường Tôn Đức Thắng đến đường 25C), huyện Nhơn Trạ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ối đa 4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149.5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BND huyện Nhơn Trạ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ự án Nâng cấp, mở rộng Trung tâm tích hợp dữ liệu của các cơ quan Đảng tỉnh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2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ăn phòng Tỉnh ủ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ự án xây dựng tượng đài Thanh niên xung phong tại Công viên văn hóa Sông Ra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19.8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an Quản lý dự án đầu tư xây dựng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ự án xây dựng đường dây và trạm biến áp cấp nguồn cho trụ sở làm việc Báo Đồng N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ối đa 3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1.9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áo Đồng Nai</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ự án bồi thường, hỗ trợ, tái định cư, giải phóng mặt bằng nâng cấp, mở rộng tuyến đường ĐT.773 (Long Thành - Cẩm Mỹ - Xuân Lộc), huyện Xuân Lộc, Cẩm Mỹ, Long Thành (đề 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M-XL-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1.762.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rung tâm Phát triển quỹ đất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ự án bồi thường, hỗ trợ, tái định cư, giải phóng mặt bằng Nâng cấp tuyến đường ĐT.770B, huyện Định Quán, Thống Nhất, Cẩm Mỹ, Long Thành và thành phố Long Khánh (đề 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Q-TN-CM-LT-L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3.341.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rung tâm Phát triển quỹ đất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ự án xây dựng hạ tầng Khu tái định cư 49,32 ha phường Phước Tân, thành phố Biên Hòa (kể cả hoàn vốn ứng trướ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ối đa 6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1.127.521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an Quản lý dự án bồi thường, giải phóng mặt bằng và hỗ trợ tái định cư tỉn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 Nghị quyết số 59/2022/QH15 ngày 16/6/2022 của Quốc hộ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H-L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xml:space="preserve">6.012.34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rong đ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iểu dự án bồi thường, hỗ trợ tái định cư dự án thành phần 1 thuộc dự án đầu tư xây dựng đường bộ cao tốc Biên Hòa - Vũng Tàu giai đoạn 1 (NST 50% TMĐT), đoạn qua địa bàn thành phố Biên Hò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an Quản lý dự án bồi thường, giải phóng mặt bằng và hỗ trợ tái định cư tỉnh</w:t>
            </w:r>
          </w:p>
        </w:tc>
      </w:tr>
    </w:tbl>
    <w:p>
      <w:pPr>
        <w:pStyle w:val="Normal"/>
        <w:rPr/>
      </w:pPr>
      <w:r>
        <w:rPr/>
      </w:r>
    </w:p>
    <w:sectPr>
      <w:footerReference w:type="default" r:id="rId2"/>
      <w:type w:val="nextPage"/>
      <w:pgSz w:orient="landscape" w:w="16838"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312">
    <w:name w:val="xl312"/>
    <w:basedOn w:val="Normal"/>
    <w:qFormat/>
    <w:pPr>
      <w:shd w:fill="121212" w:val="clear"/>
      <w:spacing w:before="100" w:after="100"/>
      <w:jc w:val="center"/>
      <w:textAlignment w:val="center"/>
    </w:pPr>
    <w:rPr>
      <w:sz w:val="24"/>
      <w:szCs w:val="24"/>
      <w:lang w:val="en-US"/>
    </w:rPr>
  </w:style>
  <w:style w:type="paragraph" w:styleId="Xl313">
    <w:name w:val="xl313"/>
    <w:basedOn w:val="Normal"/>
    <w:qFormat/>
    <w:pPr>
      <w:shd w:fill="121212" w:val="clear"/>
      <w:spacing w:before="100" w:after="100"/>
      <w:textAlignment w:val="center"/>
    </w:pPr>
    <w:rPr>
      <w:sz w:val="24"/>
      <w:szCs w:val="24"/>
      <w:lang w:val="en-US"/>
    </w:rPr>
  </w:style>
  <w:style w:type="paragraph" w:styleId="Xl314">
    <w:name w:val="xl314"/>
    <w:basedOn w:val="Normal"/>
    <w:qFormat/>
    <w:pPr>
      <w:shd w:fill="121212" w:val="clear"/>
      <w:spacing w:before="100" w:after="100"/>
      <w:jc w:val="right"/>
      <w:textAlignment w:val="center"/>
    </w:pPr>
    <w:rPr>
      <w:sz w:val="24"/>
      <w:szCs w:val="24"/>
      <w:lang w:val="en-US"/>
    </w:rPr>
  </w:style>
  <w:style w:type="paragraph" w:styleId="Xl315">
    <w:name w:val="xl315"/>
    <w:basedOn w:val="Normal"/>
    <w:qFormat/>
    <w:pPr>
      <w:shd w:fill="121212" w:val="clear"/>
      <w:spacing w:before="100" w:after="100"/>
      <w:textAlignment w:val="center"/>
    </w:pPr>
    <w:rPr>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both"/>
      <w:textAlignment w:val="center"/>
    </w:pPr>
    <w:rPr>
      <w:sz w:val="24"/>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4">
    <w:name w:val="xl364"/>
    <w:basedOn w:val="Normal"/>
    <w:qFormat/>
    <w:pPr>
      <w:shd w:fill="121212" w:val="clear"/>
      <w:spacing w:before="100" w:after="100"/>
      <w:jc w:val="center"/>
      <w:textAlignment w:val="center"/>
    </w:pPr>
    <w:rPr>
      <w:b/>
      <w:bCs/>
      <w:sz w:val="32"/>
      <w:szCs w:val="32"/>
      <w:lang w:val="en-US"/>
    </w:rPr>
  </w:style>
  <w:style w:type="paragraph" w:styleId="Xl365">
    <w:name w:val="xl365"/>
    <w:basedOn w:val="Normal"/>
    <w:qFormat/>
    <w:pPr>
      <w:shd w:fill="121212" w:val="clear"/>
      <w:spacing w:before="100" w:after="100"/>
      <w:textAlignment w:val="center"/>
    </w:pPr>
    <w:rPr>
      <w:rFonts w:ascii="Arial" w:hAnsi="Arial" w:cs="Arial"/>
      <w:b/>
      <w:bCs/>
      <w:sz w:val="32"/>
      <w:szCs w:val="32"/>
      <w:lang w:val="en-US"/>
    </w:rPr>
  </w:style>
  <w:style w:type="paragraph" w:styleId="Xl366">
    <w:name w:val="xl366"/>
    <w:basedOn w:val="Normal"/>
    <w:qFormat/>
    <w:pPr>
      <w:shd w:fill="121212" w:val="clear"/>
      <w:spacing w:before="100" w:after="100"/>
      <w:jc w:val="center"/>
      <w:textAlignment w:val="center"/>
    </w:pPr>
    <w:rPr>
      <w:i/>
      <w:iCs/>
      <w:sz w:val="32"/>
      <w:szCs w:val="32"/>
      <w:lang w:val="en-US"/>
    </w:rPr>
  </w:style>
  <w:style w:type="paragraph" w:styleId="Xl367">
    <w:name w:val="xl367"/>
    <w:basedOn w:val="Normal"/>
    <w:qFormat/>
    <w:pPr>
      <w:shd w:fill="121212" w:val="clear"/>
      <w:spacing w:before="100" w:after="100"/>
      <w:textAlignment w:val="center"/>
    </w:pPr>
    <w:rPr>
      <w:rFonts w:ascii="Arial" w:hAnsi="Arial" w:cs="Arial"/>
      <w:i/>
      <w:iCs/>
      <w:sz w:val="32"/>
      <w:szCs w:val="32"/>
      <w:lang w:val="en-US"/>
    </w:rPr>
  </w:style>
  <w:style w:type="paragraph" w:styleId="Xl368">
    <w:name w:val="xl368"/>
    <w:basedOn w:val="Normal"/>
    <w:qFormat/>
    <w:pPr>
      <w:pBdr>
        <w:bottom w:val="single" w:sz="4" w:space="0" w:color="000000"/>
      </w:pBdr>
      <w:shd w:fill="121212" w:val="clear"/>
      <w:spacing w:before="100" w:after="100"/>
      <w:jc w:val="right"/>
      <w:textAlignment w:val="center"/>
    </w:pPr>
    <w:rPr>
      <w:i/>
      <w:iCs/>
      <w:sz w:val="32"/>
      <w:szCs w:val="32"/>
      <w:lang w:val="en-US"/>
    </w:rPr>
  </w:style>
  <w:style w:type="paragraph" w:styleId="Xl369">
    <w:name w:val="xl369"/>
    <w:basedOn w:val="Normal"/>
    <w:qFormat/>
    <w:pPr>
      <w:pBdr>
        <w:bottom w:val="single" w:sz="4" w:space="0" w:color="000000"/>
      </w:pBdr>
      <w:shd w:fill="121212" w:val="clear"/>
      <w:spacing w:before="100" w:after="100"/>
      <w:jc w:val="right"/>
      <w:textAlignment w:val="center"/>
    </w:pPr>
    <w:rPr>
      <w:rFonts w:ascii="Arial" w:hAnsi="Arial" w:cs="Arial"/>
      <w:i/>
      <w:iCs/>
      <w:sz w:val="32"/>
      <w:szCs w:val="32"/>
      <w:lang w:val="en-US"/>
    </w:rPr>
  </w:style>
  <w:style w:type="paragraph" w:styleId="Xl370">
    <w:name w:val="xl370"/>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1">
    <w:name w:val="xl371"/>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2">
    <w:name w:val="xl372"/>
    <w:basedOn w:val="Normal"/>
    <w:qFormat/>
    <w:pPr>
      <w:pBdr>
        <w:top w:val="single" w:sz="4" w:space="0" w:color="000000"/>
        <w:bottom w:val="single" w:sz="4" w:space="0" w:color="000000"/>
      </w:pBdr>
      <w:shd w:fill="121212" w:val="clear"/>
      <w:spacing w:before="100" w:after="100"/>
      <w:jc w:val="center"/>
      <w:textAlignment w:val="center"/>
    </w:pPr>
    <w:rPr>
      <w:rFonts w:ascii="Arial" w:hAnsi="Arial" w:cs="Arial"/>
      <w:lang w:val="en-US"/>
    </w:rPr>
  </w:style>
  <w:style w:type="paragraph" w:styleId="Xl373">
    <w:name w:val="xl373"/>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Xl374">
    <w:name w:val="xl374"/>
    <w:basedOn w:val="Normal"/>
    <w:qFormat/>
    <w:pPr>
      <w:pBdr>
        <w:top w:val="single" w:sz="4" w:space="0" w:color="000000"/>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75">
    <w:name w:val="xl375"/>
    <w:basedOn w:val="Normal"/>
    <w:qFormat/>
    <w:pPr>
      <w:pBdr>
        <w:left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38:00Z</dcterms:created>
  <dc:creator>Ulysses R. Gotera</dc:creator>
  <dc:description>A REGIONALIZAÇÃO É UM ERRO COLOSSAL!</dc:description>
  <cp:keywords>FoxChit SOFTWARE SOLUTIONS</cp:keywords>
  <dc:language>en-US</dc:language>
  <cp:lastModifiedBy>DDT</cp:lastModifiedBy>
  <cp:lastPrinted>2024-12-14T20:02:00Z</cp:lastPrinted>
  <dcterms:modified xsi:type="dcterms:W3CDTF">2025-01-10T06:59:00Z</dcterms:modified>
  <cp:revision>8</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