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hụ lục IV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KẾ HOẠCH ĐẦU TƯ CÔNG NĂM 2025 NGUỒN VỐN NGÂN SÁCH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ẬP TRUNG VÀ XỔ SỐ KIẾN THIẾT HỖ TRỢ CÓ MỤC TIÊU CH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GÂN SÁCH CẤP HUYỆN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(Kèm theo Nghị quyết số 50/NQ-HĐND 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ngày 11 tháng 12 năm 2024 của Hội đồng nhân dân tỉnh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96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6"/>
        <w:gridCol w:w="840"/>
        <w:gridCol w:w="1044"/>
        <w:gridCol w:w="1044"/>
        <w:gridCol w:w="1044"/>
        <w:gridCol w:w="1839"/>
      </w:tblGrid>
      <w:tr>
        <w:trPr>
          <w:trHeight w:val="23" w:hRule="atLeast"/>
        </w:trPr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nh mục dự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Đ X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ế hoạch 202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ng đ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Đơn vị cấp huyện được hỗ trợ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ST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SK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 = 5+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9.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1.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yện Cẩm M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xây dựng Trường Mầm non Xuân Đ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xây dựng Trường Mầm non Sông Ray ấp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Trung tâm giáo dục nghề nghiệp - giáo dục thường xuyên huyện Cẩm M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Cẩm M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yện Định Qu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9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Trụ sở Công an huyện Định Qu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đường nối Phú Ngọc - Gia C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ĐQ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yện Nhơn Tr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trụ sở Công an xã Phước An, huyện Nhơn Tr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trụ sở Công an xã Phú Thạnh, huyện Nhơn Tr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tuyến mương thoát nước hạ lưu chùa Ông ra kênh Bà Ký và tuyến mương thoát nước đường hẻm cạnh quán café sân vườ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yện Tân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Đường Be 129 (giai đoạn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Nâng cấp, mở rộng đường Phú Lộc - Phú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khu tái định cư 15 ha huyện Tân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Tân Phú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yện Xuân L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sửa chữa, chỉnh trang các tuyến đường khu trung tâm huyện, chỉnh trang Hoa viên 9 tháng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hành phố Long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.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.4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 đường số 2, phường Xuân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lắp đặt Bảng chỉ dẫn và cải tạo, chỉnh trang khu vực trước khuôn viên Di tích Mộ Cự Thạch Hàng G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Trung tâm Văn hóa thể thao - Học tập cộng đồng phường Xuân L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Đền thờ Liệt sĩ thành phố Long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ữa chữa Trung tâm Văn hóa Học tập cộng đồng phường Bàu Se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trụ sở làm việc UBND xã Bàu Tr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cải tạo Đài Tổ Quốc ghi công và hàng rào trong Nghĩa trang liệt sĩ Long Kh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cải tạo, phân luồng giao thông khu vực xung quanh Công viên Bia Chiến thắng, phường Xuân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xây dựng trụ sở làm việc UBND phường Suối T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gầm hóa đường dây hạ thế, trung thê trên đường CMT8 đoạn giao Hùng Vương với Nguyễn Thị Minh Kh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xây dựng tuyến đường Xuân Lập - Hàng G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Trung tâm Chính trị thành ph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nâng cấp, sửa chữa trụ sở Ban Chỉ huy Quân sự phường Xuân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uyện Thống Nh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ự án Trường Tiểu học Nguyễn D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Thống Nhất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2"/>
                <w:szCs w:val="22"/>
                <w:lang w:val="en-US"/>
              </w:rPr>
              <w:t>Dự án Trường Trung học cơ sở Lý Tự Trọ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BND huyện Thống Nhấ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1:48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3T08:52:00Z</cp:lastPrinted>
  <dcterms:modified xsi:type="dcterms:W3CDTF">2025-01-13T01:52:00Z</dcterms:modified>
  <cp:revision>16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