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8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Ú HỘI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1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69215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45pt" to="314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0"/>
        <w:gridCol w:w="1056"/>
        <w:gridCol w:w="876"/>
        <w:gridCol w:w="1056"/>
        <w:gridCol w:w="876"/>
        <w:gridCol w:w="1056"/>
        <w:gridCol w:w="876"/>
      </w:tblGrid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8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3,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6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,9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6,0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5,0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7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3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ghĩa trang, nghĩa đị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3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4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6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9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7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7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19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7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39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39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3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 xml:space="preserve">* Chỉ tiêu quan sát, không cộng vào diện tích tự nhiên./. 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8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/>
      </w:pPr>
      <w:r>
        <w:rPr>
          <w:b/>
        </w:rPr>
        <w:t>XÃ PHÚ HỘI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1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7366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8pt" to="31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10"/>
        <w:gridCol w:w="1215"/>
        <w:gridCol w:w="1444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72</w:t>
            </w:r>
          </w:p>
        </w:tc>
        <w:tc>
          <w:tcPr>
            <w:tcW w:w="14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41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1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1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2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6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3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2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4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39</w:t>
            </w:r>
          </w:p>
        </w:tc>
        <w:tc>
          <w:tcPr>
            <w:tcW w:w="14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99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8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Ú HỘI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1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305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8.15pt" to="295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của HĐND huyện Nhơn Trạc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4"/>
        <w:gridCol w:w="1056"/>
        <w:gridCol w:w="1056"/>
        <w:gridCol w:w="1056"/>
        <w:gridCol w:w="1056"/>
        <w:gridCol w:w="1056"/>
        <w:gridCol w:w="1056"/>
      </w:tblGrid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1,4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3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1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3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0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1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5,4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bãi thải, xử lý chất thải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5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5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0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6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,7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,7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ở tại đô thị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19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19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19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9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9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9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 xml:space="preserve">* Chỉ tiêu quan sát, không cộng vào diện tích tự nhiên./. 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8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Ú HỘI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1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64135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5.05pt" to="308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31"/>
        <w:gridCol w:w="1122"/>
        <w:gridCol w:w="821"/>
        <w:gridCol w:w="876"/>
        <w:gridCol w:w="860"/>
        <w:gridCol w:w="827"/>
        <w:gridCol w:w="839"/>
      </w:tblGrid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1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41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1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7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5</w:t>
            </w:r>
          </w:p>
        </w:tc>
        <w:tc>
          <w:tcPr>
            <w:tcW w:w="8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5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3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4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1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7,40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7,40 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5:00Z</dcterms:created>
  <dc:creator>dinhngoan</dc:creator>
  <dc:description/>
  <cp:keywords/>
  <dc:language>en-US</dc:language>
  <cp:lastModifiedBy>Nguyen Hoang Van</cp:lastModifiedBy>
  <dcterms:modified xsi:type="dcterms:W3CDTF">2013-06-28T01:45:00Z</dcterms:modified>
  <cp:revision>2</cp:revision>
  <dc:subject/>
  <dc:title>Phụ lục I</dc:title>
</cp:coreProperties>
</file>