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56"/>
        <w:gridCol w:w="2327"/>
        <w:gridCol w:w="2714"/>
        <w:gridCol w:w="1938"/>
        <w:gridCol w:w="1521"/>
        <w:gridCol w:w="604"/>
      </w:tblGrid>
      <w:tr>
        <w:trPr>
          <w:trHeight w:val="10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hụ lục số 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Ự TOÁN THU NGÂN SÁCH NHÀ NƯỚC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(Kèm theo Tờ trình số 1398/TTr-UBND ngày 10/12/2013 của UBND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46355</wp:posOffset>
                      </wp:positionV>
                      <wp:extent cx="1781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pt,3.65pt" to="311.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ĐVT: 1.000 đồng</w:t>
            </w:r>
          </w:p>
        </w:tc>
      </w:tr>
      <w:tr>
        <w:trPr>
          <w:trHeight w:val="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ự toán 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áp lệnh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ấn đấu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NSNN TRÊN ĐỊA BÀN (I+II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136.04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144.240.000 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KHOẢN THU TRONG CÂN ĐỐI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6.04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136.040.000 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ngoài quốc doanh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70.0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70.000.000 </w:t>
            </w:r>
          </w:p>
        </w:tc>
      </w:tr>
      <w:tr>
        <w:trPr>
          <w:trHeight w:val="1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Môn bài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.8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3.800.000 </w:t>
            </w:r>
          </w:p>
        </w:tc>
      </w:tr>
      <w:tr>
        <w:trPr>
          <w:trHeight w:val="20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Thu khác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.1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.100.000 </w:t>
            </w:r>
          </w:p>
        </w:tc>
      </w:tr>
      <w:tr>
        <w:trPr>
          <w:trHeight w:val="10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Thuế TTĐB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5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Thuế GT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6.0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56.0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Thuế TND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.4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7.4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Thuế tài nguyê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2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.2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ệ phí trước bạ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15.0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15.0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hu nhập cá nhâ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8.0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 xml:space="preserve">8.0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uế sử dụng đất phi nông nghiệp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2.5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 xml:space="preserve">2.5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í xăng dầu - Thuế bảo vệ môi trườ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phí, lệ phí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.6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4.600.000 </w:t>
            </w:r>
          </w:p>
        </w:tc>
      </w:tr>
      <w:tr>
        <w:trPr>
          <w:trHeight w:val="1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tiền sử dụng đấ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5.0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5.0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tiền thuê đấ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khác thị xã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.000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10.0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u Quỹ đất công ích, hoa lợi công sản . . . của ngân sách xã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U QUẢN LÝ QUA NGÂN SÁCH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 xml:space="preserve">8.200.000 </w:t>
            </w:r>
          </w:p>
        </w:tc>
      </w:tr>
      <w:tr>
        <w:trPr>
          <w:trHeight w:val="8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học phí- phí chợ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4.0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huy động từ nguồn đóng góp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 xml:space="preserve">4.200.000 </w:t>
            </w:r>
          </w:p>
        </w:tc>
      </w:tr>
      <w:tr>
        <w:trPr>
          <w:trHeight w:val="1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XHH điện - giao thô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3.0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Quỹ quốc phòng - an ninh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.2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NSNN TRÊN ĐỊA BÀ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6.371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.571.0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THU NSNN TRONG CÂN ĐỐI (A+B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46.371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 xml:space="preserve">446.371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CÂN ĐỐI NGÂN SÁCH THỊ XÃ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5.498.000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 xml:space="preserve">65.498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ác khoản thu hưởng 100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909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909.0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ác khoản thu phân chia theo tỷ lệ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589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589.0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 BỔ SUNG TỪ NGÂN SÁCH TỈNH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.873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.873.0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ÁC KHOẢN THU NGOÀI CÂN ĐỐI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0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200.000</w:t>
            </w:r>
          </w:p>
        </w:tc>
      </w:tr>
      <w:tr>
        <w:trPr>
          <w:trHeight w:val="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u tiền sử dụng đất NS thị xã hưởng 40%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.000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u học phí - phí chợ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 xml:space="preserve">4.0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u huy động từ nguồn đóng góp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 xml:space="preserve">4.200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XHH điện - giao thô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3.000.000 </w:t>
            </w:r>
          </w:p>
        </w:tc>
      </w:tr>
      <w:tr>
        <w:trPr>
          <w:trHeight w:val="2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Quỹ quốc phòng - an ninh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.200.000 </w:t>
            </w:r>
          </w:p>
        </w:tc>
      </w:tr>
      <w:tr>
        <w:trPr/>
        <w:tc>
          <w:tcPr>
            <w:tcW w:w="3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7"/>
        <w:gridCol w:w="2146"/>
        <w:gridCol w:w="3570"/>
        <w:gridCol w:w="2603"/>
        <w:gridCol w:w="378"/>
      </w:tblGrid>
      <w:tr>
        <w:trPr>
          <w:trHeight w:val="11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hụ lục số 0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DỰ TOÁN CHI NGÂN SÁCH NHÀ NƯỚC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(Kèm theo Tờ trình số 1398/TTr-UBND ngày 10/12/2013 của UBND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36830</wp:posOffset>
                      </wp:positionV>
                      <wp:extent cx="17811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2.9pt" to="303.1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ĐVT: Triệu đồng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toán</w:t>
            </w:r>
          </w:p>
        </w:tc>
      </w:tr>
      <w:tr>
        <w:trPr>
          <w:trHeight w:val="1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 NGÂN SÁCH ĐỊA PHƯƠNG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4.571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I TRONG CÂN ĐỐI  NGÂN SÁCH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.371</w:t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.100</w:t>
            </w:r>
          </w:p>
        </w:tc>
      </w:tr>
      <w:tr>
        <w:trPr>
          <w:trHeight w:val="1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các dự án XDCB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1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.819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 sự nghiệp kinh tế 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.797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i SN nông nghiệp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7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i SN thủy lợi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3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sự nghiệp công nghiệp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i SN kiến thiết thị chính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i SN địa chính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hi sự nghiệp quản lý môi trường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Chi SN khoa học công nghệ 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i SN văn hóa và thông tin - TT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24</w:t>
            </w:r>
          </w:p>
        </w:tc>
      </w:tr>
      <w:tr>
        <w:trPr>
          <w:trHeight w:val="1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N phát thanh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</w:t>
            </w:r>
          </w:p>
        </w:tc>
      </w:tr>
      <w:tr>
        <w:trPr>
          <w:trHeight w:val="1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giáo dục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.128</w:t>
            </w:r>
          </w:p>
        </w:tc>
      </w:tr>
      <w:tr>
        <w:trPr>
          <w:trHeight w:val="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đào tạo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78</w:t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i sự nghiệp y tế (bảo hiểm y tế cho học sinh)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i quản lý hành chính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.063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ảm bảo xã hội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281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an ninh - quốc phòng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46</w:t>
            </w:r>
          </w:p>
        </w:tc>
      </w:tr>
      <w:tr>
        <w:trPr>
          <w:trHeight w:val="1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Quốc phòng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An ninh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</w:tr>
      <w:tr>
        <w:trPr>
          <w:trHeight w:val="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 khác ngân sách 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35</w:t>
            </w:r>
          </w:p>
        </w:tc>
      </w:tr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i thường xuyên ngân sách cấp xã, phường 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.141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t kiệm 10% chi thường xuyên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676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PHÒNG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752</w:t>
            </w:r>
          </w:p>
        </w:tc>
      </w:tr>
      <w:tr>
        <w:trPr>
          <w:trHeight w:val="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phòng ngân sách thị xã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28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phòng ngân sách phường, xã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4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QUẢN LÝ QUA NGÂN SÁCH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200</w:t>
            </w:r>
          </w:p>
        </w:tc>
      </w:tr>
      <w:tr>
        <w:trPr>
          <w:trHeight w:val="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DCB từ nguồn tiền sử dụng đất thị xã (40%)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u học phí - phí chợ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 xml:space="preserve">4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huy động từ nguồn đóng góp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Cs/>
                <w:sz w:val="26"/>
                <w:szCs w:val="26"/>
              </w:rPr>
              <w:t xml:space="preserve">4.2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XHH điện - giao thông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3.000 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Quỹ quốc phòng - an ninh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1.200 </w:t>
            </w:r>
          </w:p>
        </w:tc>
      </w:tr>
      <w:tr>
        <w:trPr/>
        <w:tc>
          <w:tcPr>
            <w:tcW w:w="3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XÃ LONG K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67"/>
        <w:gridCol w:w="1221"/>
        <w:gridCol w:w="1337"/>
        <w:gridCol w:w="1290"/>
      </w:tblGrid>
      <w:tr>
        <w:trPr>
          <w:trHeight w:val="1125" w:hRule="atLeast"/>
        </w:trPr>
        <w:tc>
          <w:tcPr>
            <w:tcW w:w="103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Phụ lục số 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Ự KIẾN PHÂN BỔ DỰ TOÁN CHI NGÂN SÁCH NĂM 2014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Tờ trình số 1398/TTr-UBND ngày 10/12/2013 của UBND thị xã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40640</wp:posOffset>
                      </wp:positionV>
                      <wp:extent cx="20186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3.2pt" to="331.1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ĐVT: Triệu đồng</w:t>
            </w:r>
          </w:p>
        </w:tc>
      </w:tr>
      <w:tr>
        <w:trPr>
          <w:trHeight w:val="8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ễn giả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ự toán</w:t>
              <w:br/>
              <w:t xml:space="preserve"> chi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ết kiệm 10% chi thường xuyên </w:t>
              <w:br/>
              <w:t xml:space="preserve">giữ lại </w:t>
              <w:br/>
              <w:t>NS thị x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ự toán </w:t>
              <w:br/>
              <w:t xml:space="preserve">chi được </w:t>
              <w:br/>
              <w:t xml:space="preserve">phân bổ </w:t>
              <w:br/>
              <w:t xml:space="preserve">cho các </w:t>
              <w:br/>
              <w:t xml:space="preserve">cơ quan, </w:t>
              <w:br/>
              <w:t>đơn vị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NGÂN SÁCH ĐỊA PHƯƠNG (A+B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.57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7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.795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CÂN ĐỐI NGÂN SÁCH (I + II+III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6.37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7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.595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.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dự án XDCB nguồn tập tru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3.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XDCB phân cấp cho huyệ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3.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ầu tư xây dựng công trình giáo dụ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THƯỜNG XUYÊ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.5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.843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sự nghiệp kinh t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07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.79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nông nghiệp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</w:rPr>
              <w:t>7.23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</w:tr>
      <w:tr>
        <w:trPr>
          <w:trHeight w:val="1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 - Hỗ trợ đất trồng lú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35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- Cây con chủ lự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.88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sự nghiệp thủy lợ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81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530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sự nghiệp công nghiệp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sự nghiệp kiến thiết thị chí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9.800</w:t>
            </w:r>
          </w:p>
        </w:tc>
      </w:tr>
      <w:tr>
        <w:trPr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nghiệp địa chí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ự nghiệp quản lý môi trườ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4.400</w:t>
            </w:r>
          </w:p>
        </w:tc>
      </w:tr>
      <w:tr>
        <w:trPr>
          <w:trHeight w:val="1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khoa học và công nghệ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0</w:t>
            </w:r>
          </w:p>
        </w:tc>
      </w:tr>
      <w:tr>
        <w:trPr>
          <w:trHeight w:val="2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văn hóa, thông tin và thể dục - thể tha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91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62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a) Sự nghiệp VHTT: Định mức 13.000/dân số/năm x 140.946 dâ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</w:rPr>
              <w:t>1.8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649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b) Sự nghiệp TDTT: Định mức 6.000/dân số/năm x 140.946 dâ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</w:tr>
      <w:tr>
        <w:trPr>
          <w:trHeight w:val="1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ho các phong trào khá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phát thanh - truyền hì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4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9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ịnh mức 6.000/dân số/năm x 140.946 dân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các hoạt động khác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nghiệp giáo dục và đào tạ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1.7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8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9.806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 Chi sự nghiệp giáo dục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8.72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7.128</w:t>
            </w:r>
          </w:p>
        </w:tc>
      </w:tr>
      <w:tr>
        <w:trPr>
          <w:trHeight w:val="3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Dự toán của các trường thuộc sự nghiệp giáo dục đảm bảo cho con người và chi hoạt động dạy họ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77.72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76.228</w:t>
            </w:r>
          </w:p>
        </w:tc>
      </w:tr>
      <w:tr>
        <w:trPr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i hoạt động sự nghiệp giáo dục do Phòng Giáo dục quản lý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Chi đào tạo, dạy nghề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97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678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án bộ, công chức cấp huyện được cử đi học hoặc cấp thị xã mở lớp tập huấn, các lớp chính trị tại thị xã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07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868</w:t>
            </w:r>
          </w:p>
        </w:tc>
      </w:tr>
      <w:tr>
        <w:trPr>
          <w:trHeight w:val="1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Mở các lớp đào tạo nghề nông thô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Chi sự nghiệp y tế (bảo hiểm y tế học sinh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Chi quản lý hành chí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.95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5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.359</w:t>
            </w:r>
          </w:p>
        </w:tc>
      </w:tr>
      <w:tr>
        <w:trPr>
          <w:trHeight w:val="2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Kinh phí khoán theo biên chế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.74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.698</w:t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lương, hoạt động cho các cơ quan quản lý Nhà nước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7.82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7.170</w:t>
            </w:r>
          </w:p>
        </w:tc>
      </w:tr>
      <w:tr>
        <w:trPr>
          <w:trHeight w:val="1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lương, hoạt động cho các cơ quan Đảng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.3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.121</w:t>
            </w:r>
          </w:p>
        </w:tc>
      </w:tr>
      <w:tr>
        <w:trPr>
          <w:trHeight w:val="4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lương, hoạt động cho các tổ chức chính trị - xã hội (Đ/thể)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43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315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lương, hoạt động cho các tổ chức - xã hội và đơn vị khác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18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092</w:t>
            </w:r>
          </w:p>
        </w:tc>
      </w:tr>
      <w:tr>
        <w:trPr>
          <w:trHeight w:val="1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Kinh phí không khoá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2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661</w:t>
            </w:r>
          </w:p>
        </w:tc>
      </w:tr>
      <w:tr>
        <w:trPr>
          <w:trHeight w:val="2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hoạt động cho Văn phòng UBND thị xã 1.000 triệu đồng và HĐND thị xã 800 triệu đồ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hoạt động cho TT. Thị ủy và các Ban Đả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980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hoạt động cho hoạt động của UBMTTQ theo Quyết định số 49/2010/QĐ-UBND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1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Kinh phí phụ cấp Đảng ủy viê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Kinh phí chi bộ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inh phí đặc thù tôn giáo và dân tộ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inh phí tuyên truyền pháp luật và kiểm tra pháp luật, rà soát các văn bản pháp luậ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inh phí soạn thảo văn bản pháp luật (ban hành 15 văn bản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inh phí vì sự tiến bộ phụ n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inh phí hoạt động kinh tế tập th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inh phí hoạt động Hội Cựu chiến binh cơ sở (Văn phòng HĐND và UBND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inh phí hoạt động Hội Cựu thanh niên xung phong (UBMTTQ thị xã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inh phí sinh hoạt trại hè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3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Kinh phí thực hiện 07 chương trình Toàn dân đoàn kết xây dựng đời sống văn hóa tốt thị xã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Xử lý hồ sơ lưu trữ (Phòng Nội vụ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inh phí thuê bao mạng kết nối số liệu chuyên dùng (Phòng Văn hóa và Thông tin 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1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8"/>
              </w:rPr>
              <w:t>- Phụ cấp bộ phận 01 cửa theo QĐ 48/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ảm bảo xã hộ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.28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.281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Định mức 44 ngàn đồng x 140.946 dâ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.2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.202</w:t>
            </w:r>
          </w:p>
        </w:tc>
      </w:tr>
      <w:tr>
        <w:trPr>
          <w:trHeight w:val="5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tăng thêm ngoài định mức và bảo hiểm y tế đối  tượng bảo trợ xã hội, hỗ trợ học phí, cấp bù học phí theo Nghị định 49/CP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5.07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5.079</w:t>
            </w:r>
          </w:p>
        </w:tc>
      </w:tr>
      <w:tr>
        <w:trPr>
          <w:trHeight w:val="1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Chi an ninh - quốc phò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34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346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 An ninh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6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ịnh mức phân bổ 6.000 đồng x 140.946 dân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</w:tr>
      <w:tr>
        <w:trPr>
          <w:trHeight w:val="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) Quốc phòng: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5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5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Định mức phân bổ 13.000 đồng x 140.946 dân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8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832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ăng thêm ngoài định mức phân bổ của tỉnh tăng cho các hoạt động dân quân thường trực, phục vụ công tác huấn luyệ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66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668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khá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7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435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đảm bảo cho hoạt động Ban Quản lý chợ do không có nguồn thu phí, lệ phí chợ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đảm bảo cho hoạt động, lương cho Nhà Văn hóa thiếu nhi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đảm bảo cho hoạt động, lương cho Thư viện thị xã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đảm bảo cho hoạt động, lương Trung tâm dạy nghề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Trích lập Quỹ khen thưởng thị xã theo Thông tư số 71/2011/TT-BTC ngày 24/5/2011 của Bộ Tài chí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Kinh phí huấn luyện Quân sự các xã, phườ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phụ cấp thu hút xã, phườ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cho các hoạt động khá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</w:tr>
      <w:tr>
        <w:trPr>
          <w:trHeight w:val="1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ân sách xã, phườ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9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.141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Chi quản lý hành chính: Khoán định mức theo biên chế công chức, chuyên trách, không chuyên trách xã, ấp, khu và biên chế lực lượng Công an xã theo Nghị định số 73/2009/NĐ-CP, phụ cấp công vụ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2.54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2.546</w:t>
            </w:r>
          </w:p>
        </w:tc>
      </w:tr>
      <w:tr>
        <w:trPr>
          <w:trHeight w:val="1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sự nghiệp văn hóa, thông ti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</w:tr>
      <w:tr>
        <w:trPr>
          <w:trHeight w:val="3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sự nghiệp phát tha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sự nghiệp thể dục thể tha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sự nghiệp đảm bảo xã hộ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>
          <w:trHeight w:val="1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bảo đảm an ninh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.8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.81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bảo đảm quốc phò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.79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.794</w:t>
            </w:r>
          </w:p>
        </w:tc>
      </w:tr>
      <w:tr>
        <w:trPr>
          <w:trHeight w:val="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sự nghiệp kinh tế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hoạt động khác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.7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</w:tr>
      <w:tr>
        <w:trPr>
          <w:trHeight w:val="1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công tác mặt trậ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công tác Đoàn thanh niên xã, phườ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công tác Đoàn thanh niên ấp, kh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cho công tác Hội Liên hiệp Phụ nữ, Hội Nông dân, Hội Cựu chiến binh xã, phườ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>
          <w:trHeight w:val="3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cho công tác Hội Liên hiệp Phụ nữ, Hội Nông dân, Hội Cựu chiến binh ấp, kh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i cho công tác toàn dân đoàn kế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ênh lệch tăng thêm hoạt động Đảng QĐ 99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- Chênh lệch Quỹ lương thực tế so với lương khoá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.13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4.131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Chi phụ cấp bộ phận 01 cửa 15 xã, phường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>
          <w:trHeight w:val="1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Ự PHÒNG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752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phòng của thị xã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.62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7.628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phòng của xã, phường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12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124</w:t>
            </w:r>
          </w:p>
        </w:tc>
      </w:tr>
      <w:tr>
        <w:trPr>
          <w:trHeight w:val="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QUẢN LÝ QUA NGÂN SÁCH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2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XDCB từ nguồn tiền sử dụng đất thị xã (40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000</w:t>
            </w:r>
          </w:p>
        </w:tc>
      </w:tr>
      <w:tr>
        <w:trPr>
          <w:trHeight w:val="1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Thu học phí - phí ch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Thu huy động từ nguồn đóng gó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200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- XHH điện - giao thô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</w:rPr>
              <w:t>- Quỹ quốc phòng - an nin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2:00Z</dcterms:created>
  <dc:creator>ADMIN</dc:creator>
  <dc:description/>
  <cp:keywords/>
  <dc:language>en-US</dc:language>
  <cp:lastModifiedBy>Admin</cp:lastModifiedBy>
  <dcterms:modified xsi:type="dcterms:W3CDTF">2014-02-10T06:42:00Z</dcterms:modified>
  <cp:revision>2</cp:revision>
  <dc:subject/>
  <dc:title>   ỦY BAN NHÂN DÂN                  CỘNG HÒA XÃ HỘI CHỦ NGHĨA VIỆT NAM</dc:title>
</cp:coreProperties>
</file>