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89"/>
        <w:gridCol w:w="809"/>
        <w:gridCol w:w="1216"/>
        <w:gridCol w:w="1112"/>
        <w:gridCol w:w="809"/>
        <w:gridCol w:w="1140"/>
        <w:gridCol w:w="1459"/>
      </w:tblGrid>
      <w:tr>
        <w:trPr>
          <w:trHeight w:val="1065" w:hRule="atLeast"/>
        </w:trPr>
        <w:tc>
          <w:tcPr>
            <w:tcW w:w="1071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hụ lục số 0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Ự TOÁN KINH PHÍ NGOÀI KHOÁN HOẠT ĐỘNG CHI BỘ NĂM 201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Tờ trình số 1398/TTr-UBND ngày 10/12/2013 của UBND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6830</wp:posOffset>
                      </wp:positionV>
                      <wp:extent cx="18999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.9pt" to="333.4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bCs/>
                <w:sz w:val="24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24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  <w:t>VT: Tri</w:t>
            </w:r>
            <w:r>
              <w:rPr>
                <w:sz w:val="26"/>
                <w:szCs w:val="26"/>
              </w:rPr>
              <w:t>ệ</w:t>
            </w: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đồ</w:t>
            </w: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  <w:t>ng</w:t>
            </w:r>
          </w:p>
        </w:tc>
      </w:tr>
      <w:tr>
        <w:trPr>
          <w:trHeight w:val="2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ảng viê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toán chi theo Quyết định  99-QĐ/TW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mua báo, tạp chí theo QĐ 99-QĐ/TW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Đảng phí trích giữ lạ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ân sách Nhà nước cấp; cân đối nguồn thu của đơn vị tự đảm bả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20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26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5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5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26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BỘ CƠ QUAN HÀNH CHÍNH, TỔ CHỨC CHÍNH TRỊ XÃ HỘI, TỔ CHỨC XÃ HỘI, ĐƠN VỊ SỰ NGHIỆP DO NGÂN SÁCH ĐẢM BẢO TOÀN BỘ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98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252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2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51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53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Ngân sách Nhà nước cấp 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hị ủ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Thị ủ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Kiểm tra Thị ủ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Thị ủ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HĐND và UBND thị xã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òng Kinh tế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Tài chính - Kế họach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Văn hóa và Thông ti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Nội vụ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òng Lao động - Thương binh và Xã hộ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nh tra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Phòng Quản lý đô Thị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òng Y tế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òng Tư pháp - Thi hành á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òng Tài nguyên - Môi trường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Dân tộc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UB MTTQ Việt Nam thị xã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ội Nông dân thị xã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ội Phụ nữ thị xã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ị đoà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ựu chiến binh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ài Truyền thanh thị xã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ĐƠN VỊ SỰ NGHIỆP TỰ ĐẢM BẢO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4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cân đối nguồn thu 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rung tâm dạy nghề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cân đối nguồn thu 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rung tâm phát triển Quỹ đấ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cân đối nguồn thu 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Quản lý dự án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cân đối nguồn thu 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;Times New Roman" w:hAnsi="VNI-Times;Times New Roman" w:cs="VNI-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2:00Z</dcterms:created>
  <dc:creator>ADMIN</dc:creator>
  <dc:description/>
  <cp:keywords/>
  <dc:language>en-US</dc:language>
  <cp:lastModifiedBy>Admin</cp:lastModifiedBy>
  <dcterms:modified xsi:type="dcterms:W3CDTF">2014-02-10T06:42:00Z</dcterms:modified>
  <cp:revision>2</cp:revision>
  <dc:subject/>
  <dc:title>  ỦY BAN NHÂN DÂN                                      CỘNG HÒA XÃ HỘI CHỦ NGHĨA VIỆT NAM</dc:title>
</cp:coreProperties>
</file>