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460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1.6pt" to="340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9"/>
        <w:gridCol w:w="1466"/>
        <w:gridCol w:w="1466"/>
        <w:gridCol w:w="1369"/>
        <w:gridCol w:w="1466"/>
        <w:gridCol w:w="1466"/>
        <w:gridCol w:w="995"/>
        <w:gridCol w:w="1309"/>
        <w:gridCol w:w="1366"/>
        <w:gridCol w:w="1366"/>
      </w:tblGrid>
      <w:tr>
        <w:trPr>
          <w:trHeight w:val="1155" w:hRule="atLeast"/>
        </w:trPr>
        <w:tc>
          <w:tcPr>
            <w:tcW w:w="150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số 0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DỰ TOÁN THU NGÂN SÁCH NĂM 2014 CÁC PHƯỜNG, XÃ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Tờ trình số 1398/TTr-UBND ngày 10/12/2013 của UBND thị xã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0960</wp:posOffset>
                      </wp:positionV>
                      <wp:extent cx="18999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pt,4.8pt" to="460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       </w:t>
            </w:r>
            <w:r>
              <w:rPr>
                <w:bCs/>
                <w:iCs/>
                <w:sz w:val="24"/>
              </w:rPr>
              <w:t>ĐVT: Ngàn đồng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Thuế ngoài quốc doanh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ộng lĩnh vực Thuế ngoài  quốc doanh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bài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ế GTGT, TNDN, TTĐB, TNg, Khác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thuế khoán GTGT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nợ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uế TTĐB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uế Tài nguyên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khác (XD, vượt HĐ, HĐ lẻ)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ỷ lệ điều tiết hưởng theo số thu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%, 25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%, 2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%, 25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%, 25%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279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54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84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7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603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4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Xuân A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0"/>
                <w:szCs w:val="20"/>
              </w:rPr>
              <w:t>6.248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1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1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9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Xuân Bìn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6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9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9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4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Xuân Hò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2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0"/>
                <w:szCs w:val="20"/>
              </w:rPr>
              <w:t>2.116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6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4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Xuân Than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3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6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6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Xuân Trung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2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0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2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Bìn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1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Quang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Vinh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7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Xã Bàu Se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àu Trâm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0"/>
                <w:szCs w:val="20"/>
              </w:rPr>
              <w:t>158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Lộc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àng Gò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uối Tre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0"/>
                <w:szCs w:val="20"/>
              </w:rPr>
              <w:t>2.115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8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Lập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5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1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â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9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.000.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000.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5"/>
        <w:gridCol w:w="1366"/>
        <w:gridCol w:w="1366"/>
        <w:gridCol w:w="1366"/>
        <w:gridCol w:w="1366"/>
        <w:gridCol w:w="1216"/>
        <w:gridCol w:w="1366"/>
        <w:gridCol w:w="1366"/>
        <w:gridCol w:w="1366"/>
        <w:gridCol w:w="1520"/>
      </w:tblGrid>
      <w:tr>
        <w:trPr>
          <w:trHeight w:val="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Thuế thu nhập cá nhân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Lệ phí trước bạ đấ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Nợ thuế CQSDĐ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. Thuế sử dụng đất phi nông nghiệp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Thuế SD  ĐNN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 ra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ừ kinh doanh, tiền lương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ừ chuyển nhượng nhà, đất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Bộ 201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nợ thuế nhà đấ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ỷ lệ điều tiết hưởng theo số th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hông điều tiế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hông điều tiế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hông điều tiế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1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01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054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89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0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85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000.000</w:t>
            </w:r>
          </w:p>
        </w:tc>
      </w:tr>
      <w:tr>
        <w:trPr>
          <w:trHeight w:val="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Xuân A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Xuân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Xuân Hò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Xuân Tha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Xuân Tru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ú Bì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Quang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ảo Vinh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Xã Bàu Se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àu Trâ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Bình Lộc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àng Gò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Suối Tr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Lập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Xuân Tâ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00.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</w:tr>
    </w:tbl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53"/>
        <w:gridCol w:w="1416"/>
        <w:gridCol w:w="1496"/>
        <w:gridCol w:w="1874"/>
        <w:gridCol w:w="1716"/>
        <w:gridCol w:w="1596"/>
        <w:gridCol w:w="1716"/>
        <w:gridCol w:w="1716"/>
      </w:tblGrid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>VII.   Thu  Phí, lệ phí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I.  Thu khác NS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n đối thu, chi ngân sách</w:t>
            </w:r>
          </w:p>
        </w:tc>
      </w:tr>
      <w:tr>
        <w:trPr>
          <w:trHeight w:val="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hu cân đối ngân sách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bổ sung ngân sách thị xã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Tổng chi NS (sau khi trừ tiết kiệm 10%) </w:t>
            </w:r>
          </w:p>
        </w:tc>
      </w:tr>
      <w:tr>
        <w:trPr>
          <w:trHeight w:val="1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hu hưởng 100%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hu hưởng theo tỷ lệ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ỷ lệ điều tiết hưởng theo số th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946.74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207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39.74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368.992.7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315.732.739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A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0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.825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88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40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65.682.6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590.682.698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Bì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5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.208.5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489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19.5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050.588.0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259.088.05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Hò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.227.43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364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63.43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002.062.9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229.492.963</w:t>
            </w:r>
          </w:p>
        </w:tc>
      </w:tr>
      <w:tr>
        <w:trPr>
          <w:trHeight w:val="1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Tha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0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492.76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44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48.76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832.299.2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325.059.291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Xuân Tru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0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.587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885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02.0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61.851.7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348.851.784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ường Phú Bì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3.77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36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7.77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835.018.7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.488.788.712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ảo Qua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18.81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52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6.81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148.222.7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567.032.799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ảo Vin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0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86.91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11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75.91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.878.316.0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765.226.05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Xã Bàu Se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2.34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4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8.34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.798.134.8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040.474.806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àu Trâ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7.8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6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1.80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.772.469.2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080.269.288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Bình Lộ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0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14.44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9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4.44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197.039.1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711.479.11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Hàng Gò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12.65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3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9.65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073.222.8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585.872.869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Suối Tr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5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136.17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94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2.17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.485.286.9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621.456.943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Xuân Lậ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718.77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552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6.77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524.984.6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243.754.683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Xã Xuân Tâ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0.000.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.000.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214.39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12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2.390.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.243.812.6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.458.202.6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3:00Z</dcterms:created>
  <dc:creator>ADMIN</dc:creator>
  <dc:description/>
  <cp:keywords/>
  <dc:language>en-US</dc:language>
  <cp:lastModifiedBy>Admin</cp:lastModifiedBy>
  <dcterms:modified xsi:type="dcterms:W3CDTF">2014-02-10T06:43:00Z</dcterms:modified>
  <cp:revision>2</cp:revision>
  <dc:subject/>
  <dc:title>  ỦY BAN NHÂN DÂN                                      CỘNG HÒA XÃ HỘI CHỦ NGHĨA VIỆT NAM</dc:title>
</cp:coreProperties>
</file>