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64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1.6pt" to="346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2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22"/>
        <w:gridCol w:w="1162"/>
        <w:gridCol w:w="1022"/>
        <w:gridCol w:w="1069"/>
        <w:gridCol w:w="1305"/>
        <w:gridCol w:w="874"/>
        <w:gridCol w:w="1024"/>
        <w:gridCol w:w="1144"/>
        <w:gridCol w:w="1245"/>
        <w:gridCol w:w="1323"/>
      </w:tblGrid>
      <w:tr>
        <w:trPr>
          <w:trHeight w:val="1470" w:hRule="atLeast"/>
        </w:trPr>
        <w:tc>
          <w:tcPr>
            <w:tcW w:w="148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CHI CHO CÁC CƠ QUAN HÀNH CHÍNH, ĐẢNG, TỔ CHỨC CHÍNH TRỊ XÃ HỘI, CÁC TỔ CHỨC H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À CÁC ĐƠN VỊ KHÁC NĂM 201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37465</wp:posOffset>
                      </wp:positionV>
                      <wp:extent cx="1781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pt,2.95pt" to="441.1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VT: Triệu đồng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chế theo kế hoạch đầu năm (người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 hoạt động thường xuyê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ảm bảo cho con người năm 2014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ong đó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ự toán chi ngân sách thị xã năm 20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10% tiết kiệm chi thường xuyê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ự toán chi được sử dụng loại trừ 10% tiết kiệm chi thường xuyên </w:t>
            </w:r>
          </w:p>
        </w:tc>
      </w:tr>
      <w:tr>
        <w:trPr>
          <w:trHeight w:val="153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Quỹ lương, phụ cấp... (01 thán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ụ cấp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ác khoản đóng góp 01 tháng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(A+B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8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8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60,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,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,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7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1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GIAO TỰ CH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4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7,6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,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7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7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698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LÝ NHÀ N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,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9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4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8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170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ài chính - Kế hoạ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7</w:t>
            </w:r>
          </w:p>
        </w:tc>
      </w:tr>
      <w:tr>
        <w:trPr>
          <w:trHeight w:val="1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Dân t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4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hị xã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uản lý đô th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6"/>
                <w:szCs w:val="26"/>
              </w:rPr>
              <w:t>45,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1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Tài nguyên và Môi tr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ao động - TB và X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</w:tr>
      <w:tr>
        <w:trPr>
          <w:trHeight w:val="1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1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Nội v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P. HĐND và UBN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òng Văn hóa và Thông ti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</w:tr>
      <w:tr>
        <w:trPr>
          <w:trHeight w:val="1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ĐẢ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,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8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2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ăn phòng Thị ủy Long Kh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72</w:t>
            </w:r>
          </w:p>
        </w:tc>
      </w:tr>
      <w:tr>
        <w:trPr>
          <w:trHeight w:val="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Bồi dưỡng chính tr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THỂ, TỔ CHỨC CHÍNH TR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,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1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 Mặt trận tổ quố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1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àn Thanh n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Phụ n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chiến b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C TỔ CHỨC HỘI, ĐƠN VỊ KHÁ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63,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92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ội Chữ thập đỏ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ạn nhân chất độc da ca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gười cao tuổ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1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Người m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LL tù chính tr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Khuyến h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KHÔNG TỰ CH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61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hoạt động TT. Thị ủy, các ban Đả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hoạt động UBND thị xã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hoạt động HĐND (kể cả phụ cấp đại biểu HĐND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ăm hỏi của UBMTTQV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phụ cấp Đảng ủy v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hi b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Hội Cựu chiến binh cơ s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inh phí hoạt động Hội Cựu thanh niên xung pho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Vì sự tiến bộ phụ n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hoạt động KTTT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sinh hoạt trại hè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tuyên truyền pháp luật và kiểm tra VB pháp luật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phí soạn thảo văn bản pháp luật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ặc thù tôn gi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inh phí thực hiện 07 chương trình TDĐKXDĐSVHT thị xã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đặc thù dân t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hồ sơ lưu trữ (Phòng Nội vụ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inh phí thuê bao mạng kết nối số liệu chuyên dùng (Phòng Văn hó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ụ cấp bộ phận 01 cửa theo QĐ 48/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KINH PHÍ GIAO CÁC ĐƠN VỊ SN KHÁ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56</w:t>
            </w:r>
          </w:p>
        </w:tc>
      </w:tr>
      <w:tr>
        <w:trPr>
          <w:trHeight w:val="1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hợ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hị xã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thiếu nh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dạy ngh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ADMIN</dc:creator>
  <dc:description/>
  <cp:keywords/>
  <dc:language>en-US</dc:language>
  <cp:lastModifiedBy>Admin</cp:lastModifiedBy>
  <dcterms:modified xsi:type="dcterms:W3CDTF">2014-02-10T06:42:00Z</dcterms:modified>
  <cp:revision>2</cp:revision>
  <dc:subject/>
  <dc:title>ỦY BAN NHÂN DÂN</dc:title>
</cp:coreProperties>
</file>