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46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1.6pt" to="339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38"/>
        <w:gridCol w:w="1309"/>
        <w:gridCol w:w="1683"/>
        <w:gridCol w:w="1569"/>
        <w:gridCol w:w="1343"/>
        <w:gridCol w:w="1176"/>
        <w:gridCol w:w="1263"/>
        <w:gridCol w:w="1296"/>
        <w:gridCol w:w="1146"/>
        <w:gridCol w:w="1296"/>
      </w:tblGrid>
      <w:tr>
        <w:trPr>
          <w:trHeight w:val="1335" w:hRule="atLeast"/>
        </w:trPr>
        <w:tc>
          <w:tcPr>
            <w:tcW w:w="149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Phụ lục 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Ự TOÁN CHI NGÂN SÁCH NĂM 2014 CÁC PHƯỜNG, XÃ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Tờ trình số 1398/TTr-UBND ngày 10/12/2013 của UBND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55880</wp:posOffset>
                      </wp:positionV>
                      <wp:extent cx="1899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4.4pt" to="451.9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Cs w:val="28"/>
              </w:rPr>
              <w:t>ĐVT: 1.000 đồng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cộng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chi ngân sách chưa tính dự phòng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ết kiệm 10% chi thường xuyên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kiến giao đơn v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Khoán chi CBCT, CC và không chuyên trách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oán chi CBCC, CT</w:t>
            </w:r>
          </w:p>
        </w:tc>
      </w:tr>
      <w:tr>
        <w:trPr>
          <w:trHeight w:val="12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hi thường xuyên sau khi trừ tiết kiệm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phòng ngân sá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ộng dự toán chi dự kiến giao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 công chức, chuyên trách xã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oán chi theo định mức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=2+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=7+15+16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+18+19+20+21+22+25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+29+30+31+32+33+34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=10%(17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+19+20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+24+27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+29+30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+32+33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(300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=2-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=2,35% x 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=4+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=9+13 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=30tr x 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</w:rPr>
              <w:t>Cộn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.134.5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.960.48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8.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.141.6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74.0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315.7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7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470.000</w:t>
            </w:r>
          </w:p>
        </w:tc>
      </w:tr>
      <w:tr>
        <w:trPr>
          <w:trHeight w:val="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A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649.06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65.27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8.3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06.89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3.7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90.6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549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50.000</w:t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Bì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314.58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238.48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5.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182.9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6.1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sz w:val="24"/>
              </w:rPr>
              <w:t>3.259.0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387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Hò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284.99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209.5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5.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154.0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5.4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229.4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387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Tha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379.47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301.88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4.4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247.4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7.59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325.0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319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  <w:tr>
        <w:trPr>
          <w:trHeight w:val="1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Phường Xuân Trung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404.35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326.18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sz w:val="24"/>
              </w:rPr>
              <w:t>55.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270.6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8.16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348.8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404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Phú Bì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39.24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480.94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0.4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430.4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8.3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488.78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106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30.000</w:t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Quang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622.53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39.35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5.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483.8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3.1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67.0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387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Vi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sz w:val="24"/>
              </w:rPr>
              <w:t>3.822.5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734.75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7.3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677.45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7.7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765.2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498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50.000</w:t>
            </w:r>
          </w:p>
        </w:tc>
      </w:tr>
      <w:tr>
        <w:trPr>
          <w:trHeight w:val="1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àu Se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93.8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22.77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3.3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969.4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1.03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40.4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251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àu Trâ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132.5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60.6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2.2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08.3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1.9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80.26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Xã Bình Lộ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766.97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680.48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5.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624.9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6.4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711.47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387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Hàng Gò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641.0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57.4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5.1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02.2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3.59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85.8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345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5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Suối Tr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675.87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91.4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4.4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37.0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4.4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621.4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336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sz w:val="24"/>
              </w:rPr>
              <w:t>69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Lập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296.0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220.33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2.2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168.0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5.67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243.7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183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Tâ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511.54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430.91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3.3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377.5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0.6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458.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268.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9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24"/>
        <w:gridCol w:w="1207"/>
        <w:gridCol w:w="979"/>
        <w:gridCol w:w="950"/>
        <w:gridCol w:w="1614"/>
        <w:gridCol w:w="1477"/>
        <w:gridCol w:w="1176"/>
        <w:gridCol w:w="1066"/>
        <w:gridCol w:w="1049"/>
        <w:gridCol w:w="1144"/>
        <w:gridCol w:w="1238"/>
      </w:tblGrid>
      <w:tr>
        <w:trPr>
          <w:trHeight w:val="1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oán chi CB không CT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ênh lệch quỹ lương thực tế so với khoán (tạm tính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ụ cấp công vụ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VHT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phát thanh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ự nghiệp thể dục thể thao</w:t>
            </w:r>
          </w:p>
        </w:tc>
      </w:tr>
      <w:tr>
        <w:trPr>
          <w:trHeight w:val="14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</w:t>
              <w:br/>
              <w:t>số lượng cán bộ KC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ông chuyên trách x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ông chuyên trách khu, ấp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oán chi cán bộ hoạt động không chuyên trách xã, ấp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Phụ cấp bộ phận 01 cửa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=11+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3=17tr x 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=DT 2013+CL lương 20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37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31.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37.9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.000</w:t>
            </w:r>
          </w:p>
        </w:tc>
      </w:tr>
      <w:tr>
        <w:trPr>
          <w:trHeight w:val="1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A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99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8.8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4.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</w:tr>
      <w:tr>
        <w:trPr>
          <w:trHeight w:val="2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Bìn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97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8.1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7.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Hò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97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26.2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3.6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1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Than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29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17.8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5.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Phường Xuân Trung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14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0.5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1.7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Phú Bìn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76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0.5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1.4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Quan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97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3.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2.9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11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Vinh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48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4.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91.6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àu Se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61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1.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2.6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àu Trâ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10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6.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8.5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ình Lộ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97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7.2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4.4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Hàng Gò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95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9.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9.9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</w:tr>
      <w:tr>
        <w:trPr>
          <w:trHeight w:val="1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Suối Tr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46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6.2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7.7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Lập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93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5.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9.4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Tâ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78.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55.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7.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0"/>
        <w:gridCol w:w="996"/>
        <w:gridCol w:w="996"/>
        <w:gridCol w:w="1214"/>
        <w:gridCol w:w="1176"/>
        <w:gridCol w:w="996"/>
        <w:gridCol w:w="1258"/>
        <w:gridCol w:w="1176"/>
        <w:gridCol w:w="996"/>
        <w:gridCol w:w="1283"/>
        <w:gridCol w:w="1046"/>
        <w:gridCol w:w="996"/>
      </w:tblGrid>
      <w:tr>
        <w:trPr>
          <w:trHeight w:val="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SN kinh t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đảm bảo xã hội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An ninh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Quốc phòng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ông tác UBMTTQ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oàn thanh niên cấp xã, phường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oàn thanh niên cấp ấp, khu</w:t>
            </w:r>
          </w:p>
        </w:tc>
      </w:tr>
      <w:tr>
        <w:trPr>
          <w:trHeight w:val="9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ụ cấp hàng tháng, trực, tuần t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ạt động khá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ụ cấp hàng tháng, trực, tuần t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ạt động khác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=23+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=26+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10.7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65.8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94.1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84.6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.4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.4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7.2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76.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.6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3.9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29.7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2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Bì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25.9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17.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.9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2.7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9.0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Hò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1.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4.7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.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5.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1.2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.6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Tha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4.7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7.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.2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1.5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8.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.4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Phường Xuân Trung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25.9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17.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.9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2.7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9.0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Phú Bì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6.6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3.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1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2.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9.3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.8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Qua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31.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5.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.8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2.7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9.0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>
          <w:trHeight w:val="10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Vin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31.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5.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.8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2.7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9.0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àu Se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9.0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70.4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5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3.4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9.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4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àu Trâ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54.7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8.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.7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2.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9.3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.8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ình Lộ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31.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5.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.8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2.7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9.0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6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Hàng Gò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7.8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26.3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.4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20.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97.8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.4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Suối Tr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89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65.7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6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1.5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8.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3.0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.4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Lậ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6.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6.9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9.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9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87.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.8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Tâ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7.8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26.3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.4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20.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97.8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.4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4"/>
        <w:gridCol w:w="2476"/>
        <w:gridCol w:w="2183"/>
        <w:gridCol w:w="2170"/>
        <w:gridCol w:w="2267"/>
        <w:gridCol w:w="2154"/>
      </w:tblGrid>
      <w:tr>
        <w:trPr>
          <w:trHeight w:val="3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i LHPH, Hội ND, Hội Cựu chiến binh xã, phường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i LHPH, Hội ND, Hội Cựu chiến binh ấp, khu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àn dân đoàn kết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 hoạt động khác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Chênh lệch tăng thêm hoạt động Đảng QĐ 99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.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7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.49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An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.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612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Bình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264</w:t>
            </w:r>
          </w:p>
        </w:tc>
      </w:tr>
      <w:tr>
        <w:trPr>
          <w:trHeight w:val="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Hò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.86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Thanh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1.38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Phường Xuân Trung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141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Phú Bình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.4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.441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Quang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.639</w:t>
            </w:r>
          </w:p>
        </w:tc>
      </w:tr>
      <w:tr>
        <w:trPr>
          <w:trHeight w:val="1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Vinh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48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àu Sen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.541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àu Trâ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.4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.956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ình Lộc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.09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Hàng Gòn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.173</w:t>
            </w:r>
          </w:p>
        </w:tc>
      </w:tr>
      <w:tr>
        <w:trPr>
          <w:trHeight w:val="10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Suối Tr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.279</w:t>
            </w:r>
          </w:p>
        </w:tc>
      </w:tr>
      <w:tr>
        <w:trPr>
          <w:trHeight w:val="1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Lập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.4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871</w:t>
            </w:r>
          </w:p>
        </w:tc>
      </w:tr>
      <w:tr>
        <w:trPr>
          <w:trHeight w:val="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Tân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.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3:00Z</dcterms:created>
  <dc:creator>ADMIN</dc:creator>
  <dc:description/>
  <cp:keywords/>
  <dc:language>en-US</dc:language>
  <cp:lastModifiedBy>Admin</cp:lastModifiedBy>
  <dcterms:modified xsi:type="dcterms:W3CDTF">2014-02-10T06:43:00Z</dcterms:modified>
  <cp:revision>2</cp:revision>
  <dc:subject/>
  <dc:title>ỦY BAN NHÂN DÂN</dc:title>
</cp:coreProperties>
</file>