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62660</wp:posOffset>
                </wp:positionV>
                <wp:extent cx="86150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5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"/>
                              <w:gridCol w:w="3677"/>
                              <w:gridCol w:w="951"/>
                              <w:gridCol w:w="947"/>
                              <w:gridCol w:w="835"/>
                              <w:gridCol w:w="1013"/>
                              <w:gridCol w:w="891"/>
                              <w:gridCol w:w="1199"/>
                              <w:gridCol w:w="3423"/>
                            </w:tblGrid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13567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/>
                                      <w:bCs/>
                                    </w:rPr>
                                    <w:t xml:space="preserve">PHUÏ LUÏC 01 : BAÙO CAÙO TÌNH HÌNH ÑAÀU TÖ VAØ CAÁP PHAÙT VO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/>
                                      <w:bCs/>
                                    </w:rPr>
                                    <w:t>TÖØ NGUOÀN NGAÂN SAÙCH TÆNH NAÊM 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Danh muïc döï aù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Naêng löïc thieát keá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 xml:space="preserve">Toång möùc ñaàu tö ñöôïc duyeät 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Toång döï toaùn ñöôïc duyeät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KH voán naêm 2006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Tình hình caáp phaùt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Ghi chu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NI-Times" w:hAnsi="VNI-Time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NI-Times" w:hAnsi="VNI-Time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ũy</w:t>
                                  </w: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0"/>
                                      <w:szCs w:val="20"/>
                                    </w:rPr>
                                    <w:t xml:space="preserve"> keá töø ñaàu naêm 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ũy</w:t>
                                  </w: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0"/>
                                      <w:szCs w:val="20"/>
                                    </w:rPr>
                                    <w:t xml:space="preserve"> keá töø khôûi coâng ñeán cuoái kyø baùo caùo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NI-Times" w:hAnsi="VNI-Time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NI-Times" w:hAnsi="VNI-Time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NI-Times" w:hAnsi="VNI-Time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NI-Times" w:hAnsi="VNI-Time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color w:val="FF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color w:val="FF00FF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color w:val="000000"/>
                                      <w:sz w:val="24"/>
                                      <w:szCs w:val="24"/>
                                    </w:rPr>
                                    <w:t>Toång so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color w:val="000000"/>
                                      <w:sz w:val="24"/>
                                      <w:szCs w:val="24"/>
                                    </w:rPr>
                                    <w:t>102,01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color w:val="000000"/>
                                      <w:sz w:val="24"/>
                                      <w:szCs w:val="24"/>
                                    </w:rPr>
                                    <w:t>62,83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color w:val="000000"/>
                                      <w:sz w:val="24"/>
                                      <w:szCs w:val="24"/>
                                    </w:rPr>
                                    <w:t>118,865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color w:val="FF00FF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KEÁ HOAÏCH VOÁN 200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85,48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52,56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84,027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THÖÏC HIEÄN DÖÏ AÙ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82,81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51,38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82,946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GIAO THOÂNG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55,83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34,12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62,017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i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iCs/>
                                      <w:sz w:val="22"/>
                                      <w:szCs w:val="22"/>
                                    </w:rPr>
                                    <w:t>Coâng trình chuyeån tieáp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iCs/>
                                      <w:sz w:val="22"/>
                                      <w:szCs w:val="22"/>
                                    </w:rPr>
                                    <w:t>45,28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iCs/>
                                      <w:sz w:val="22"/>
                                      <w:szCs w:val="22"/>
                                    </w:rPr>
                                    <w:t>27,91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iCs/>
                                      <w:sz w:val="22"/>
                                      <w:szCs w:val="22"/>
                                    </w:rPr>
                                    <w:t>55,559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i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Haï taàng khu trung taâm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 xml:space="preserve">119,784 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72,12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45,28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27,91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55,559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iCs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iCs/>
                                      <w:sz w:val="22"/>
                                      <w:szCs w:val="22"/>
                                    </w:rPr>
                                    <w:t>Coâng trình khôûi coâng môù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iCs/>
                                      <w:sz w:val="22"/>
                                      <w:szCs w:val="22"/>
                                    </w:rPr>
                                    <w:t>10,55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iCs/>
                                      <w:sz w:val="22"/>
                                      <w:szCs w:val="22"/>
                                    </w:rPr>
                                    <w:t>6,20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iCs/>
                                      <w:sz w:val="22"/>
                                      <w:szCs w:val="22"/>
                                    </w:rPr>
                                    <w:t>6,458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i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Ñöôøng Thaùnh Taâm ñi Thaùc Reo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 xml:space="preserve">3,405 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2,97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2,85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1,06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1,143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18"/>
                                      <w:szCs w:val="18"/>
                                    </w:rPr>
                                    <w:t>Ñang thi coâng ñaït khoaûng 80% khoái löôï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Ñöôøng Ñoâng Kim - XuaânThieä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 xml:space="preserve">11,929 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9,93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color w:val="FF6600"/>
                                      <w:sz w:val="22"/>
                                      <w:szCs w:val="22"/>
                                    </w:rPr>
                                    <w:t>3,5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1,92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2,014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18"/>
                                      <w:szCs w:val="18"/>
                                    </w:rPr>
                                    <w:t>Ñang thi coâng ñaït khoaûng 40% khoái löôï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Ñöôøng Ñöùc Huy - Thanh Bình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 xml:space="preserve">14,211 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9,66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color w:val="FF6600"/>
                                      <w:sz w:val="22"/>
                                      <w:szCs w:val="22"/>
                                    </w:rPr>
                                    <w:t>4,2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3,20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3,301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18"/>
                                      <w:szCs w:val="18"/>
                                    </w:rPr>
                                    <w:t>Ñang thi coâng ñaït khoaûng 50% khoái löôï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GIAÙO DUÏC - ÑAØO TAÏO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16,87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10,22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10,608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i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iCs/>
                                      <w:sz w:val="22"/>
                                      <w:szCs w:val="22"/>
                                    </w:rPr>
                                    <w:t>Coâng trình khôûi coâng môù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iCs/>
                                      <w:sz w:val="22"/>
                                      <w:szCs w:val="22"/>
                                    </w:rPr>
                                    <w:t>16,87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iCs/>
                                      <w:sz w:val="22"/>
                                      <w:szCs w:val="22"/>
                                    </w:rPr>
                                    <w:t>10,22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iCs/>
                                      <w:sz w:val="22"/>
                                      <w:szCs w:val="22"/>
                                    </w:rPr>
                                    <w:t>10,608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i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Tröôøng MG Gia Taân 1 (Hoa Phöôïng)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220 chaùu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 xml:space="preserve">4,000 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3,70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3,02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2,13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2,210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18"/>
                                      <w:szCs w:val="18"/>
                                    </w:rPr>
                                    <w:t>Ñaõ nghieäm thu baøn giao ñöa vaøo söû duï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 xml:space="preserve">Tröôøng TH Baïch Laâm 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5252 m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 xml:space="preserve">6,997 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6,92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6,15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3,95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4,146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18"/>
                                      <w:szCs w:val="18"/>
                                    </w:rPr>
                                    <w:t>Ñang thi coâng ñaït khoaûng 90% khoái löôï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color w:val="FF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color w:val="FF0000"/>
                                      <w:sz w:val="22"/>
                                      <w:szCs w:val="22"/>
                                    </w:rPr>
                                    <w:t>Tröôøng THCS Duy Taâ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color w:val="FF0000"/>
                                      <w:sz w:val="22"/>
                                      <w:szCs w:val="22"/>
                                    </w:rPr>
                                    <w:t>9 phoøng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VNI-Times" w:hAnsi="VNI-Times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1,852 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color w:val="FF0000"/>
                                      <w:sz w:val="22"/>
                                      <w:szCs w:val="22"/>
                                    </w:rPr>
                                    <w:t>1,85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color w:val="FF0000"/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color w:val="FF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color w:val="FF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color w:val="FF0000"/>
                                      <w:sz w:val="18"/>
                                      <w:szCs w:val="18"/>
                                    </w:rPr>
                                    <w:t>Ñang trình duyeät hoà sô môøi thaà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Tröôøng Maãu giaùo Trung taâm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12 ph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 xml:space="preserve">12,743 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12,188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1,85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18"/>
                                      <w:szCs w:val="18"/>
                                    </w:rPr>
                                    <w:t>Ñang trình duyeät keát quaû ñaáu thaà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Tröôøng TH Phuø Ñoång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6468 m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VNI-Times" w:hAnsi="VNI-Times"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8,108 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7,75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5,5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3,82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3,892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18"/>
                                      <w:szCs w:val="18"/>
                                    </w:rPr>
                                    <w:t>Ñang thi coâng ñaït khoaûng 70% khoái löôï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QUAÛN LYÙ NHAØ NÖÔÙC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9,61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7,01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7,299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i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iCs/>
                                      <w:sz w:val="22"/>
                                      <w:szCs w:val="22"/>
                                    </w:rPr>
                                    <w:t>Coâng trình khôûi coâng môù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i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 xml:space="preserve">Truï sôû phoøng TNMT vaø Ñoäi Ño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aïc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3000m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 xml:space="preserve">2,602 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2,40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2,27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1,91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1,987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18"/>
                                      <w:szCs w:val="18"/>
                                    </w:rPr>
                                    <w:t>Ñaõ nghieäm thu baøn giao ñöa vaøo söû duï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Truï sôû khoái Noâng laâm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3760m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 xml:space="preserve">3,342 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3,46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3,37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1,98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2,080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18"/>
                                      <w:szCs w:val="18"/>
                                    </w:rPr>
                                    <w:t>Ñang thi coâng ñaït khoaûng 80% khoái löôï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Truï sôû phoøng Tö phaùp, Coâng chöùng, Giaùo duïc, Boä phaän tieáp daâ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4505m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 xml:space="preserve">4,157 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4,13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3,97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3,10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3,231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18"/>
                                      <w:szCs w:val="18"/>
                                    </w:rPr>
                                    <w:t>Ñaõ nghieäm thu baøn giao ñöa vaøo söû duï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HAÏ TAÀNG COÂNG COÄNG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3,022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Baõi choân laáp chaát thaûi raén xaõ Quang Trung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 xml:space="preserve">23,190 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18,19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3,022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18"/>
                                      <w:szCs w:val="18"/>
                                    </w:rPr>
                                    <w:t>Ñang trình duyeät keá hoaïch ñaáu thaà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QUY HOAÏCH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i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iCs/>
                                      <w:sz w:val="22"/>
                                      <w:szCs w:val="22"/>
                                    </w:rPr>
                                    <w:t>Coâng trình môù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iCs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iCs/>
                                      <w:sz w:val="22"/>
                                      <w:szCs w:val="22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iCs/>
                                      <w:sz w:val="22"/>
                                      <w:szCs w:val="22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i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QH caûi taïo KDC xaõ Baøu Haøm 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color w:val="FF66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18"/>
                                      <w:szCs w:val="18"/>
                                    </w:rPr>
                                    <w:t>Ñaõ pheâ duyeät nhieäm vuï TK QH,  chi phí Q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QH nghóa trang huyeän T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 xml:space="preserve">68 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color w:val="FF6600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18"/>
                                      <w:szCs w:val="18"/>
                                    </w:rPr>
                                    <w:t>Ñang trình duyeät QH chi tieát tyû leä 1/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QH caûi taïo KDC xaõ Xuaân Thaïnh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color w:val="FF66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18"/>
                                      <w:szCs w:val="18"/>
                                    </w:rPr>
                                    <w:t>Ñaõ pheâ duyeät nhieäm vuï TK QH,  chi phí Q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CHUAÅN BÒ ÑAÀU TÖ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Tröôøng TH Quang Trung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800 hs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color w:val="FF6600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18"/>
                                      <w:szCs w:val="18"/>
                                    </w:rPr>
                                    <w:t>Ñang trình duyeät döï aùn ñaàu t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Tröôøng TH Traàn Bình Troïng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1200 hs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 xml:space="preserve">21,447 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color w:val="FF6600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18"/>
                                      <w:szCs w:val="18"/>
                                    </w:rPr>
                                    <w:t xml:space="preserve">Ñaõ  hoaøn thaøn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Tröôøng TH Phan Boäi Chaâ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15 ph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 xml:space="preserve">4,255 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4,03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color w:val="FF6600"/>
                                      <w:sz w:val="22"/>
                                      <w:szCs w:val="22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18"/>
                                      <w:szCs w:val="18"/>
                                    </w:rPr>
                                    <w:t xml:space="preserve">Ñaõ  hoaøn thaøn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Tröôøng TH Xuaân Thaïnh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600 hs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color w:val="FF66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18"/>
                                      <w:szCs w:val="18"/>
                                    </w:rPr>
                                    <w:t>Ñang trình duyeät döï aùn ñaàu t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Tröôøng THCS Xuaân Thaïnh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color w:val="FF66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sz w:val="18"/>
                                      <w:szCs w:val="18"/>
                                    </w:rPr>
                                    <w:t>ang t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ẩ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sz w:val="18"/>
                                      <w:szCs w:val="18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sz w:val="18"/>
                                      <w:szCs w:val="18"/>
                                    </w:rPr>
                                    <w:t>nh TD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Döï aùn coâng ngheä thoâng tin phuïc vuï moâ hình 1 cöûa huyeän T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color w:val="FF66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18"/>
                                      <w:szCs w:val="18"/>
                                    </w:rPr>
                                    <w:t>Ñang trình duyeät döï aùn ñaàu t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Ñöôøng D3-D4-D6 keùo daøi ra QL1A khu TT haønh chính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 xml:space="preserve">29,075 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color w:val="FF6600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18"/>
                                      <w:szCs w:val="18"/>
                                    </w:rPr>
                                    <w:t>Ñang thaåm ñònh TKKT-TD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Ñöôøng song haønh  QL1A khu TT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color w:val="FF6600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VNI-Times" w:hAnsi="VNI-Times"/>
                                      <w:color w:val="FF6600"/>
                                      <w:sz w:val="22"/>
                                      <w:szCs w:val="22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18"/>
                                      <w:szCs w:val="18"/>
                                    </w:rPr>
                                    <w:t>Ñang giôùi thieäu ñòa ñieå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Ñöôøng song haønh QL20 Khu TT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color w:val="FF6600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VNI-Times" w:hAnsi="VNI-Times"/>
                                      <w:color w:val="FF6600"/>
                                      <w:sz w:val="22"/>
                                      <w:szCs w:val="22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18"/>
                                      <w:szCs w:val="18"/>
                                    </w:rPr>
                                    <w:t>-nt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Ñöôøng Höng Loäc - xaõ Loä 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color w:val="FF6600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VNI-Times" w:hAnsi="VNI-Times"/>
                                      <w:color w:val="FF6600"/>
                                      <w:sz w:val="22"/>
                                      <w:szCs w:val="22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18"/>
                                      <w:szCs w:val="18"/>
                                    </w:rPr>
                                    <w:t>-nt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Coâng vieân huyeän T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color w:val="FF6600"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18"/>
                                      <w:szCs w:val="18"/>
                                    </w:rPr>
                                    <w:t>-nt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Truï sôû laøm vieäc Phoøng Y teá + UBDS GÑTE - TTDL daân cö huyeän T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color w:val="FF6600"/>
                                      <w:sz w:val="22"/>
                                      <w:szCs w:val="22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18"/>
                                      <w:szCs w:val="18"/>
                                    </w:rPr>
                                    <w:t>-nt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Ñoäi Duy tu moâi tröôøng ñoâ thò + Ban QLDA huyeän T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 xml:space="preserve">5,877 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5,22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color w:val="FF66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18"/>
                                      <w:szCs w:val="18"/>
                                    </w:rPr>
                                    <w:t>Ñang trình duyeät keá hoaïch ñaáu thaà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CHUAÅN BÒ THÖÏC HIEÄ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1,24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Nghóa trang huyeän T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18"/>
                                      <w:szCs w:val="18"/>
                                    </w:rPr>
                                    <w:t>Ñang trình duyeät döï aùn ñaàu t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Trung taâm Daïy nghe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 xml:space="preserve">16,341 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16,33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18"/>
                                      <w:szCs w:val="18"/>
                                    </w:rPr>
                                    <w:t>Ñaõ hoaøn thaø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Trung taâm boài döôõng Chính trò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 xml:space="preserve">5,556 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5,08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-nt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Trung taâm Vaên hoùa TDTT (Nhaø VH Trung Taâm)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9000m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 xml:space="preserve">13,418 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12,38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-nt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Ñoäi duy tu moâi tröôøng ñoâ thò + Ban QLDA huyeän T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 xml:space="preserve">5,877 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5,22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-nt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Tröôøng TH Traàn Bình Troïng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1200 hs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 xml:space="preserve">21,447 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-nt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NI-Times" w:hAnsi="VNI-Time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 xml:space="preserve">CAÙC COÂNG TRÌNH CHUYEÅN TIEÁP 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16,52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10,27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34,838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QUY HOAÏCH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color w:val="FF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40,752 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37,818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,80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,434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QH phaùt trieån kinh teá xaõ hoäi huyeän T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 xml:space="preserve">246 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18"/>
                                      <w:szCs w:val="18"/>
                                    </w:rPr>
                                    <w:t>Ñaõ hoaøn thaø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Qh söû duïng ñaát huyeän T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 xml:space="preserve">640 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18"/>
                                      <w:szCs w:val="18"/>
                                    </w:rPr>
                                    <w:t>Ñang trình duyeät quy hoaï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Quy hoaïch KDC A1-C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160ha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1,04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 xml:space="preserve">745 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18"/>
                                      <w:szCs w:val="18"/>
                                    </w:rPr>
                                    <w:t>Ñaõ hoaøn thaø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Quy hoaïch KDC B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40 ha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18"/>
                                      <w:szCs w:val="18"/>
                                    </w:rPr>
                                    <w:t>Ñang trình duyeät quy hoaï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GIAO THOÂNG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,23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4,643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Ñöôøng Quaùn Hoàng Tieâ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6m -881m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 xml:space="preserve">4,081 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4,08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3,382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18"/>
                                      <w:szCs w:val="18"/>
                                    </w:rPr>
                                    <w:t>Cô baûn hoaøn thaønh, coøn 50m chôø giaûi 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ỏa</w:t>
                                  </w:r>
                                  <w:r>
                                    <w:rPr>
                                      <w:rFonts w:cs="Arial" w:ascii="VNI-Times" w:hAnsi="VNI-Times"/>
                                      <w:sz w:val="18"/>
                                      <w:szCs w:val="18"/>
                                    </w:rPr>
                                    <w:t>, hieän ñang laäp thuû tuïc cöôõng cheá nhaø OÂng Tò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Ñöôøng Moàng 4 teát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1415m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 xml:space="preserve">1,422 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1,42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1,262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18"/>
                                      <w:szCs w:val="18"/>
                                    </w:rPr>
                                    <w:t>Ñaõ nghieäm thu baøn giao ñöa vaøo söû duï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GIAÙO DUÏC &amp; ÑAØO TAÏO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,4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6,151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THÖÏC HIEÄN DÖÏ AÙ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1,4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6,151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Tröôøng MG Doác Mô 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 xml:space="preserve">2,750 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2,718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2,381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18"/>
                                      <w:szCs w:val="18"/>
                                    </w:rPr>
                                    <w:t>Ñaõ nghieäm thu ñöa vaøo söû duïng, ñang laøm hoà sô quyeát toaù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Tröôøng TH Traàn Vaên Ô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12ph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 xml:space="preserve">4,070 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4,06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3,771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18"/>
                                      <w:szCs w:val="18"/>
                                    </w:rPr>
                                    <w:t>-nt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QUAÛN LYÙ NHAØ NÖÔÙC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2,09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9,15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22,610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THÖÏC HIEÄN DÖÏ AÙ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11,49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9,15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22,610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 xml:space="preserve">Nhaø Coâng vuï 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 xml:space="preserve">3,690 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2,87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2,568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18"/>
                                      <w:szCs w:val="18"/>
                                    </w:rPr>
                                    <w:t>Ñaõ nghieäm thu baøn giao ñöa vaøo söû duï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Truï sôû khoái Nhaø nöôùc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 xml:space="preserve">8,454 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8,51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3,94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3,26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7,997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18"/>
                                      <w:szCs w:val="18"/>
                                    </w:rPr>
                                    <w:t>-nt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 xml:space="preserve">Truï sôû khoái Vaän 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 xml:space="preserve">6,380 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6,099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3,07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2,45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4,728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18"/>
                                      <w:szCs w:val="18"/>
                                    </w:rPr>
                                    <w:t>-nt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 xml:space="preserve">Truï sôû khoái Ñaûng 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 xml:space="preserve">8,220 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8,05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4,008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3,27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7,317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18"/>
                                      <w:szCs w:val="18"/>
                                    </w:rPr>
                                    <w:t>-nt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CHUAÅN BÒ THÖÏC HIEÄ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Boài thöôøng GPMB tröôøng MG Gia Taân 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NI-Times" w:hAnsi="VNI-Times"/>
                                      <w:sz w:val="18"/>
                                      <w:szCs w:val="18"/>
                                    </w:rPr>
                                    <w:t>Ñang laøm hoà sô boài thöôø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35pt;height:595.3pt;mso-wrap-distance-left:0pt;mso-wrap-distance-right:9pt;mso-wrap-distance-top:0pt;mso-wrap-distance-bottom:0pt;margin-top:75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"/>
                        <w:gridCol w:w="3677"/>
                        <w:gridCol w:w="951"/>
                        <w:gridCol w:w="947"/>
                        <w:gridCol w:w="835"/>
                        <w:gridCol w:w="1013"/>
                        <w:gridCol w:w="891"/>
                        <w:gridCol w:w="1199"/>
                        <w:gridCol w:w="3423"/>
                      </w:tblGrid>
                      <w:tr>
                        <w:trPr>
                          <w:trHeight w:val="1335" w:hRule="atLeast"/>
                        </w:trPr>
                        <w:tc>
                          <w:tcPr>
                            <w:tcW w:w="13567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/>
                                <w:bCs/>
                              </w:rPr>
                              <w:t xml:space="preserve">PHUÏ LUÏC 01 : BAÙO CAÙO TÌNH HÌNH ÑAÀU TÖ VAØ CAÁP PHAÙT VO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/>
                                <w:bCs/>
                              </w:rPr>
                              <w:t>TÖØ NGUOÀN NGAÂN SAÙCH TÆNH NAÊM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/>
                                <w:bCs/>
                                <w:lang w:val="en-US" w:eastAsia="en-US"/>
                              </w:rPr>
                              <w:pict>
                                <v:line id="shape_0" from="255.6pt,26.75pt" to="423.55pt,26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/>
                                <w:bCs/>
                                <w:sz w:val="22"/>
                                <w:szCs w:val="22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3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Danh muïc döï aùn</w:t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Naêng löïc thieát keá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 xml:space="preserve">Toång möùc ñaàu tö ñöôïc duyeät 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Toång döï toaùn ñöôïc duyeät</w:t>
                            </w:r>
                          </w:p>
                        </w:tc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KH voán naêm 2006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Tình hình caáp phaùt</w:t>
                            </w:r>
                          </w:p>
                        </w:tc>
                        <w:tc>
                          <w:tcPr>
                            <w:tcW w:w="3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Ghi chuù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NI-Times" w:hAnsi="VNI-Time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NI-Times" w:hAnsi="VNI-Time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ũy</w:t>
                            </w:r>
                            <w:r>
                              <w:rPr>
                                <w:rFonts w:cs="Arial" w:ascii="VNI-Times" w:hAnsi="VNI-Times"/>
                                <w:bCs/>
                                <w:sz w:val="20"/>
                                <w:szCs w:val="20"/>
                              </w:rPr>
                              <w:t xml:space="preserve"> keá töø ñaàu naêm </w:t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ũy</w:t>
                            </w:r>
                            <w:r>
                              <w:rPr>
                                <w:rFonts w:cs="Arial" w:ascii="VNI-Times" w:hAnsi="VNI-Times"/>
                                <w:bCs/>
                                <w:sz w:val="20"/>
                                <w:szCs w:val="20"/>
                              </w:rPr>
                              <w:t xml:space="preserve"> keá töø khôûi coâng ñeán cuoái kyø baùo caùo</w:t>
                            </w:r>
                          </w:p>
                        </w:tc>
                        <w:tc>
                          <w:tcPr>
                            <w:tcW w:w="3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NI-Times" w:hAnsi="VNI-Time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NI-Times" w:hAnsi="VNI-Time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NI-Times" w:hAnsi="VNI-Time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NI-Times" w:hAnsi="VNI-Time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color w:val="FF00FF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color w:val="000000"/>
                                <w:sz w:val="24"/>
                                <w:szCs w:val="24"/>
                              </w:rPr>
                              <w:t>Toång so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color w:val="000000"/>
                                <w:sz w:val="24"/>
                                <w:szCs w:val="24"/>
                              </w:rPr>
                              <w:t>102,013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color w:val="000000"/>
                                <w:sz w:val="24"/>
                                <w:szCs w:val="24"/>
                              </w:rPr>
                              <w:t>62,83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color w:val="000000"/>
                                <w:sz w:val="24"/>
                                <w:szCs w:val="24"/>
                              </w:rPr>
                              <w:t>118,865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color w:val="FF00FF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KEÁ HOAÏCH VOÁN 200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85,48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52,56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84,027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THÖÏC HIEÄN DÖÏ AÙ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82,81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51,38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82,946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/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GIAO THOÂNG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55,83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34,12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62,017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iCs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iCs/>
                                <w:sz w:val="22"/>
                                <w:szCs w:val="22"/>
                              </w:rPr>
                              <w:t>Coâng trình chuyeån tieáp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iCs/>
                                <w:sz w:val="22"/>
                                <w:szCs w:val="22"/>
                              </w:rPr>
                              <w:t>45,28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iCs/>
                                <w:sz w:val="22"/>
                                <w:szCs w:val="22"/>
                              </w:rPr>
                              <w:t>27,91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iCs/>
                                <w:sz w:val="22"/>
                                <w:szCs w:val="22"/>
                              </w:rPr>
                              <w:t>55,559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Haï taàng khu trung taâm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 xml:space="preserve">119,784 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72,12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45,28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27,91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55,559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iCs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iCs/>
                                <w:sz w:val="22"/>
                                <w:szCs w:val="22"/>
                              </w:rPr>
                              <w:t>Coâng trình khôûi coâng môùi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iCs/>
                                <w:sz w:val="22"/>
                                <w:szCs w:val="22"/>
                              </w:rPr>
                              <w:t>10,55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iCs/>
                                <w:sz w:val="22"/>
                                <w:szCs w:val="22"/>
                              </w:rPr>
                              <w:t>6,20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iCs/>
                                <w:sz w:val="22"/>
                                <w:szCs w:val="22"/>
                              </w:rPr>
                              <w:t>6,458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Ñöôøng Thaùnh Taâm ñi Thaùc Reo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 xml:space="preserve">3,405 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2,97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2,85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1,06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1,143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18"/>
                                <w:szCs w:val="18"/>
                              </w:rPr>
                              <w:t>Ñang thi coâng ñaït khoaûng 80% khoái löôïng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Ñöôøng Ñoâng Kim - XuaânThieä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 xml:space="preserve">11,929 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9,93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color w:val="FF6600"/>
                                <w:sz w:val="22"/>
                                <w:szCs w:val="22"/>
                              </w:rPr>
                              <w:t>3,5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1,92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2,014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18"/>
                                <w:szCs w:val="18"/>
                              </w:rPr>
                              <w:t>Ñang thi coâng ñaït khoaûng 40% khoái löôïng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Ñöôøng Ñöùc Huy - Thanh Bình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 xml:space="preserve">14,211 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9,66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color w:val="FF6600"/>
                                <w:sz w:val="22"/>
                                <w:szCs w:val="22"/>
                              </w:rPr>
                              <w:t>4,2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3,20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3,301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18"/>
                                <w:szCs w:val="18"/>
                              </w:rPr>
                              <w:t>Ñang thi coâng ñaït khoaûng 50% khoái löôïng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/>
                                <w:bCs/>
                                <w:sz w:val="22"/>
                                <w:szCs w:val="22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GIAÙO DUÏC - ÑAØO TAÏO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16,87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10,22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10,608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iCs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iCs/>
                                <w:sz w:val="22"/>
                                <w:szCs w:val="22"/>
                              </w:rPr>
                              <w:t>Coâng trình khôûi coâng môùi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iCs/>
                                <w:sz w:val="22"/>
                                <w:szCs w:val="22"/>
                              </w:rPr>
                              <w:t>16,87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iCs/>
                                <w:sz w:val="22"/>
                                <w:szCs w:val="22"/>
                              </w:rPr>
                              <w:t>10,22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iCs/>
                                <w:sz w:val="22"/>
                                <w:szCs w:val="22"/>
                              </w:rPr>
                              <w:t>10,608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Tröôøng MG Gia Taân 1 (Hoa Phöôïng)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220 chaùu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 xml:space="preserve">4,000 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3,70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3,02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2,13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2,210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18"/>
                                <w:szCs w:val="18"/>
                              </w:rPr>
                              <w:t>Ñaõ nghieäm thu baøn giao ñöa vaøo söû duïng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 xml:space="preserve">Tröôøng TH Baïch Laâm 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5252 m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 xml:space="preserve">6,997 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6,92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6,15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3,95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4,146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18"/>
                                <w:szCs w:val="18"/>
                              </w:rPr>
                              <w:t>Ñang thi coâng ñaït khoaûng 90% khoái löôïng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color w:val="FF0000"/>
                                <w:sz w:val="22"/>
                                <w:szCs w:val="22"/>
                              </w:rPr>
                              <w:t>Tröôøng THCS Duy Taâ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color w:val="FF0000"/>
                                <w:sz w:val="22"/>
                                <w:szCs w:val="22"/>
                              </w:rPr>
                              <w:t>9 phoøng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color w:val="FF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VNI-Times" w:hAnsi="VNI-Times"/>
                                <w:color w:val="FF0000"/>
                                <w:sz w:val="22"/>
                                <w:szCs w:val="22"/>
                              </w:rPr>
                              <w:t xml:space="preserve">1,852 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color w:val="FF0000"/>
                                <w:sz w:val="22"/>
                                <w:szCs w:val="22"/>
                              </w:rPr>
                              <w:t>1,85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color w:val="FF0000"/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color w:val="FF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color w:val="FF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color w:val="FF0000"/>
                                <w:sz w:val="18"/>
                                <w:szCs w:val="18"/>
                              </w:rPr>
                              <w:t>Ñang trình duyeät hoà sô môøi thaàu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Tröôøng Maãu giaùo Trung taâm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12 ph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 xml:space="preserve">12,743 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12,188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1,85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18"/>
                                <w:szCs w:val="18"/>
                              </w:rPr>
                              <w:t>Ñang trình duyeät keát quaû ñaáu thaàu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Tröôøng TH Phuø Ñoång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6468 m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color w:val="00008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VNI-Times" w:hAnsi="VNI-Times"/>
                                <w:color w:val="000080"/>
                                <w:sz w:val="22"/>
                                <w:szCs w:val="22"/>
                              </w:rPr>
                              <w:t xml:space="preserve">8,108 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7,75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5,5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3,82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3,892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18"/>
                                <w:szCs w:val="18"/>
                              </w:rPr>
                              <w:t>Ñang thi coâng ñaït khoaûng 70% khoái löôïng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/>
                                <w:bCs/>
                                <w:sz w:val="22"/>
                                <w:szCs w:val="22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QUAÛN LYÙ NHAØ NÖÔÙC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9,61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7,01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7,299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iCs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iCs/>
                                <w:sz w:val="22"/>
                                <w:szCs w:val="22"/>
                              </w:rPr>
                              <w:t>Coâng trình khôûi coâng môùi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 xml:space="preserve">Truï sôû phoøng TNMT vaø Ñoäi Ñ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aïc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3000m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 xml:space="preserve">2,602 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2,40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2,27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1,91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1,987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18"/>
                                <w:szCs w:val="18"/>
                              </w:rPr>
                              <w:t>Ñaõ nghieäm thu baøn giao ñöa vaøo söû duïng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Truï sôû khoái Noâng laâm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3760m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 xml:space="preserve">3,342 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3,46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3,37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1,98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2,080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18"/>
                                <w:szCs w:val="18"/>
                              </w:rPr>
                              <w:t>Ñang thi coâng ñaït khoaûng 80% khoái löôïng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Truï sôû phoøng Tö phaùp, Coâng chöùng, Giaùo duïc, Boä phaän tieáp daâ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4505m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 xml:space="preserve">4,157 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4,13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3,97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3,10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3,231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18"/>
                                <w:szCs w:val="18"/>
                              </w:rPr>
                              <w:t>Ñaõ nghieäm thu baøn giao ñöa vaøo söû duïng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/>
                                <w:bCs/>
                                <w:sz w:val="22"/>
                                <w:szCs w:val="22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HAÏ TAÀNG COÂNG COÄNG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3,022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Baõi choân laáp chaát thaûi raén xaõ Quang Trung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 xml:space="preserve">23,190 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18,19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3,022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18"/>
                                <w:szCs w:val="18"/>
                              </w:rPr>
                              <w:t>Ñang trình duyeät keá hoaïch ñaáu thaàu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QUY HOAÏCH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iCs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iCs/>
                                <w:sz w:val="22"/>
                                <w:szCs w:val="22"/>
                              </w:rPr>
                              <w:t>Coâng trình môùi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iCs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iCs/>
                                <w:sz w:val="22"/>
                                <w:szCs w:val="22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iCs/>
                                <w:sz w:val="22"/>
                                <w:szCs w:val="22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QH caûi taïo KDC xaõ Baøu Haøm 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color w:val="FF66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18"/>
                                <w:szCs w:val="18"/>
                              </w:rPr>
                              <w:t>Ñaõ pheâ duyeät nhieäm vuï TK QH,  chi phí QH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QH nghóa trang huyeän T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 xml:space="preserve">68 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color w:val="FF6600"/>
                                <w:sz w:val="22"/>
                                <w:szCs w:val="2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18"/>
                                <w:szCs w:val="18"/>
                              </w:rPr>
                              <w:t>Ñang trình duyeät QH chi tieát tyû leä 1/5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QH caûi taïo KDC xaõ Xuaân Thaïnh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color w:val="FF66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18"/>
                                <w:szCs w:val="18"/>
                              </w:rPr>
                              <w:t>Ñaõ pheâ duyeät nhieäm vuï TK QH,  chi phí QH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CHUAÅN BÒ ÑAÀU TÖ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Tröôøng TH Quang Trung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800 hs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color w:val="FF6600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18"/>
                                <w:szCs w:val="18"/>
                              </w:rPr>
                              <w:t>Ñang trình duyeät döï aùn ñaàu tö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Tröôøng TH Traàn Bình Troïng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1200 hs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 xml:space="preserve">21,447 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color w:val="FF6600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18"/>
                                <w:szCs w:val="18"/>
                              </w:rPr>
                              <w:t xml:space="preserve">Ñaõ  hoaøn thaønh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Tröôøng TH Phan Boäi Chaâu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15 ph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 xml:space="preserve">4,255 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4,03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color w:val="FF6600"/>
                                <w:sz w:val="22"/>
                                <w:szCs w:val="22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18"/>
                                <w:szCs w:val="18"/>
                              </w:rPr>
                              <w:t xml:space="preserve">Ñaõ  hoaøn thaønh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Tröôøng TH Xuaân Thaïnh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600 hs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color w:val="FF66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NI-Times" w:hAnsi="VNI-Times"/>
                                <w:sz w:val="18"/>
                                <w:szCs w:val="18"/>
                              </w:rPr>
                              <w:t>Ñang trình duyeät döï aùn ñaàu tö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Tröôøng THCS Xuaân Thaïnh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color w:val="FF66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</w:t>
                            </w:r>
                            <w:r>
                              <w:rPr>
                                <w:rFonts w:cs="VNI-Times" w:ascii="VNI-Times" w:hAnsi="VNI-Times"/>
                                <w:sz w:val="18"/>
                                <w:szCs w:val="18"/>
                              </w:rPr>
                              <w:t>ang 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ẩ</w:t>
                            </w:r>
                            <w:r>
                              <w:rPr>
                                <w:rFonts w:cs="VNI-Times" w:ascii="VNI-Times" w:hAnsi="VNI-Times"/>
                                <w:sz w:val="18"/>
                                <w:szCs w:val="18"/>
                              </w:rPr>
                              <w:t xml:space="preserve">m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đị</w:t>
                            </w:r>
                            <w:r>
                              <w:rPr>
                                <w:rFonts w:cs="VNI-Times" w:ascii="VNI-Times" w:hAnsi="VNI-Times"/>
                                <w:sz w:val="18"/>
                                <w:szCs w:val="18"/>
                              </w:rPr>
                              <w:t>nh TDT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Döï aùn coâng ngheä thoâng tin phuïc vuï moâ hình 1 cöûa huyeän T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color w:val="FF66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18"/>
                                <w:szCs w:val="18"/>
                              </w:rPr>
                              <w:t>Ñang trình duyeät döï aùn ñaàu tö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Ñöôøng D3-D4-D6 keùo daøi ra QL1A khu TT haønh chính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 xml:space="preserve">29,075 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color w:val="FF6600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18"/>
                                <w:szCs w:val="18"/>
                              </w:rPr>
                              <w:t>Ñang thaåm ñònh TKKT-TDT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Ñöôøng song haønh  QL1A khu TT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color w:val="FF66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VNI-Times" w:hAnsi="VNI-Times"/>
                                <w:color w:val="FF6600"/>
                                <w:sz w:val="22"/>
                                <w:szCs w:val="22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18"/>
                                <w:szCs w:val="18"/>
                              </w:rPr>
                              <w:t>Ñang giôùi thieäu ñòa ñieåm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Ñöôøng song haønh QL20 Khu TT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color w:val="FF66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VNI-Times" w:hAnsi="VNI-Times"/>
                                <w:color w:val="FF6600"/>
                                <w:sz w:val="22"/>
                                <w:szCs w:val="22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18"/>
                                <w:szCs w:val="18"/>
                              </w:rPr>
                              <w:t>-nt-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Ñöôøng Höng Loäc - xaõ Loä 2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color w:val="FF66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VNI-Times" w:hAnsi="VNI-Times"/>
                                <w:color w:val="FF6600"/>
                                <w:sz w:val="22"/>
                                <w:szCs w:val="22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18"/>
                                <w:szCs w:val="18"/>
                              </w:rPr>
                              <w:t>-nt-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Coâng vieân huyeän T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color w:val="FF6600"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18"/>
                                <w:szCs w:val="18"/>
                              </w:rPr>
                              <w:t>-nt-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Truï sôû laøm vieäc Phoøng Y teá + UBDS GÑTE - TTDL daân cö huyeän T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color w:val="FF6600"/>
                                <w:sz w:val="22"/>
                                <w:szCs w:val="22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18"/>
                                <w:szCs w:val="18"/>
                              </w:rPr>
                              <w:t>-nt-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Ñoäi Duy tu moâi tröôøng ñoâ thò + Ban QLDA huyeän T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 xml:space="preserve">5,877 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5,22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color w:val="FF66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18"/>
                                <w:szCs w:val="18"/>
                              </w:rPr>
                              <w:t>Ñang trình duyeät keá hoaïch ñaáu thaàu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CHUAÅN BÒ THÖÏC HIEÄ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1,24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Nghóa trang huyeän T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18"/>
                                <w:szCs w:val="18"/>
                              </w:rPr>
                              <w:t>Ñang trình duyeät döï aùn ñaàu tö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Trung taâm Daïy nghe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 xml:space="preserve">16,341 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16,33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18"/>
                                <w:szCs w:val="18"/>
                              </w:rPr>
                              <w:t>Ñaõ hoaøn thaønh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Trung taâm boài döôõng Chính trò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 xml:space="preserve">5,556 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5,08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-nt-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Trung taâm Vaên hoùa TDTT (Nhaø VH Trung Taâm)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9000m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 xml:space="preserve">13,418 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12,384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-nt-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Ñoäi duy tu moâi tröôøng ñoâ thò + Ban QLDA huyeän T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 xml:space="preserve">5,877 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5,22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-nt-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Tröôøng TH Traàn Bình Troïng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1200 hs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 xml:space="preserve">21,447 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-nt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NI-Times" w:hAnsi="VNI-Time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 xml:space="preserve">CAÙC COÂNG TRÌNH CHUYEÅN TIEÁP 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16,529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10,27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34,838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QUY HOAÏCH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color w:val="FF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VNI-Times" w:hAnsi="VNI-Times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40,752 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37,818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,80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,434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QH phaùt trieån kinh teá xaõ hoäi huyeän T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 xml:space="preserve">246 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18"/>
                                <w:szCs w:val="18"/>
                              </w:rPr>
                              <w:t>Ñaõ hoaøn thaønh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Qh söû duïng ñaát huyeän T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 xml:space="preserve">640 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18"/>
                                <w:szCs w:val="18"/>
                              </w:rPr>
                              <w:t>Ñang trình duyeät quy hoaïch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Quy hoaïch KDC A1-C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160ha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1,04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 xml:space="preserve">745 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18"/>
                                <w:szCs w:val="18"/>
                              </w:rPr>
                              <w:t>Ñaõ hoaøn thaønh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Quy hoaïch KDC B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40 ha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18"/>
                                <w:szCs w:val="18"/>
                              </w:rPr>
                              <w:t>Ñang trình duyeät quy hoaïch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GIAO THOÂNG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,233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4,643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Ñöôøng Quaùn Hoàng Tieâ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6m -881m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 xml:space="preserve">4,081 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4,08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3,382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NI-Times" w:hAnsi="VNI-Times"/>
                                <w:sz w:val="18"/>
                                <w:szCs w:val="18"/>
                              </w:rPr>
                              <w:t>Cô baûn hoaøn thaønh, coøn 50m chôø giaûi 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ỏa</w:t>
                            </w:r>
                            <w:r>
                              <w:rPr>
                                <w:rFonts w:cs="Arial" w:ascii="VNI-Times" w:hAnsi="VNI-Times"/>
                                <w:sz w:val="18"/>
                                <w:szCs w:val="18"/>
                              </w:rPr>
                              <w:t>, hieän ñang laäp thuû tuïc cöôõng cheá nhaø OÂng Tònh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Ñöôøng Moàng 4 teát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1415m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 xml:space="preserve">1,422 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1,42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1,262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NI-Times" w:hAnsi="VNI-Times"/>
                                <w:sz w:val="18"/>
                                <w:szCs w:val="18"/>
                              </w:rPr>
                              <w:t>Ñaõ nghieäm thu baøn giao ñöa vaøo söû duïng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GIAÙO DUÏC &amp; ÑAØO TAÏO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,4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6,151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THÖÏC HIEÄN DÖÏ AÙ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1,4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6,151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Tröôøng MG Doác Mô 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 xml:space="preserve">2,750 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2,718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2,381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18"/>
                                <w:szCs w:val="18"/>
                              </w:rPr>
                              <w:t>Ñaõ nghieäm thu ñöa vaøo söû duïng, ñang laøm hoà sô quyeát toaùn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Tröôøng TH Traàn Vaên Ô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12ph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 xml:space="preserve">4,070 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4,06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3,771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18"/>
                                <w:szCs w:val="18"/>
                              </w:rPr>
                              <w:t>-nt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QUAÛN LYÙ NHAØ NÖÔÙC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2,09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9,15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22,610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THÖÏC HIEÄN DÖÏ AÙ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11,49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9,15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22,610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 xml:space="preserve">Nhaø Coâng vuï 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 xml:space="preserve">3,690 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2,87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2,568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18"/>
                                <w:szCs w:val="18"/>
                              </w:rPr>
                              <w:t>Ñaõ nghieäm thu baøn giao ñöa vaøo söû duïng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Truï sôû khoái Nhaø nöôùc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 xml:space="preserve">8,454 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8,51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3,94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3,26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7,997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18"/>
                                <w:szCs w:val="18"/>
                              </w:rPr>
                              <w:t>-nt-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 xml:space="preserve">Truï sôû khoái Vaän 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 xml:space="preserve">6,380 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6,099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3,07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2,45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4,728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18"/>
                                <w:szCs w:val="18"/>
                              </w:rPr>
                              <w:t>-nt-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 xml:space="preserve">Truï sôû khoái Ñaûng 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 xml:space="preserve">8,220 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8,05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4,008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3,27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7,317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18"/>
                                <w:szCs w:val="18"/>
                              </w:rPr>
                              <w:t>-nt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CHUAÅN BÒ THÖÏC HIEÄ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Boài thöôøng GPMB tröôøng MG Gia Taân 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sz w:val="18"/>
                                <w:szCs w:val="18"/>
                              </w:rPr>
                              <w:t>Ñang laøm hoà sô boài thöôø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339725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6.75pt" to="423.55pt,26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</w:rPr>
      </w:pPr>
      <w:r>
        <w:rPr>
          <w:b/>
        </w:rPr>
        <w:t>PHỤ LỤC 02: BÁO CÁO TÌNH HÌNH ĐẦU TƯ VÀ CẤP PHÁT VỐN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</w:rPr>
      </w:pPr>
      <w:r>
        <w:rPr>
          <w:b/>
        </w:rPr>
        <w:t>TỪ NGUỒN NGÂN SÁCH HUYỆN NĂM 2006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tbl>
      <w:tblPr>
        <w:tblW w:w="14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109"/>
        <w:gridCol w:w="1063"/>
        <w:gridCol w:w="1888"/>
        <w:gridCol w:w="835"/>
        <w:gridCol w:w="823"/>
        <w:gridCol w:w="722"/>
        <w:gridCol w:w="722"/>
        <w:gridCol w:w="3198"/>
      </w:tblGrid>
      <w:tr>
        <w:trPr>
          <w:trHeight w:val="420" w:hRule="atLeas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Danh muïc döï aùn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ÑÑ XD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Naêng löïc thieát keá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ổ</w:t>
            </w:r>
            <w:r>
              <w:rPr>
                <w:rFonts w:cs="VNI-Times" w:ascii="VNI-Times" w:hAnsi="VNI-Times"/>
                <w:sz w:val="22"/>
                <w:szCs w:val="22"/>
              </w:rPr>
              <w:t>ng m</w:t>
            </w:r>
            <w:r>
              <w:rPr>
                <w:sz w:val="22"/>
                <w:szCs w:val="22"/>
              </w:rPr>
              <w:t>ứ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c </w:t>
            </w:r>
            <w:r>
              <w:rPr>
                <w:sz w:val="22"/>
                <w:szCs w:val="22"/>
              </w:rPr>
              <w:t>đầ</w:t>
            </w:r>
            <w:r>
              <w:rPr>
                <w:rFonts w:cs="VNI-Times" w:ascii="VNI-Times" w:hAnsi="VNI-Times"/>
                <w:sz w:val="22"/>
                <w:szCs w:val="22"/>
              </w:rPr>
              <w:t>u t</w:t>
            </w:r>
            <w:r>
              <w:rPr>
                <w:sz w:val="22"/>
                <w:szCs w:val="22"/>
              </w:rPr>
              <w:t>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ổ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ng DT </w:t>
            </w:r>
            <w:r>
              <w:rPr>
                <w:sz w:val="22"/>
                <w:szCs w:val="22"/>
              </w:rPr>
              <w:t>đượ</w:t>
            </w:r>
            <w:r>
              <w:rPr>
                <w:rFonts w:cs="VNI-Times" w:ascii="VNI-Times" w:hAnsi="VNI-Times"/>
                <w:sz w:val="22"/>
                <w:szCs w:val="22"/>
              </w:rPr>
              <w:t>c duy</w:t>
            </w:r>
            <w:r>
              <w:rPr>
                <w:sz w:val="22"/>
                <w:szCs w:val="22"/>
              </w:rPr>
              <w:t>ệ</w:t>
            </w:r>
            <w:r>
              <w:rPr>
                <w:rFonts w:cs="VNI-Times" w:ascii="VNI-Times" w:hAnsi="VNI-Times"/>
                <w:sz w:val="22"/>
                <w:szCs w:val="22"/>
              </w:rPr>
              <w:t>t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KH voán 200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18"/>
                <w:szCs w:val="18"/>
              </w:rPr>
            </w:pPr>
            <w:r>
              <w:rPr>
                <w:rFonts w:cs="Arial" w:ascii="VNI-Times" w:hAnsi="VNI-Times"/>
                <w:sz w:val="18"/>
                <w:szCs w:val="18"/>
              </w:rPr>
              <w:t>Tình hình caáp phaùt</w:t>
            </w:r>
          </w:p>
        </w:tc>
        <w:tc>
          <w:tcPr>
            <w:tcW w:w="3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ũy</w:t>
            </w:r>
            <w:r>
              <w:rPr>
                <w:rFonts w:cs="Arial" w:ascii="VNI-Times" w:hAnsi="VNI-Times"/>
                <w:sz w:val="18"/>
                <w:szCs w:val="18"/>
              </w:rPr>
              <w:t xml:space="preserve"> keá töø ñaàu naêm 2006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NI-Times" w:cs="VNI-Times" w:ascii="VNI-Times" w:hAnsi="VNI-Times"/>
                <w:sz w:val="18"/>
                <w:szCs w:val="18"/>
              </w:rPr>
              <w:t xml:space="preserve"> </w:t>
            </w:r>
            <w:r>
              <w:rPr>
                <w:rFonts w:cs="Arial" w:ascii="VNI-Times" w:hAnsi="VNI-Times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ũy</w:t>
            </w:r>
            <w:r>
              <w:rPr>
                <w:rFonts w:cs="Arial" w:ascii="VNI-Times" w:hAnsi="VNI-Times"/>
                <w:sz w:val="18"/>
                <w:szCs w:val="18"/>
              </w:rPr>
              <w:t xml:space="preserve"> keá töø khôûi coâng </w:t>
            </w:r>
          </w:p>
        </w:tc>
        <w:tc>
          <w:tcPr>
            <w:tcW w:w="3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  <w:t>Ñaùnh giaù</w:t>
            </w:r>
          </w:p>
        </w:tc>
      </w:tr>
      <w:tr>
        <w:trPr>
          <w:trHeight w:val="330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18"/>
                <w:szCs w:val="18"/>
              </w:rPr>
            </w:pPr>
            <w:r>
              <w:rPr>
                <w:rFonts w:cs="Arial" w:ascii="VNI-Times" w:hAnsi="VNI-Times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18"/>
                <w:szCs w:val="18"/>
              </w:rPr>
            </w:pPr>
            <w:r>
              <w:rPr>
                <w:rFonts w:cs="Arial" w:ascii="VNI-Times" w:hAnsi="VNI-Times"/>
                <w:sz w:val="18"/>
                <w:szCs w:val="18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Toång so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20,9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20,05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15,6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9,6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 xml:space="preserve">8,432 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I. Coâng trình chuyeån tieáp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3,35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2,94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1,9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1,9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 xml:space="preserve">2,691 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1. Ñöôøng Thanh Sôn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Quang Trung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267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233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734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color w:val="FF0000"/>
                <w:sz w:val="22"/>
                <w:szCs w:val="22"/>
              </w:rPr>
            </w:pPr>
            <w:r>
              <w:rPr>
                <w:rFonts w:cs="Arial" w:ascii="VNI-Times" w:hAnsi="VNI-Times"/>
                <w:color w:val="FF0000"/>
                <w:sz w:val="22"/>
                <w:szCs w:val="22"/>
              </w:rPr>
              <w:t>731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1,152 </w:t>
            </w:r>
          </w:p>
        </w:tc>
        <w:tc>
          <w:tcPr>
            <w:tcW w:w="31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õ quyeát toaùn</w:t>
            </w:r>
          </w:p>
        </w:tc>
      </w:tr>
      <w:tr>
        <w:trPr>
          <w:trHeight w:val="375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2. Ñöôøng Voõ Doõng - Soùclu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GiaKieäm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671,4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,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707.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color w:val="FF0000"/>
                <w:sz w:val="22"/>
                <w:szCs w:val="22"/>
              </w:rPr>
            </w:pPr>
            <w:r>
              <w:rPr>
                <w:rFonts w:cs="Arial" w:ascii="VNI-Times" w:hAnsi="VNI-Times"/>
                <w:color w:val="FF0000"/>
                <w:sz w:val="22"/>
                <w:szCs w:val="22"/>
              </w:rPr>
              <w:t>1,19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1,539 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õ quyeát toaùn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II. Thöïc hieän döï aùn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8,07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8,1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12,5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7,4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 xml:space="preserve">5,432 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a/ Quy hoaïch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48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19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 xml:space="preserve">197 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1. QH cuïm CN-TTCN Höng Loäc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31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Ñang laäp hoà sô 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2. QH cuïm CN-TTCN ñaù Soklu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7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27 </w:t>
            </w:r>
          </w:p>
        </w:tc>
        <w:tc>
          <w:tcPr>
            <w:tcW w:w="31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Ñang laäp hoà sô 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3. QH haï taàng 4,5ha Xoùm Hoá A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Höng Loäc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( pheâ duyeät QH chi tieát tyû leä 1/500)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82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7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170 </w:t>
            </w:r>
          </w:p>
        </w:tc>
        <w:tc>
          <w:tcPr>
            <w:tcW w:w="31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Ñaõ  hoaøn thaønh, ñaõ quyeát toaùn 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4. QH KDC xaõ Quang Trung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0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31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Ñang laäp hoà sô 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5. QH khu taùi ñònh cö 4,9 ha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31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Ñang laäp hoà sô 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b/ Giao thoâng, th</w:t>
            </w:r>
            <w:r>
              <w:rPr>
                <w:b/>
                <w:bCs/>
                <w:sz w:val="22"/>
                <w:szCs w:val="22"/>
              </w:rPr>
              <w:t>ủy</w:t>
            </w: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 xml:space="preserve"> lôï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7,1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7,2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7,1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4,34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 xml:space="preserve">4,555 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1. Ñöôøng Baøu Haøm - Soâng Thao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0"/>
                <w:szCs w:val="20"/>
              </w:rPr>
              <w:t>Baøu Haøm 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8x2600m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88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85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829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color w:val="FF0000"/>
                <w:sz w:val="22"/>
                <w:szCs w:val="22"/>
              </w:rPr>
            </w:pPr>
            <w:r>
              <w:rPr>
                <w:rFonts w:cs="Arial" w:ascii="VNI-Times" w:hAnsi="VNI-Times"/>
                <w:color w:val="FF0000"/>
                <w:sz w:val="22"/>
                <w:szCs w:val="22"/>
              </w:rPr>
              <w:t>38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417 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õ thi coâng hoaøn thaønh, chuaån bò nghieäm thu baøn giao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2. Caàu Suoái Ñuïc</w:t>
            </w:r>
          </w:p>
        </w:tc>
        <w:tc>
          <w:tcPr>
            <w:tcW w:w="11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0"/>
                <w:szCs w:val="20"/>
              </w:rPr>
              <w:t>Xuaân Thieän</w:t>
            </w:r>
          </w:p>
        </w:tc>
        <w:tc>
          <w:tcPr>
            <w:tcW w:w="10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798</w:t>
            </w:r>
          </w:p>
        </w:tc>
        <w:tc>
          <w:tcPr>
            <w:tcW w:w="8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798</w:t>
            </w:r>
          </w:p>
        </w:tc>
        <w:tc>
          <w:tcPr>
            <w:tcW w:w="8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767</w:t>
            </w:r>
          </w:p>
        </w:tc>
        <w:tc>
          <w:tcPr>
            <w:tcW w:w="72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color w:val="FF0000"/>
                <w:sz w:val="22"/>
                <w:szCs w:val="22"/>
              </w:rPr>
            </w:pPr>
            <w:r>
              <w:rPr>
                <w:rFonts w:cs="Arial" w:ascii="VNI-Times" w:hAnsi="VNI-Times"/>
                <w:color w:val="FF0000"/>
                <w:sz w:val="22"/>
                <w:szCs w:val="22"/>
              </w:rPr>
              <w:t>1,401</w:t>
            </w:r>
          </w:p>
        </w:tc>
        <w:tc>
          <w:tcPr>
            <w:tcW w:w="72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1,431 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3. Caàu soá 2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Xaõ loä 25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976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897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867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color w:val="FF0000"/>
                <w:sz w:val="22"/>
                <w:szCs w:val="22"/>
              </w:rPr>
            </w:pPr>
            <w:r>
              <w:rPr>
                <w:rFonts w:cs="Arial" w:ascii="VNI-Times" w:hAnsi="VNI-Times"/>
                <w:color w:val="FF0000"/>
                <w:sz w:val="22"/>
                <w:szCs w:val="22"/>
              </w:rPr>
              <w:t>665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695 </w:t>
            </w:r>
          </w:p>
        </w:tc>
        <w:tc>
          <w:tcPr>
            <w:tcW w:w="31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- nt -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4. Caàu Voõ Doõng - Xoùm Mieân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Gia Kieäm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9mx4,5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40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1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color w:val="FF0000"/>
                <w:sz w:val="22"/>
                <w:szCs w:val="22"/>
              </w:rPr>
            </w:pPr>
            <w:r>
              <w:rPr>
                <w:rFonts w:cs="Arial" w:ascii="VNI-Times" w:hAnsi="VNI-Times"/>
                <w:color w:val="FF0000"/>
                <w:sz w:val="22"/>
                <w:szCs w:val="22"/>
              </w:rPr>
              <w:t>364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394 </w:t>
            </w:r>
          </w:p>
        </w:tc>
        <w:tc>
          <w:tcPr>
            <w:tcW w:w="31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- nt -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5. Caàu Ñoâng Baéc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Gia Kieäm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675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633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604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color w:val="FF0000"/>
                <w:sz w:val="22"/>
                <w:szCs w:val="22"/>
              </w:rPr>
            </w:pPr>
            <w:r>
              <w:rPr>
                <w:rFonts w:cs="Arial" w:ascii="VNI-Times" w:hAnsi="VNI-Times"/>
                <w:color w:val="FF0000"/>
                <w:sz w:val="22"/>
                <w:szCs w:val="22"/>
              </w:rPr>
              <w:t>509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539 </w:t>
            </w:r>
          </w:p>
        </w:tc>
        <w:tc>
          <w:tcPr>
            <w:tcW w:w="31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- nt -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6. Caàu Baø Theå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Gia Taân 3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838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838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783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color w:val="FF0000"/>
                <w:sz w:val="22"/>
                <w:szCs w:val="22"/>
              </w:rPr>
            </w:pPr>
            <w:r>
              <w:rPr>
                <w:rFonts w:cs="Arial" w:ascii="VNI-Times" w:hAnsi="VNI-Times"/>
                <w:color w:val="FF0000"/>
                <w:sz w:val="22"/>
                <w:szCs w:val="22"/>
              </w:rPr>
              <w:t>146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176 </w:t>
            </w:r>
          </w:p>
        </w:tc>
        <w:tc>
          <w:tcPr>
            <w:tcW w:w="31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õ thi coâng ñaït khoaûng 50% khoái löôïng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7. Ñöôøng ngaõ 3 Laïc Sôn - Loâ Baø Dì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0"/>
                <w:szCs w:val="20"/>
              </w:rPr>
              <w:t>Xuaân Thieän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873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751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876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color w:val="FF0000"/>
                <w:sz w:val="22"/>
                <w:szCs w:val="22"/>
              </w:rPr>
            </w:pPr>
            <w:r>
              <w:rPr>
                <w:rFonts w:cs="Arial" w:ascii="VNI-Times" w:hAnsi="VNI-Times"/>
                <w:color w:val="FF0000"/>
                <w:sz w:val="22"/>
                <w:szCs w:val="22"/>
              </w:rPr>
              <w:t>36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36 </w:t>
            </w:r>
          </w:p>
        </w:tc>
        <w:tc>
          <w:tcPr>
            <w:tcW w:w="31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ng toå chöùc ñaáu thaàu laïi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8. Ñaäp 2 aáp Tín Nghóa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Xuaân Thaïnh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06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9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88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color w:val="FF0000"/>
                <w:sz w:val="22"/>
                <w:szCs w:val="22"/>
              </w:rPr>
            </w:pPr>
            <w:r>
              <w:rPr>
                <w:rFonts w:cs="Arial" w:ascii="VNI-Times" w:hAnsi="VNI-Times"/>
                <w:color w:val="FF0000"/>
                <w:sz w:val="22"/>
                <w:szCs w:val="22"/>
              </w:rPr>
              <w:t>83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867 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õ quyeát toaùn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c/ Quaûn lyù nhaø nöôùc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3,96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2,25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 xml:space="preserve">48 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1. S</w:t>
            </w:r>
            <w:r>
              <w:rPr>
                <w:sz w:val="22"/>
                <w:szCs w:val="22"/>
                <w:lang w:val="vi-VN"/>
              </w:rPr>
              <w:t>ửa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 chöõa truï sôû UBND  xaõ Xuaân Thieän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0"/>
                <w:szCs w:val="20"/>
              </w:rPr>
              <w:t>Xuaân Thieän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6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6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8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color w:val="FF0000"/>
                <w:sz w:val="22"/>
                <w:szCs w:val="22"/>
              </w:rPr>
            </w:pPr>
            <w:r>
              <w:rPr>
                <w:rFonts w:cs="Arial" w:ascii="VNI-Times" w:hAnsi="VNI-Times"/>
                <w:color w:val="FF0000"/>
                <w:sz w:val="22"/>
                <w:szCs w:val="22"/>
              </w:rPr>
              <w:t>18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48 </w:t>
            </w:r>
          </w:p>
        </w:tc>
        <w:tc>
          <w:tcPr>
            <w:tcW w:w="31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õ  quyeát toaùn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2. Nhaø aên Huyeän uûy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 xml:space="preserve">Huyeän </w:t>
            </w:r>
            <w:r>
              <w:rPr>
                <w:sz w:val="20"/>
                <w:szCs w:val="20"/>
              </w:rPr>
              <w:t>ủy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16m2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432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432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431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color w:val="FF0000"/>
                <w:sz w:val="22"/>
                <w:szCs w:val="22"/>
              </w:rPr>
            </w:pPr>
            <w:r>
              <w:rPr>
                <w:rFonts w:cs="Arial" w:ascii="VNI-Times" w:hAnsi="VNI-Times"/>
                <w:color w:val="FF0000"/>
                <w:sz w:val="22"/>
                <w:szCs w:val="22"/>
              </w:rPr>
              <w:t>874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874 </w:t>
            </w:r>
          </w:p>
        </w:tc>
        <w:tc>
          <w:tcPr>
            <w:tcW w:w="31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Ñaõ nghieäm thu ñöa vaøo söû duïng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 xml:space="preserve">3. Saân Tennis Huyeän </w:t>
            </w:r>
            <w:r>
              <w:rPr>
                <w:sz w:val="22"/>
                <w:szCs w:val="22"/>
              </w:rPr>
              <w:t>ủy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 xml:space="preserve">Huyeän </w:t>
            </w:r>
            <w:r>
              <w:rPr>
                <w:sz w:val="20"/>
                <w:szCs w:val="20"/>
              </w:rPr>
              <w:t>ủy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96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96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96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color w:val="FF0000"/>
                <w:sz w:val="22"/>
                <w:szCs w:val="22"/>
              </w:rPr>
            </w:pPr>
            <w:r>
              <w:rPr>
                <w:rFonts w:cs="Arial" w:ascii="VNI-Times" w:hAnsi="VNI-Times"/>
                <w:color w:val="FF0000"/>
                <w:sz w:val="22"/>
                <w:szCs w:val="22"/>
              </w:rPr>
              <w:t>285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285 </w:t>
            </w:r>
          </w:p>
        </w:tc>
        <w:tc>
          <w:tcPr>
            <w:tcW w:w="31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ng thi coâng ñaït khoaûng 85% khoái löôïng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4. Nhaø aên UBND huyeän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KTT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318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249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349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color w:val="FF0000"/>
                <w:sz w:val="22"/>
                <w:szCs w:val="22"/>
              </w:rPr>
            </w:pPr>
            <w:r>
              <w:rPr>
                <w:rFonts w:cs="Arial" w:ascii="VNI-Times" w:hAnsi="VNI-Times"/>
                <w:color w:val="FF0000"/>
                <w:sz w:val="22"/>
                <w:szCs w:val="22"/>
              </w:rPr>
              <w:t>512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512 </w:t>
            </w:r>
          </w:p>
        </w:tc>
        <w:tc>
          <w:tcPr>
            <w:tcW w:w="31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ng thi coâng ñaït khoaûng 85% khoái löôïng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5. Mua saém caùc TB giaùo duïc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color w:val="FF0000"/>
                <w:sz w:val="22"/>
                <w:szCs w:val="22"/>
              </w:rPr>
            </w:pPr>
            <w:r>
              <w:rPr>
                <w:rFonts w:cs="Arial" w:ascii="VNI-Times" w:hAnsi="VNI-Times"/>
                <w:color w:val="FF0000"/>
                <w:sz w:val="22"/>
                <w:szCs w:val="22"/>
              </w:rPr>
              <w:t>56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566 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õ quyeát toaùn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d/ Phuùc lôïi coâng coän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84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6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 xml:space="preserve">633 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color w:val="FF0000"/>
                <w:sz w:val="22"/>
                <w:szCs w:val="22"/>
              </w:rPr>
              <w:t>1. Nghóa ñòa xaõ Baøu Haøm I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color w:val="FF0000"/>
                <w:sz w:val="20"/>
                <w:szCs w:val="20"/>
              </w:rPr>
            </w:pPr>
            <w:r>
              <w:rPr>
                <w:rFonts w:cs="Arial" w:ascii="VNI-Times" w:hAnsi="VNI-Times"/>
                <w:color w:val="FF0000"/>
                <w:sz w:val="20"/>
                <w:szCs w:val="20"/>
              </w:rPr>
              <w:t>Baøu Haøm 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color w:val="FF0000"/>
                <w:sz w:val="22"/>
                <w:szCs w:val="22"/>
              </w:rPr>
            </w:pPr>
            <w:r>
              <w:rPr>
                <w:rFonts w:cs="Arial" w:ascii="VNI-Times" w:hAnsi="VNI-Times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color w:val="FF0000"/>
                <w:sz w:val="22"/>
                <w:szCs w:val="22"/>
              </w:rPr>
            </w:pPr>
            <w:r>
              <w:rPr>
                <w:rFonts w:cs="Arial" w:ascii="VNI-Times" w:hAnsi="VNI-Times"/>
                <w:color w:val="FF0000"/>
                <w:sz w:val="22"/>
                <w:szCs w:val="22"/>
              </w:rPr>
              <w:t>9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color w:val="FF0000"/>
                <w:sz w:val="22"/>
                <w:szCs w:val="22"/>
              </w:rPr>
            </w:pPr>
            <w:r>
              <w:rPr>
                <w:rFonts w:cs="Arial" w:ascii="VNI-Times" w:hAnsi="VNI-Times"/>
                <w:color w:val="FF0000"/>
                <w:sz w:val="22"/>
                <w:szCs w:val="22"/>
              </w:rPr>
              <w:t>84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color w:val="FF0000"/>
                <w:sz w:val="22"/>
                <w:szCs w:val="22"/>
              </w:rPr>
            </w:pPr>
            <w:r>
              <w:rPr>
                <w:rFonts w:cs="Arial" w:ascii="VNI-Times" w:hAnsi="VNI-Times"/>
                <w:color w:val="FF0000"/>
                <w:sz w:val="22"/>
                <w:szCs w:val="22"/>
              </w:rPr>
              <w:t>939</w:t>
            </w:r>
          </w:p>
        </w:tc>
        <w:tc>
          <w:tcPr>
            <w:tcW w:w="72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color w:val="FF0000"/>
                <w:sz w:val="22"/>
                <w:szCs w:val="22"/>
              </w:rPr>
            </w:pPr>
            <w:r>
              <w:rPr>
                <w:rFonts w:cs="Arial" w:ascii="VNI-Times" w:hAnsi="VNI-Times"/>
                <w:color w:val="FF0000"/>
                <w:sz w:val="22"/>
                <w:szCs w:val="22"/>
              </w:rPr>
              <w:t>6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color w:val="FF0000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Arial" w:ascii="VNI-Times" w:hAnsi="VNI-Times"/>
                <w:color w:val="FF0000"/>
                <w:sz w:val="22"/>
                <w:szCs w:val="22"/>
              </w:rPr>
              <w:t xml:space="preserve">633 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color w:val="FF0000"/>
                <w:sz w:val="22"/>
                <w:szCs w:val="22"/>
              </w:rPr>
            </w:pPr>
            <w:r>
              <w:rPr>
                <w:rFonts w:cs="Arial" w:ascii="VNI-Times" w:hAnsi="VNI-Times"/>
                <w:color w:val="FF0000"/>
                <w:sz w:val="22"/>
                <w:szCs w:val="22"/>
              </w:rPr>
              <w:t>Ñaõ thi coâng hoaøn thaønh, chuaån bò nghieäm thu baøn giao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III. Laäp baùo caùo kinh teá kyõ thuaät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9,5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8,9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1,17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30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 xml:space="preserve">308 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a/ Quaûn lyù Nhaø nöôùc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2,2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1,4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 xml:space="preserve">44 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1. Nhaø laøm vieäc Coâng an, Xaõ ñoäi xaõ Loä 2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Xaõ loä 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color w:val="FF0000"/>
                <w:sz w:val="22"/>
                <w:szCs w:val="22"/>
              </w:rPr>
            </w:pPr>
            <w:r>
              <w:rPr>
                <w:rFonts w:cs="Arial" w:ascii="VNI-Times" w:hAnsi="VNI-Times"/>
                <w:color w:val="FF0000"/>
                <w:sz w:val="22"/>
                <w:szCs w:val="22"/>
              </w:rPr>
              <w:t>Ñang xin yù kieán ñôn vò söû duïng veà hoà sô thieát keá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2. Nhaø laøm vieäc Coâng an, Xaõ ñoäi Xuaân Thieän</w:t>
            </w:r>
          </w:p>
        </w:tc>
        <w:tc>
          <w:tcPr>
            <w:tcW w:w="11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Xuaân Thieän</w:t>
            </w:r>
          </w:p>
        </w:tc>
        <w:tc>
          <w:tcPr>
            <w:tcW w:w="10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792</w:t>
            </w:r>
          </w:p>
        </w:tc>
        <w:tc>
          <w:tcPr>
            <w:tcW w:w="8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Đ</w:t>
            </w:r>
            <w:r>
              <w:rPr>
                <w:rFonts w:cs="VNI-Times" w:ascii="VNI-Times" w:hAnsi="VNI-Times"/>
                <w:sz w:val="22"/>
                <w:szCs w:val="22"/>
              </w:rPr>
              <w:t>ang th</w:t>
            </w:r>
            <w:r>
              <w:rPr>
                <w:sz w:val="22"/>
                <w:szCs w:val="22"/>
              </w:rPr>
              <w:t>ẩ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m </w:t>
            </w:r>
            <w:r>
              <w:rPr>
                <w:sz w:val="22"/>
                <w:szCs w:val="22"/>
              </w:rPr>
              <w:t>đị</w:t>
            </w:r>
            <w:r>
              <w:rPr>
                <w:rFonts w:cs="VNI-Times" w:ascii="VNI-Times" w:hAnsi="VNI-Times"/>
                <w:sz w:val="22"/>
                <w:szCs w:val="22"/>
              </w:rPr>
              <w:t>nh TDT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3. Phoøng laøm vieäc UBND xaõ Gia Kieäm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Gia Kieäm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838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838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color w:val="FF0000"/>
                <w:sz w:val="22"/>
                <w:szCs w:val="22"/>
              </w:rPr>
            </w:pPr>
            <w:r>
              <w:rPr>
                <w:rFonts w:cs="Arial" w:ascii="VNI-Times" w:hAnsi="VNI-Times"/>
                <w:color w:val="FF0000"/>
                <w:sz w:val="22"/>
                <w:szCs w:val="22"/>
              </w:rPr>
              <w:t>27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27 </w:t>
            </w:r>
          </w:p>
        </w:tc>
        <w:tc>
          <w:tcPr>
            <w:tcW w:w="31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õ hoaøn thaønh hoà sô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pacing w:val="-4"/>
                <w:sz w:val="22"/>
                <w:szCs w:val="22"/>
              </w:rPr>
              <w:t>4. Nhaø laøm vieäc Coâng an, Xaõ ñoäi Gia Taân 2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Gia Taân 2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581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81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7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17 </w:t>
            </w:r>
          </w:p>
        </w:tc>
        <w:tc>
          <w:tcPr>
            <w:tcW w:w="31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- nt -</w:t>
            </w:r>
          </w:p>
        </w:tc>
      </w:tr>
      <w:tr>
        <w:trPr>
          <w:trHeight w:val="405" w:hRule="atLeast"/>
        </w:trPr>
        <w:tc>
          <w:tcPr>
            <w:tcW w:w="36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pacing w:val="-4"/>
                <w:sz w:val="22"/>
                <w:szCs w:val="22"/>
              </w:rPr>
              <w:t>5. Xaây döïng môùi truï sôû UBND xaõ Gia Taân 3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Gia Taân 3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31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ng thaåm ñònh BC KTKT</w:t>
            </w:r>
          </w:p>
        </w:tc>
      </w:tr>
      <w:tr>
        <w:trPr>
          <w:trHeight w:val="27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b/ Coâng trình giaùo duïc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1,46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1,51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1. Nhaø veä sinh tröôøng THCS Traàn Phuù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Xuaân Thieän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31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ng laäp hoà sô BC KTKT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2. Môû roäng tröôøng TH Nguyeãn Hueä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Bhaøm 2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31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ng laäp hoà sô BC KTKT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3. Tröôøng TH Hoaøng Vaên Thuï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Xaõ loä 25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468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515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31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õ hoaøn thaønh hoà sô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4. Tröôøng TH Nguyeãn Baù Ngoïc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Gia Taân 1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31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ng laäp hoà sô BC KTKT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5. Saân tröôøng MG Baøu Haøm 2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31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ng laäp hoà sô BC KTKT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6. S</w:t>
            </w:r>
            <w:r>
              <w:rPr>
                <w:sz w:val="22"/>
                <w:szCs w:val="22"/>
                <w:lang w:val="vi-VN"/>
              </w:rPr>
              <w:t>ử</w:t>
            </w:r>
            <w:r>
              <w:rPr>
                <w:rFonts w:cs="Arial" w:ascii="VNI-Times" w:hAnsi="VNI-Times"/>
                <w:sz w:val="22"/>
                <w:szCs w:val="22"/>
              </w:rPr>
              <w:t>a chöõa tröôøng MG Gia Kieäm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ng thaåm ñònh TDT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c/ Coâng trình giao thoân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5,8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6,0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9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26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 xml:space="preserve">264 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 xml:space="preserve">1. Ñöôøng </w:t>
            </w:r>
            <w:r>
              <w:rPr>
                <w:sz w:val="22"/>
                <w:szCs w:val="22"/>
              </w:rPr>
              <w:t>ông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 Huøng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0"/>
                <w:szCs w:val="20"/>
              </w:rPr>
              <w:t>Gia Taân 2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6m-2100m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,303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,303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65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color w:val="FF0000"/>
                <w:sz w:val="22"/>
                <w:szCs w:val="22"/>
              </w:rPr>
            </w:pPr>
            <w:r>
              <w:rPr>
                <w:rFonts w:cs="Arial" w:ascii="VNI-Times" w:hAnsi="VNI-Times"/>
                <w:color w:val="FF0000"/>
                <w:sz w:val="22"/>
                <w:szCs w:val="22"/>
              </w:rPr>
              <w:t>64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64 </w:t>
            </w:r>
          </w:p>
        </w:tc>
        <w:tc>
          <w:tcPr>
            <w:tcW w:w="31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õ hoaøn thaønh hoà sô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2. Haï taàng 4,5 ha xoùm Hoá A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Höng Loäc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4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-   </w:t>
            </w:r>
          </w:p>
        </w:tc>
        <w:tc>
          <w:tcPr>
            <w:tcW w:w="31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ng laäp döï aùn ñaàu tö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3. Haï taàng khu taùi ñònh cö 4,9 ha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Baøu haøm 2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0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-   </w:t>
            </w:r>
          </w:p>
        </w:tc>
        <w:tc>
          <w:tcPr>
            <w:tcW w:w="31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- nt -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4. QH khu haønh chính xa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Xuaân Thaïnh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-   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ng giôùi thieäu ñòa ñieåm</w:t>
            </w:r>
          </w:p>
        </w:tc>
      </w:tr>
      <w:tr>
        <w:trPr>
          <w:trHeight w:val="66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5. Ñöôøng vaøo caàu Soâng Nhaïn</w:t>
            </w:r>
          </w:p>
        </w:tc>
        <w:tc>
          <w:tcPr>
            <w:tcW w:w="11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Xuaân Thaïnh</w:t>
            </w:r>
          </w:p>
        </w:tc>
        <w:tc>
          <w:tcPr>
            <w:tcW w:w="10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,796</w:t>
            </w:r>
          </w:p>
        </w:tc>
        <w:tc>
          <w:tcPr>
            <w:tcW w:w="8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,976</w:t>
            </w:r>
          </w:p>
        </w:tc>
        <w:tc>
          <w:tcPr>
            <w:tcW w:w="8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60</w:t>
            </w:r>
          </w:p>
        </w:tc>
        <w:tc>
          <w:tcPr>
            <w:tcW w:w="72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11</w:t>
            </w:r>
          </w:p>
        </w:tc>
        <w:tc>
          <w:tcPr>
            <w:tcW w:w="72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111 </w:t>
            </w:r>
          </w:p>
        </w:tc>
        <w:tc>
          <w:tcPr>
            <w:tcW w:w="31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õ  hoaøn thaønh hoà sô, ñang xin voán NS tænh ñeå thöïc hieän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Đường Chi cục Thuế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ng Lộc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-   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ng trình duyeät BC KTKT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Đường phía đông chợ Hưng Lộc</w:t>
            </w:r>
          </w:p>
        </w:tc>
        <w:tc>
          <w:tcPr>
            <w:tcW w:w="11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ng Lộc</w:t>
            </w:r>
          </w:p>
        </w:tc>
        <w:tc>
          <w:tcPr>
            <w:tcW w:w="10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-   </w:t>
            </w:r>
          </w:p>
        </w:tc>
        <w:tc>
          <w:tcPr>
            <w:tcW w:w="31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- nt -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Đường ấp Phan Bội Châu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̀u Hàm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-   </w:t>
            </w:r>
          </w:p>
        </w:tc>
        <w:tc>
          <w:tcPr>
            <w:tcW w:w="31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- nt -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Đường ấp Trần Cao Vân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̀u Hàm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-   </w:t>
            </w:r>
          </w:p>
        </w:tc>
        <w:tc>
          <w:tcPr>
            <w:tcW w:w="31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- nt -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Đường vào cầu số 3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lộ 25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-   </w:t>
            </w:r>
          </w:p>
        </w:tc>
        <w:tc>
          <w:tcPr>
            <w:tcW w:w="31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- nt -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Đường vào cầu số 4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lộ 25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-   </w:t>
            </w:r>
          </w:p>
        </w:tc>
        <w:tc>
          <w:tcPr>
            <w:tcW w:w="31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- nt -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Đường vào cầu số 5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lộ 25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-   </w:t>
            </w:r>
          </w:p>
        </w:tc>
        <w:tc>
          <w:tcPr>
            <w:tcW w:w="31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- nt -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Cầu Suối Hòn 2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Thạnh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-   </w:t>
            </w:r>
          </w:p>
        </w:tc>
        <w:tc>
          <w:tcPr>
            <w:tcW w:w="31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- nt -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Cụm đường phía Bắc QL 1A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Thạnh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-   </w:t>
            </w:r>
          </w:p>
        </w:tc>
        <w:tc>
          <w:tcPr>
            <w:tcW w:w="31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- nt -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Đường Lạc Sơn - Xuân Thiện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Thiện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-   </w:t>
            </w:r>
          </w:p>
        </w:tc>
        <w:tc>
          <w:tcPr>
            <w:tcW w:w="31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ng chuyeån sang ngaân saùch tænh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Đường Đống Đa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Trung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-   </w:t>
            </w:r>
          </w:p>
        </w:tc>
        <w:tc>
          <w:tcPr>
            <w:tcW w:w="31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ng trình duyeät BC KTKT</w:t>
            </w:r>
          </w:p>
        </w:tc>
      </w:tr>
      <w:tr>
        <w:trPr>
          <w:trHeight w:val="288" w:hRule="atLeast"/>
        </w:trPr>
        <w:tc>
          <w:tcPr>
            <w:tcW w:w="36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Đường Đồi Đông ( Giai đoạn 1)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Trung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-   </w:t>
            </w:r>
          </w:p>
        </w:tc>
        <w:tc>
          <w:tcPr>
            <w:tcW w:w="31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- nt -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 Đường Đông Bắc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 Kiệm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146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146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8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48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48 </w:t>
            </w:r>
          </w:p>
        </w:tc>
        <w:tc>
          <w:tcPr>
            <w:tcW w:w="31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õ hoaøn thaønh hoà sô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 Mương thoát nước đường Võ Dõng - Lạc Sơn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 Kiệm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-   </w:t>
            </w:r>
          </w:p>
        </w:tc>
        <w:tc>
          <w:tcPr>
            <w:tcW w:w="31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ng trình duyeät BC KTKT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 Đường Đức Huy 1</w:t>
            </w:r>
          </w:p>
        </w:tc>
        <w:tc>
          <w:tcPr>
            <w:tcW w:w="11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 Tân 1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0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 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-   </w:t>
            </w:r>
          </w:p>
        </w:tc>
        <w:tc>
          <w:tcPr>
            <w:tcW w:w="31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- nt -</w:t>
            </w:r>
          </w:p>
        </w:tc>
      </w:tr>
      <w:tr>
        <w:trPr>
          <w:trHeight w:val="39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 Đường trước TT VH xã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 Tân 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88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8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4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sz w:val="22"/>
                <w:szCs w:val="22"/>
              </w:rPr>
              <w:t xml:space="preserve">     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40 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õ hoaøn thaønh hoà sô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b/>
        </w:rPr>
        <w:t>PHỤ LỤC 03: BÁO CÁO TÌNH HÌNH ĐẦU TƯ VÀ CẤP PHÁT VỐN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</w:rPr>
      </w:pPr>
      <w:r>
        <w:rPr>
          <w:b/>
        </w:rPr>
        <w:t>TỪ NGUỒN XÃ HỘI HÓA NĂM 2006</w:t>
      </w:r>
    </w:p>
    <w:tbl>
      <w:tblPr>
        <w:tblW w:w="14294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6"/>
        <w:gridCol w:w="2321"/>
        <w:gridCol w:w="409"/>
        <w:gridCol w:w="1125"/>
        <w:gridCol w:w="12"/>
        <w:gridCol w:w="708"/>
        <w:gridCol w:w="103"/>
        <w:gridCol w:w="163"/>
        <w:gridCol w:w="546"/>
        <w:gridCol w:w="785"/>
        <w:gridCol w:w="255"/>
        <w:gridCol w:w="654"/>
        <w:gridCol w:w="189"/>
        <w:gridCol w:w="695"/>
        <w:gridCol w:w="96"/>
        <w:gridCol w:w="443"/>
        <w:gridCol w:w="532"/>
        <w:gridCol w:w="801"/>
        <w:gridCol w:w="275"/>
        <w:gridCol w:w="600"/>
        <w:gridCol w:w="980"/>
        <w:gridCol w:w="1820"/>
      </w:tblGrid>
      <w:tr>
        <w:trPr>
          <w:trHeight w:val="615" w:hRule="atLeast"/>
        </w:trPr>
        <w:tc>
          <w:tcPr>
            <w:tcW w:w="66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STT</w:t>
            </w:r>
          </w:p>
        </w:tc>
        <w:tc>
          <w:tcPr>
            <w:tcW w:w="2846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Danh muïc döï aùn</w:t>
            </w:r>
          </w:p>
        </w:tc>
        <w:tc>
          <w:tcPr>
            <w:tcW w:w="112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Ñ XD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TG KC HT</w:t>
            </w:r>
          </w:p>
        </w:tc>
        <w:tc>
          <w:tcPr>
            <w:tcW w:w="81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Naêng löïc thieát keá</w:t>
            </w:r>
          </w:p>
        </w:tc>
        <w:tc>
          <w:tcPr>
            <w:tcW w:w="104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Toång möùc ñaàu tö ñöôïc duyeät</w:t>
            </w:r>
          </w:p>
        </w:tc>
        <w:tc>
          <w:tcPr>
            <w:tcW w:w="84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Toång döï toaùn ñöôïc duyeät</w:t>
            </w:r>
          </w:p>
        </w:tc>
        <w:tc>
          <w:tcPr>
            <w:tcW w:w="69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KH voán 2006</w:t>
            </w:r>
          </w:p>
        </w:tc>
        <w:tc>
          <w:tcPr>
            <w:tcW w:w="2147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Tình hình caáp phaùt</w:t>
            </w:r>
          </w:p>
        </w:tc>
        <w:tc>
          <w:tcPr>
            <w:tcW w:w="3400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Ghi chuù</w:t>
            </w:r>
          </w:p>
        </w:tc>
      </w:tr>
      <w:tr>
        <w:trPr>
          <w:trHeight w:val="375" w:hRule="atLeast"/>
        </w:trPr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  <w:tc>
          <w:tcPr>
            <w:tcW w:w="28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  <w:tc>
          <w:tcPr>
            <w:tcW w:w="10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ũy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 keá töø ñaàu naêm 2006</w:t>
            </w:r>
          </w:p>
        </w:tc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ũy</w:t>
            </w:r>
            <w:r>
              <w:rPr>
                <w:rFonts w:cs="Arial" w:ascii="VNI-Times" w:hAnsi="VNI-Times"/>
                <w:sz w:val="22"/>
                <w:szCs w:val="22"/>
              </w:rPr>
              <w:t xml:space="preserve"> keá töø khôûi coâng</w:t>
            </w:r>
          </w:p>
        </w:tc>
        <w:tc>
          <w:tcPr>
            <w:tcW w:w="3400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  <w:tc>
          <w:tcPr>
            <w:tcW w:w="28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  <w:tc>
          <w:tcPr>
            <w:tcW w:w="10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color w:val="FF0000"/>
                <w:sz w:val="22"/>
                <w:szCs w:val="22"/>
              </w:rPr>
            </w:pPr>
            <w:r>
              <w:rPr>
                <w:rFonts w:cs="Arial" w:ascii="VNI-Times" w:hAnsi="VNI-Times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color w:val="000000"/>
                <w:sz w:val="24"/>
                <w:szCs w:val="24"/>
              </w:rPr>
              <w:t>Toång coäng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10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color w:val="000000"/>
                <w:sz w:val="24"/>
                <w:szCs w:val="24"/>
              </w:rPr>
              <w:t>1,146</w:t>
            </w:r>
          </w:p>
        </w:tc>
        <w:tc>
          <w:tcPr>
            <w:tcW w:w="10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NI-Times" w:hAnsi="VNI-Times"/>
                <w:b/>
                <w:color w:val="000000"/>
                <w:sz w:val="24"/>
                <w:szCs w:val="24"/>
              </w:rPr>
              <w:t>1,957</w:t>
            </w:r>
          </w:p>
        </w:tc>
        <w:tc>
          <w:tcPr>
            <w:tcW w:w="3400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color w:val="FF0000"/>
                <w:sz w:val="22"/>
                <w:szCs w:val="22"/>
              </w:rPr>
            </w:pPr>
            <w:r>
              <w:rPr>
                <w:rFonts w:cs="Arial" w:ascii="VNI-Times" w:hAnsi="VNI-Times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Coâng trình chuyeån tieáp</w:t>
            </w:r>
          </w:p>
        </w:tc>
        <w:tc>
          <w:tcPr>
            <w:tcW w:w="11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1037.8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6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810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</w:t>
            </w:r>
          </w:p>
        </w:tc>
        <w:tc>
          <w:tcPr>
            <w:tcW w:w="28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MG Leâ Lôïi (3 phoøng)</w:t>
            </w:r>
          </w:p>
        </w:tc>
        <w:tc>
          <w:tcPr>
            <w:tcW w:w="11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Q. Trung</w:t>
            </w:r>
          </w:p>
        </w:tc>
        <w:tc>
          <w:tcPr>
            <w:tcW w:w="7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12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 phoøng</w:t>
            </w:r>
          </w:p>
        </w:tc>
        <w:tc>
          <w:tcPr>
            <w:tcW w:w="10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608</w:t>
            </w:r>
          </w:p>
        </w:tc>
        <w:tc>
          <w:tcPr>
            <w:tcW w:w="84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39</w:t>
            </w:r>
          </w:p>
        </w:tc>
        <w:tc>
          <w:tcPr>
            <w:tcW w:w="6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80</w:t>
            </w:r>
          </w:p>
        </w:tc>
        <w:tc>
          <w:tcPr>
            <w:tcW w:w="1071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3</w:t>
            </w:r>
          </w:p>
        </w:tc>
        <w:tc>
          <w:tcPr>
            <w:tcW w:w="10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452</w:t>
            </w:r>
          </w:p>
        </w:tc>
        <w:tc>
          <w:tcPr>
            <w:tcW w:w="3400" w:type="dxa"/>
            <w:gridSpan w:val="3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ng trình hoà sô quyeát toaùn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</w:t>
            </w:r>
          </w:p>
        </w:tc>
        <w:tc>
          <w:tcPr>
            <w:tcW w:w="28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 xml:space="preserve">MG Xuaân Thieän </w:t>
            </w:r>
          </w:p>
        </w:tc>
        <w:tc>
          <w:tcPr>
            <w:tcW w:w="11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X.Thieän</w:t>
            </w:r>
          </w:p>
        </w:tc>
        <w:tc>
          <w:tcPr>
            <w:tcW w:w="7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12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 phoøng</w:t>
            </w:r>
          </w:p>
        </w:tc>
        <w:tc>
          <w:tcPr>
            <w:tcW w:w="10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430</w:t>
            </w:r>
          </w:p>
        </w:tc>
        <w:tc>
          <w:tcPr>
            <w:tcW w:w="84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403</w:t>
            </w:r>
          </w:p>
        </w:tc>
        <w:tc>
          <w:tcPr>
            <w:tcW w:w="6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3</w:t>
            </w:r>
          </w:p>
        </w:tc>
        <w:tc>
          <w:tcPr>
            <w:tcW w:w="1071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2</w:t>
            </w:r>
          </w:p>
        </w:tc>
        <w:tc>
          <w:tcPr>
            <w:tcW w:w="10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57</w:t>
            </w:r>
          </w:p>
        </w:tc>
        <w:tc>
          <w:tcPr>
            <w:tcW w:w="3400" w:type="dxa"/>
            <w:gridSpan w:val="3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õ quyeát toaùn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8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Thöïc hieän döï aùn</w:t>
            </w:r>
          </w:p>
        </w:tc>
        <w:tc>
          <w:tcPr>
            <w:tcW w:w="11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12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0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1891</w:t>
            </w:r>
          </w:p>
        </w:tc>
        <w:tc>
          <w:tcPr>
            <w:tcW w:w="84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1599</w:t>
            </w:r>
          </w:p>
        </w:tc>
        <w:tc>
          <w:tcPr>
            <w:tcW w:w="6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1077</w:t>
            </w:r>
          </w:p>
        </w:tc>
        <w:tc>
          <w:tcPr>
            <w:tcW w:w="1071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972</w:t>
            </w:r>
          </w:p>
        </w:tc>
        <w:tc>
          <w:tcPr>
            <w:tcW w:w="10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1,024</w:t>
            </w:r>
          </w:p>
        </w:tc>
        <w:tc>
          <w:tcPr>
            <w:tcW w:w="3400" w:type="dxa"/>
            <w:gridSpan w:val="3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</w:t>
            </w:r>
          </w:p>
        </w:tc>
        <w:tc>
          <w:tcPr>
            <w:tcW w:w="28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TH Leâ Quyù Ñoân (söûa 12 phoøng)</w:t>
            </w:r>
          </w:p>
        </w:tc>
        <w:tc>
          <w:tcPr>
            <w:tcW w:w="11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G.Kieäm</w:t>
            </w:r>
          </w:p>
        </w:tc>
        <w:tc>
          <w:tcPr>
            <w:tcW w:w="7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12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0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422</w:t>
            </w:r>
          </w:p>
        </w:tc>
        <w:tc>
          <w:tcPr>
            <w:tcW w:w="84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78</w:t>
            </w:r>
          </w:p>
        </w:tc>
        <w:tc>
          <w:tcPr>
            <w:tcW w:w="6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72</w:t>
            </w:r>
          </w:p>
        </w:tc>
        <w:tc>
          <w:tcPr>
            <w:tcW w:w="1071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05</w:t>
            </w:r>
          </w:p>
        </w:tc>
        <w:tc>
          <w:tcPr>
            <w:tcW w:w="10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20</w:t>
            </w:r>
          </w:p>
        </w:tc>
        <w:tc>
          <w:tcPr>
            <w:tcW w:w="3400" w:type="dxa"/>
            <w:gridSpan w:val="3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õ nghieäm thu baøn giao ñöa vaøo söû duïng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</w:t>
            </w:r>
          </w:p>
        </w:tc>
        <w:tc>
          <w:tcPr>
            <w:tcW w:w="28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THCS Thaêng Long</w:t>
            </w:r>
          </w:p>
        </w:tc>
        <w:tc>
          <w:tcPr>
            <w:tcW w:w="11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Q.Trung</w:t>
            </w:r>
          </w:p>
        </w:tc>
        <w:tc>
          <w:tcPr>
            <w:tcW w:w="7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005</w:t>
            </w:r>
          </w:p>
        </w:tc>
        <w:tc>
          <w:tcPr>
            <w:tcW w:w="812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8 phoøng</w:t>
            </w:r>
          </w:p>
        </w:tc>
        <w:tc>
          <w:tcPr>
            <w:tcW w:w="10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469</w:t>
            </w:r>
          </w:p>
        </w:tc>
        <w:tc>
          <w:tcPr>
            <w:tcW w:w="84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221</w:t>
            </w:r>
          </w:p>
        </w:tc>
        <w:tc>
          <w:tcPr>
            <w:tcW w:w="6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705</w:t>
            </w:r>
          </w:p>
        </w:tc>
        <w:tc>
          <w:tcPr>
            <w:tcW w:w="1071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667</w:t>
            </w:r>
          </w:p>
        </w:tc>
        <w:tc>
          <w:tcPr>
            <w:tcW w:w="10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703</w:t>
            </w:r>
          </w:p>
        </w:tc>
        <w:tc>
          <w:tcPr>
            <w:tcW w:w="3400" w:type="dxa"/>
            <w:gridSpan w:val="3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-nt-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28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Laäp baùo caùo kinh teá kyõ thuaät</w:t>
            </w:r>
          </w:p>
        </w:tc>
        <w:tc>
          <w:tcPr>
            <w:tcW w:w="11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12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0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5476</w:t>
            </w:r>
          </w:p>
        </w:tc>
        <w:tc>
          <w:tcPr>
            <w:tcW w:w="84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4130</w:t>
            </w:r>
          </w:p>
        </w:tc>
        <w:tc>
          <w:tcPr>
            <w:tcW w:w="6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160</w:t>
            </w:r>
          </w:p>
        </w:tc>
        <w:tc>
          <w:tcPr>
            <w:tcW w:w="1071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0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NI-Times" w:hAnsi="VNI-Times"/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3400" w:type="dxa"/>
            <w:gridSpan w:val="3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</w:t>
            </w:r>
          </w:p>
        </w:tc>
        <w:tc>
          <w:tcPr>
            <w:tcW w:w="28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TH Tín Nghóa</w:t>
            </w:r>
          </w:p>
        </w:tc>
        <w:tc>
          <w:tcPr>
            <w:tcW w:w="11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X.Thieän</w:t>
            </w:r>
          </w:p>
        </w:tc>
        <w:tc>
          <w:tcPr>
            <w:tcW w:w="7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12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6 phoøng</w:t>
            </w:r>
          </w:p>
        </w:tc>
        <w:tc>
          <w:tcPr>
            <w:tcW w:w="10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118</w:t>
            </w:r>
          </w:p>
        </w:tc>
        <w:tc>
          <w:tcPr>
            <w:tcW w:w="84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142</w:t>
            </w:r>
          </w:p>
        </w:tc>
        <w:tc>
          <w:tcPr>
            <w:tcW w:w="6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0</w:t>
            </w:r>
          </w:p>
        </w:tc>
        <w:tc>
          <w:tcPr>
            <w:tcW w:w="1071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4</w:t>
            </w:r>
          </w:p>
        </w:tc>
        <w:tc>
          <w:tcPr>
            <w:tcW w:w="10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49</w:t>
            </w:r>
          </w:p>
        </w:tc>
        <w:tc>
          <w:tcPr>
            <w:tcW w:w="3400" w:type="dxa"/>
            <w:gridSpan w:val="3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õ  hoaøn thaønh hoà sô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2</w:t>
            </w:r>
          </w:p>
        </w:tc>
        <w:tc>
          <w:tcPr>
            <w:tcW w:w="284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Tröôøng THCS Duy Taân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Gia Taân 3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9 phoøng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852</w:t>
            </w:r>
          </w:p>
        </w:tc>
        <w:tc>
          <w:tcPr>
            <w:tcW w:w="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852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0</w:t>
            </w:r>
          </w:p>
        </w:tc>
        <w:tc>
          <w:tcPr>
            <w:tcW w:w="10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74</w:t>
            </w:r>
          </w:p>
        </w:tc>
        <w:tc>
          <w:tcPr>
            <w:tcW w:w="10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74</w:t>
            </w:r>
          </w:p>
        </w:tc>
        <w:tc>
          <w:tcPr>
            <w:tcW w:w="3400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Chuyeån sang NS tænh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3</w:t>
            </w:r>
          </w:p>
        </w:tc>
        <w:tc>
          <w:tcPr>
            <w:tcW w:w="2846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Tröôøng THCS BC Nguyeãn Ñình Chieåu</w:t>
            </w:r>
          </w:p>
        </w:tc>
        <w:tc>
          <w:tcPr>
            <w:tcW w:w="112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Gia Taân 2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12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6 phoøng</w:t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327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0</w:t>
            </w:r>
          </w:p>
        </w:tc>
        <w:tc>
          <w:tcPr>
            <w:tcW w:w="1071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3400" w:type="dxa"/>
            <w:gridSpan w:val="3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Đ</w:t>
            </w:r>
            <w:r>
              <w:rPr>
                <w:rFonts w:cs="VNI-Times" w:ascii="VNI-Times" w:hAnsi="VNI-Times"/>
                <w:sz w:val="22"/>
                <w:szCs w:val="22"/>
              </w:rPr>
              <w:t>ang th</w:t>
            </w:r>
            <w:r>
              <w:rPr>
                <w:sz w:val="22"/>
                <w:szCs w:val="22"/>
              </w:rPr>
              <w:t>ẩ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m </w:t>
            </w:r>
            <w:r>
              <w:rPr>
                <w:sz w:val="22"/>
                <w:szCs w:val="22"/>
              </w:rPr>
              <w:t>đị</w:t>
            </w:r>
            <w:r>
              <w:rPr>
                <w:rFonts w:cs="VNI-Times" w:ascii="VNI-Times" w:hAnsi="VNI-Times"/>
                <w:sz w:val="22"/>
                <w:szCs w:val="22"/>
              </w:rPr>
              <w:t>nh TDT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4</w:t>
            </w:r>
          </w:p>
        </w:tc>
        <w:tc>
          <w:tcPr>
            <w:tcW w:w="2846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Tröôøng TH Leâ Hoàng Phong</w:t>
            </w:r>
          </w:p>
        </w:tc>
        <w:tc>
          <w:tcPr>
            <w:tcW w:w="112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Höng Loäc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12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6 phoøng</w:t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179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,136</w:t>
            </w:r>
          </w:p>
        </w:tc>
        <w:tc>
          <w:tcPr>
            <w:tcW w:w="69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5</w:t>
            </w:r>
          </w:p>
        </w:tc>
        <w:tc>
          <w:tcPr>
            <w:tcW w:w="1071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3400" w:type="dxa"/>
            <w:gridSpan w:val="3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Ñaõ hoaøn thaønh hoà sô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5</w:t>
            </w:r>
          </w:p>
        </w:tc>
        <w:tc>
          <w:tcPr>
            <w:tcW w:w="2846" w:type="dxa"/>
            <w:gridSpan w:val="3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Tröôøng THCS BC Kieäm Taân</w:t>
            </w:r>
          </w:p>
        </w:tc>
        <w:tc>
          <w:tcPr>
            <w:tcW w:w="1125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2"/>
                <w:szCs w:val="22"/>
              </w:rPr>
              <w:t>Gia Kieäm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12" w:type="dxa"/>
            <w:gridSpan w:val="3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6 phoøng</w:t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15</w:t>
            </w:r>
          </w:p>
        </w:tc>
        <w:tc>
          <w:tcPr>
            <w:tcW w:w="1071" w:type="dxa"/>
            <w:gridSpan w:val="3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2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 </w:t>
            </w:r>
          </w:p>
        </w:tc>
        <w:tc>
          <w:tcPr>
            <w:tcW w:w="3400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2"/>
                <w:szCs w:val="22"/>
              </w:rPr>
            </w:pPr>
            <w:r>
              <w:rPr>
                <w:rFonts w:cs="Arial" w:ascii="VNI-Times" w:hAnsi="VNI-Times"/>
                <w:sz w:val="22"/>
                <w:szCs w:val="22"/>
              </w:rPr>
              <w:t>Khoâng coù ñaát</w:t>
            </w:r>
          </w:p>
        </w:tc>
      </w:tr>
      <w:tr>
        <w:trPr>
          <w:trHeight w:val="715" w:hRule="atLeast"/>
        </w:trPr>
        <w:tc>
          <w:tcPr>
            <w:tcW w:w="14294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bCs/>
              </w:rPr>
              <w:t>KEÁ HOAÏCH ÑAÀU TÖ XAÂY DÖÏNG  NAÊM 2007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4"/>
                <w:szCs w:val="24"/>
              </w:rPr>
              <w:t>Nguoàn voán: Ngaân saùch huyeän</w:t>
            </w:r>
          </w:p>
        </w:tc>
      </w:tr>
      <w:tr>
        <w:trPr>
          <w:trHeight w:val="390" w:hRule="atLeast"/>
        </w:trPr>
        <w:tc>
          <w:tcPr>
            <w:tcW w:w="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23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2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iCs/>
                <w:sz w:val="24"/>
                <w:szCs w:val="24"/>
              </w:rPr>
              <w:t>ÑVT: Trieäu ñoàng</w:t>
            </w:r>
          </w:p>
        </w:tc>
      </w:tr>
      <w:tr>
        <w:trPr>
          <w:trHeight w:val="345" w:hRule="atLeast"/>
        </w:trPr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STT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Danh muïc döï aùn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Ñòa ñieåm xaây döïng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Soá quyeát ñònh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Ngaøy kyù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Toång giaù trò ñöôïc pheâ duyeät</w:t>
            </w:r>
          </w:p>
        </w:tc>
        <w:tc>
          <w:tcPr>
            <w:tcW w:w="36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ong ño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KH naêm 2007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Ghi chuù</w:t>
            </w:r>
          </w:p>
        </w:tc>
      </w:tr>
      <w:tr>
        <w:trPr>
          <w:trHeight w:val="345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</w:r>
          </w:p>
        </w:tc>
        <w:tc>
          <w:tcPr>
            <w:tcW w:w="36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Xaây laép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B vaø Ñeàn buø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Khaùc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Döï phoøng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Toång coäng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16,2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I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Quy Ho</w:t>
            </w:r>
            <w:r>
              <w:rPr>
                <w:bCs/>
                <w:sz w:val="24"/>
                <w:szCs w:val="24"/>
              </w:rPr>
              <w:t>ạ</w:t>
            </w:r>
            <w:r>
              <w:rPr>
                <w:rFonts w:cs="VNI-Times" w:ascii="VNI-Times" w:hAnsi="VNI-Times"/>
                <w:bCs/>
                <w:sz w:val="24"/>
                <w:szCs w:val="24"/>
              </w:rPr>
              <w:t>ch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13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500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QH khu taùi ñònh cö 4,9 ha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øu Haøm 2</w:t>
            </w:r>
          </w:p>
        </w:tc>
        <w:tc>
          <w:tcPr>
            <w:tcW w:w="97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Döï aùn chuyeån tieáp naêm 2006</w:t>
            </w:r>
          </w:p>
        </w:tc>
      </w:tr>
      <w:tr>
        <w:trPr>
          <w:trHeight w:val="450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QH cuïm CN-TTCN Höng Loäc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öng Loäc</w:t>
            </w:r>
          </w:p>
        </w:tc>
        <w:tc>
          <w:tcPr>
            <w:tcW w:w="97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Döï aùn chuyeån tieáp naêm 2006</w:t>
            </w:r>
          </w:p>
        </w:tc>
      </w:tr>
      <w:tr>
        <w:trPr>
          <w:trHeight w:val="450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QH cuïm CN-TTCN ñaù Sokllu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Gia Kieäm</w:t>
            </w:r>
          </w:p>
        </w:tc>
        <w:tc>
          <w:tcPr>
            <w:tcW w:w="97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Döï aùn chuyeån tieáp naêm 2006</w:t>
            </w:r>
          </w:p>
        </w:tc>
      </w:tr>
      <w:tr>
        <w:trPr>
          <w:trHeight w:val="450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QH KDC xaõ Quang Trung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Quang Trung</w:t>
            </w:r>
          </w:p>
        </w:tc>
        <w:tc>
          <w:tcPr>
            <w:tcW w:w="97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Döï aùn chuyeån tieáp naêm 2006</w:t>
            </w:r>
          </w:p>
        </w:tc>
      </w:tr>
      <w:tr>
        <w:trPr>
          <w:trHeight w:val="450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QH khu haønh chính xaõ X. Thaïnh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Xuaân Thaïnh</w:t>
            </w:r>
          </w:p>
        </w:tc>
        <w:tc>
          <w:tcPr>
            <w:tcW w:w="97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3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Döï aùn chuyeån tieáp naêm 2006</w:t>
            </w:r>
          </w:p>
        </w:tc>
      </w:tr>
      <w:tr>
        <w:trPr>
          <w:trHeight w:val="390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II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Thöïc hieän döï aùn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13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8,657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7,171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294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771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421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14,457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a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Quaûn lyù Nhaø nöôùc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13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2,211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1,872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200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139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2,211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Nhaø laøm vieäc Coâng an - X</w:t>
            </w:r>
            <w:r>
              <w:rPr>
                <w:sz w:val="24"/>
                <w:szCs w:val="24"/>
              </w:rPr>
              <w:t>ã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 ñoäi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Xuaân Thieän</w:t>
            </w:r>
          </w:p>
        </w:tc>
        <w:tc>
          <w:tcPr>
            <w:tcW w:w="97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688</w:t>
            </w:r>
          </w:p>
        </w:tc>
        <w:tc>
          <w:tcPr>
            <w:tcW w:w="13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3/11/2006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92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53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7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2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92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Ñaõ pheâ duyeät baùo caùo KTKT</w:t>
            </w:r>
          </w:p>
        </w:tc>
      </w:tr>
      <w:tr>
        <w:trPr>
          <w:trHeight w:val="390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Nhaø laøm vieäc Coâng an - </w:t>
            </w:r>
            <w:r>
              <w:rPr>
                <w:sz w:val="24"/>
                <w:szCs w:val="24"/>
              </w:rPr>
              <w:t>Xã đội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Gia Kieäm</w:t>
            </w:r>
          </w:p>
        </w:tc>
        <w:tc>
          <w:tcPr>
            <w:tcW w:w="97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449</w:t>
            </w:r>
          </w:p>
        </w:tc>
        <w:tc>
          <w:tcPr>
            <w:tcW w:w="13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/6/2006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38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17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2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9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38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Ñaõ pheâ duyeät toång döï </w:t>
            </w:r>
            <w:r>
              <w:rPr>
                <w:sz w:val="24"/>
                <w:szCs w:val="24"/>
              </w:rPr>
              <w:t>toán</w:t>
            </w:r>
          </w:p>
        </w:tc>
      </w:tr>
      <w:tr>
        <w:trPr>
          <w:trHeight w:val="390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Nhaø laøm vieäc Coâng an - </w:t>
            </w:r>
            <w:r>
              <w:rPr>
                <w:sz w:val="24"/>
                <w:szCs w:val="24"/>
              </w:rPr>
              <w:t>Xã đội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Gia Taân 2</w:t>
            </w:r>
          </w:p>
        </w:tc>
        <w:tc>
          <w:tcPr>
            <w:tcW w:w="97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095</w:t>
            </w:r>
          </w:p>
        </w:tc>
        <w:tc>
          <w:tcPr>
            <w:tcW w:w="13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/10/2006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81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02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1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8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81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Ñaõ pheâ duyeät toång döï </w:t>
            </w:r>
            <w:r>
              <w:rPr>
                <w:sz w:val="24"/>
                <w:szCs w:val="24"/>
              </w:rPr>
              <w:t>toán</w:t>
            </w:r>
          </w:p>
        </w:tc>
      </w:tr>
      <w:tr>
        <w:trPr>
          <w:trHeight w:val="390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b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Coâng trình giaùo duïc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13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2,031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1,604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119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189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119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2,031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röôøng TH </w:t>
            </w:r>
            <w:r>
              <w:rPr>
                <w:sz w:val="24"/>
                <w:szCs w:val="24"/>
              </w:rPr>
              <w:t>Hoàng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 Vaên Thuï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Xaõ loä 25</w:t>
            </w:r>
          </w:p>
        </w:tc>
        <w:tc>
          <w:tcPr>
            <w:tcW w:w="97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096</w:t>
            </w:r>
          </w:p>
        </w:tc>
        <w:tc>
          <w:tcPr>
            <w:tcW w:w="13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/10/2006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514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180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9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43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2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514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Ñaõ pheâ duyeät baùo caùo KTKT</w:t>
            </w:r>
          </w:p>
        </w:tc>
      </w:tr>
      <w:tr>
        <w:trPr>
          <w:trHeight w:val="390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Söûa chöõa tröôøng MG Gia Kieäm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Gia Kieäm</w:t>
            </w:r>
          </w:p>
        </w:tc>
        <w:tc>
          <w:tcPr>
            <w:tcW w:w="97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147</w:t>
            </w:r>
          </w:p>
        </w:tc>
        <w:tc>
          <w:tcPr>
            <w:tcW w:w="13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3/10/2006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17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24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6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7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17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Ñaõ pheâ duyeät baùo caùo KTKT</w:t>
            </w:r>
          </w:p>
        </w:tc>
      </w:tr>
      <w:tr>
        <w:trPr>
          <w:trHeight w:val="390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c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Coâng trình giao thoâng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13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4,415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3,695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175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382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163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4,415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Ñöôøng </w:t>
            </w:r>
            <w:r>
              <w:rPr>
                <w:sz w:val="24"/>
                <w:szCs w:val="24"/>
              </w:rPr>
              <w:t>ô</w:t>
            </w:r>
            <w:r>
              <w:rPr>
                <w:rFonts w:cs="VNI-Times" w:ascii="VNI-Times" w:hAnsi="VNI-Times"/>
                <w:sz w:val="24"/>
                <w:szCs w:val="24"/>
              </w:rPr>
              <w:t>ng Huøng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Gia Taân 2</w:t>
            </w:r>
          </w:p>
        </w:tc>
        <w:tc>
          <w:tcPr>
            <w:tcW w:w="97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018</w:t>
            </w:r>
          </w:p>
        </w:tc>
        <w:tc>
          <w:tcPr>
            <w:tcW w:w="13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/10/2005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814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500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75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9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814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Ñaõ pheâ duyeät toång döï </w:t>
            </w:r>
            <w:r>
              <w:rPr>
                <w:sz w:val="24"/>
                <w:szCs w:val="24"/>
              </w:rPr>
              <w:t>toán</w:t>
            </w:r>
          </w:p>
        </w:tc>
      </w:tr>
      <w:tr>
        <w:trPr>
          <w:trHeight w:val="390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Ñöôøng Ñoâng Baéc 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Gia Kieäm</w:t>
            </w:r>
          </w:p>
        </w:tc>
        <w:tc>
          <w:tcPr>
            <w:tcW w:w="97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016</w:t>
            </w:r>
          </w:p>
        </w:tc>
        <w:tc>
          <w:tcPr>
            <w:tcW w:w="13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5/9/06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146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71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0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146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Ñaõ pheâ duyeät toång döï </w:t>
            </w:r>
            <w:r>
              <w:rPr>
                <w:sz w:val="24"/>
                <w:szCs w:val="24"/>
              </w:rPr>
              <w:t>toán</w:t>
            </w:r>
          </w:p>
        </w:tc>
      </w:tr>
      <w:tr>
        <w:trPr>
          <w:trHeight w:val="390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Ñöôøng tröôùc trung taâm VH xaõ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Gia Taân 3</w:t>
            </w:r>
          </w:p>
        </w:tc>
        <w:tc>
          <w:tcPr>
            <w:tcW w:w="97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017</w:t>
            </w:r>
          </w:p>
        </w:tc>
        <w:tc>
          <w:tcPr>
            <w:tcW w:w="13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5/9/06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85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47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6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2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85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Ñaõ pheâ duyeät toång döï </w:t>
            </w:r>
            <w:r>
              <w:rPr>
                <w:sz w:val="24"/>
                <w:szCs w:val="24"/>
              </w:rPr>
              <w:t>toán</w:t>
            </w:r>
          </w:p>
        </w:tc>
      </w:tr>
      <w:tr>
        <w:trPr>
          <w:trHeight w:val="390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Ñöôøng noái tieáp Ñoâng Kim - Xuaân Thieän.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Xuaân Thieän</w:t>
            </w:r>
          </w:p>
        </w:tc>
        <w:tc>
          <w:tcPr>
            <w:tcW w:w="2305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Öôùc laäp hoà sô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70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77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6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7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70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Ñaõ coù  hoà sô</w:t>
            </w:r>
          </w:p>
        </w:tc>
      </w:tr>
      <w:tr>
        <w:trPr>
          <w:trHeight w:val="390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d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Coâng trình haï taàng cô sôû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8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149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8,300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6,700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400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800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400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4,600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Haï taàng 4,5 ha xoùm Hoá A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Baøu Haøm 2</w:t>
            </w:r>
          </w:p>
        </w:tc>
        <w:tc>
          <w:tcPr>
            <w:tcW w:w="2305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sz w:val="24"/>
                <w:szCs w:val="24"/>
              </w:rPr>
              <w:t>Ướ</w:t>
            </w:r>
            <w:r>
              <w:rPr>
                <w:rFonts w:cs="VNI-Times" w:ascii="VNI-Times" w:hAnsi="VNI-Times"/>
                <w:sz w:val="24"/>
                <w:szCs w:val="24"/>
              </w:rPr>
              <w:t>c l</w:t>
            </w:r>
            <w:r>
              <w:rPr>
                <w:sz w:val="24"/>
                <w:szCs w:val="24"/>
              </w:rPr>
              <w:t>ậ</w:t>
            </w:r>
            <w:r>
              <w:rPr>
                <w:rFonts w:cs="VNI-Times" w:ascii="VNI-Times" w:hAnsi="VNI-Times"/>
                <w:sz w:val="24"/>
                <w:szCs w:val="24"/>
              </w:rPr>
              <w:t>p h</w:t>
            </w:r>
            <w:r>
              <w:rPr>
                <w:sz w:val="24"/>
                <w:szCs w:val="24"/>
              </w:rPr>
              <w:t>ồ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 s</w:t>
            </w:r>
            <w:r>
              <w:rPr>
                <w:sz w:val="24"/>
                <w:szCs w:val="24"/>
              </w:rPr>
              <w:t>ơ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,000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,200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00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00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,600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Coâng trình ghi voán 2 naêm </w:t>
            </w:r>
          </w:p>
        </w:tc>
      </w:tr>
      <w:tr>
        <w:trPr>
          <w:trHeight w:val="390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Haï taàng khu DC 4,9 ha xaõ Baøu Haøm 2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Baøu Haøm 2</w:t>
            </w:r>
          </w:p>
        </w:tc>
        <w:tc>
          <w:tcPr>
            <w:tcW w:w="2305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sz w:val="24"/>
                <w:szCs w:val="24"/>
              </w:rPr>
              <w:t>Ướ</w:t>
            </w:r>
            <w:r>
              <w:rPr>
                <w:rFonts w:cs="VNI-Times" w:ascii="VNI-Times" w:hAnsi="VNI-Times"/>
                <w:sz w:val="24"/>
                <w:szCs w:val="24"/>
              </w:rPr>
              <w:t>c l</w:t>
            </w:r>
            <w:r>
              <w:rPr>
                <w:sz w:val="24"/>
                <w:szCs w:val="24"/>
              </w:rPr>
              <w:t>ậ</w:t>
            </w:r>
            <w:r>
              <w:rPr>
                <w:rFonts w:cs="VNI-Times" w:ascii="VNI-Times" w:hAnsi="VNI-Times"/>
                <w:sz w:val="24"/>
                <w:szCs w:val="24"/>
              </w:rPr>
              <w:t>p h</w:t>
            </w:r>
            <w:r>
              <w:rPr>
                <w:sz w:val="24"/>
                <w:szCs w:val="24"/>
              </w:rPr>
              <w:t>ồ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 s</w:t>
            </w:r>
            <w:r>
              <w:rPr>
                <w:sz w:val="24"/>
                <w:szCs w:val="24"/>
              </w:rPr>
              <w:t>ơ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,3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,5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,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Coâng trình ghi voán 2 naêm </w:t>
            </w:r>
          </w:p>
        </w:tc>
      </w:tr>
      <w:tr>
        <w:trPr>
          <w:trHeight w:val="705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e</w:t>
            </w:r>
          </w:p>
        </w:tc>
        <w:tc>
          <w:tcPr>
            <w:tcW w:w="23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Döï phoøng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1,200</w:t>
            </w:r>
          </w:p>
        </w:tc>
        <w:tc>
          <w:tcPr>
            <w:tcW w:w="18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Phaàn phaùt sinh xaây laép, thieát bò caùc truï sôû</w:t>
            </w:r>
          </w:p>
        </w:tc>
      </w:tr>
      <w:tr>
        <w:trPr>
          <w:trHeight w:val="360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III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L</w:t>
            </w:r>
            <w:r>
              <w:rPr>
                <w:bCs/>
                <w:sz w:val="24"/>
                <w:szCs w:val="24"/>
              </w:rPr>
              <w:t>ậ</w:t>
            </w:r>
            <w:r>
              <w:rPr>
                <w:rFonts w:cs="VNI-Times" w:ascii="VNI-Times" w:hAnsi="VNI-Times"/>
                <w:bCs/>
                <w:sz w:val="24"/>
                <w:szCs w:val="24"/>
              </w:rPr>
              <w:t>p baùo caùo kinh t</w:t>
            </w:r>
            <w:r>
              <w:rPr>
                <w:bCs/>
                <w:sz w:val="24"/>
                <w:szCs w:val="24"/>
              </w:rPr>
              <w:t>ế</w:t>
            </w:r>
            <w:r>
              <w:rPr>
                <w:rFonts w:cs="VNI-Times" w:ascii="VNI-Times" w:hAnsi="VNI-Times"/>
                <w:bCs/>
                <w:sz w:val="24"/>
                <w:szCs w:val="24"/>
              </w:rPr>
              <w:t xml:space="preserve"> k</w:t>
            </w:r>
            <w:r>
              <w:rPr>
                <w:bCs/>
                <w:sz w:val="24"/>
                <w:szCs w:val="24"/>
              </w:rPr>
              <w:t>ỹ</w:t>
            </w:r>
            <w:r>
              <w:rPr>
                <w:rFonts w:cs="VNI-Times" w:ascii="VNI-Times" w:hAnsi="VNI-Times"/>
                <w:bCs/>
                <w:sz w:val="24"/>
                <w:szCs w:val="24"/>
              </w:rPr>
              <w:t xml:space="preserve"> thu</w:t>
            </w:r>
            <w:r>
              <w:rPr>
                <w:bCs/>
                <w:sz w:val="24"/>
                <w:szCs w:val="24"/>
              </w:rPr>
              <w:t>ậ</w:t>
            </w:r>
            <w:r>
              <w:rPr>
                <w:rFonts w:cs="VNI-Times" w:ascii="VNI-Times" w:hAnsi="VNI-Times"/>
                <w:bCs/>
                <w:sz w:val="24"/>
                <w:szCs w:val="24"/>
              </w:rPr>
              <w:t>t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9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1,315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A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Coâng trình quaûn lyù Nhaø nöôùc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8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149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30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a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Coâng trình chuyeån tieáp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8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9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30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Nhaø laøm vieäc Coâng an - </w:t>
            </w:r>
            <w:r>
              <w:rPr>
                <w:sz w:val="24"/>
                <w:szCs w:val="24"/>
              </w:rPr>
              <w:t>Xã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 ñoäi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Xaõ loä 25</w:t>
            </w:r>
          </w:p>
        </w:tc>
        <w:tc>
          <w:tcPr>
            <w:tcW w:w="8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9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0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Döï aùn chuyeån tieáp naêm 2006</w:t>
            </w:r>
          </w:p>
        </w:tc>
      </w:tr>
      <w:tr>
        <w:trPr>
          <w:trHeight w:val="360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B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Coâng trình giao thoâng thuûy lôïi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8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149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1,170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a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Coâng trình chuyeån tieáp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8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149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770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Ñöôøng phía </w:t>
            </w:r>
            <w:r>
              <w:rPr>
                <w:sz w:val="24"/>
                <w:szCs w:val="24"/>
              </w:rPr>
              <w:t>Đ</w:t>
            </w:r>
            <w:r>
              <w:rPr>
                <w:rFonts w:cs="VNI-Times" w:ascii="VNI-Times" w:hAnsi="VNI-Times"/>
                <w:sz w:val="24"/>
                <w:szCs w:val="24"/>
              </w:rPr>
              <w:t>oâng chôï Höng Loäc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öng Loäc</w:t>
            </w:r>
          </w:p>
        </w:tc>
        <w:tc>
          <w:tcPr>
            <w:tcW w:w="8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9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0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Döï aùn chuyeån tieáp naêm 2006</w:t>
            </w:r>
          </w:p>
        </w:tc>
      </w:tr>
      <w:tr>
        <w:trPr>
          <w:trHeight w:val="345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Ñöôøng aáp Traàn Cao Vaân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Baøu Haøm</w:t>
            </w:r>
          </w:p>
        </w:tc>
        <w:tc>
          <w:tcPr>
            <w:tcW w:w="8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9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0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Döï aùn chuyeån tieáp naêm 2006</w:t>
            </w:r>
          </w:p>
        </w:tc>
      </w:tr>
      <w:tr>
        <w:trPr>
          <w:trHeight w:val="345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Haï taàng 4,5 ha xoùm Hoá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Baøu Haøm 2</w:t>
            </w:r>
          </w:p>
        </w:tc>
        <w:tc>
          <w:tcPr>
            <w:tcW w:w="8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9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Döï aùn chuyeån tieáp naêm 2006</w:t>
            </w:r>
          </w:p>
        </w:tc>
      </w:tr>
      <w:tr>
        <w:trPr>
          <w:trHeight w:val="345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Haï taàng khu DC 4,9 ha xaõ Baøu Haøm 2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Baøu Haøm 2</w:t>
            </w:r>
          </w:p>
        </w:tc>
        <w:tc>
          <w:tcPr>
            <w:tcW w:w="8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9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Döï aùn chuyeån tieáp naêm 2006</w:t>
            </w:r>
          </w:p>
        </w:tc>
      </w:tr>
      <w:tr>
        <w:trPr>
          <w:trHeight w:val="345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XDHT Khu HC xaõ X. Thaïnh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Xuaân Thaïnh</w:t>
            </w:r>
          </w:p>
        </w:tc>
        <w:tc>
          <w:tcPr>
            <w:tcW w:w="8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9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50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(Ñeàn buø giaûi phoùng maët b</w:t>
            </w:r>
            <w:r>
              <w:rPr>
                <w:sz w:val="24"/>
                <w:szCs w:val="24"/>
              </w:rPr>
              <w:t>ằ</w:t>
            </w:r>
            <w:r>
              <w:rPr>
                <w:rFonts w:cs="VNI-Times" w:ascii="VNI-Times" w:hAnsi="VNI-Times"/>
                <w:sz w:val="24"/>
                <w:szCs w:val="24"/>
              </w:rPr>
              <w:t>ng)</w:t>
            </w:r>
          </w:p>
        </w:tc>
      </w:tr>
      <w:tr>
        <w:trPr>
          <w:trHeight w:val="345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Ñöôøng aáp Phan Boäi Chaâu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Baøu Haøm</w:t>
            </w:r>
          </w:p>
        </w:tc>
        <w:tc>
          <w:tcPr>
            <w:tcW w:w="8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9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0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Döï aùn chuyeån tieáp naêm 2006</w:t>
            </w:r>
          </w:p>
        </w:tc>
      </w:tr>
      <w:tr>
        <w:trPr>
          <w:trHeight w:val="345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Cuïm ñöôøng phía baéc QL 1A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Xuaân Thaïnh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Döï aùn chuyeån tieáp naêm 2006</w:t>
            </w:r>
          </w:p>
        </w:tc>
      </w:tr>
      <w:tr>
        <w:trPr>
          <w:trHeight w:val="345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Möông thoaùt nöôùc ñöôøng </w:t>
            </w:r>
            <w:r>
              <w:rPr>
                <w:sz w:val="24"/>
                <w:szCs w:val="24"/>
              </w:rPr>
              <w:t>Võ Dõng -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 Sokllu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Gia Kieäm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0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Döï aùn chuyeån tieáp naêm 2006</w:t>
            </w:r>
          </w:p>
        </w:tc>
      </w:tr>
      <w:tr>
        <w:trPr>
          <w:trHeight w:val="345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Ñöôøng ñoài Ñoâng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Q.Trung</w:t>
            </w:r>
          </w:p>
        </w:tc>
        <w:tc>
          <w:tcPr>
            <w:tcW w:w="8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9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0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Döï aùn chuyeån tieáp naêm 2006</w:t>
            </w:r>
          </w:p>
        </w:tc>
      </w:tr>
      <w:tr>
        <w:trPr>
          <w:trHeight w:val="345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Ñöôøng Ñöùc Huy 1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Gia Taân 1</w:t>
            </w:r>
          </w:p>
        </w:tc>
        <w:tc>
          <w:tcPr>
            <w:tcW w:w="8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9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Döï aùn chuyeån tieáp naêm 2006</w:t>
            </w:r>
          </w:p>
        </w:tc>
      </w:tr>
      <w:tr>
        <w:trPr>
          <w:trHeight w:val="345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Ñöôøng </w:t>
            </w:r>
            <w:r>
              <w:rPr>
                <w:sz w:val="24"/>
                <w:szCs w:val="24"/>
              </w:rPr>
              <w:t>Đ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oáng </w:t>
            </w:r>
            <w:r>
              <w:rPr>
                <w:sz w:val="24"/>
                <w:szCs w:val="24"/>
              </w:rPr>
              <w:t>Đ</w:t>
            </w:r>
            <w:r>
              <w:rPr>
                <w:rFonts w:cs="VNI-Times" w:ascii="VNI-Times" w:hAnsi="VNI-Times"/>
                <w:sz w:val="24"/>
                <w:szCs w:val="24"/>
              </w:rPr>
              <w:t>a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Q.Trung</w:t>
            </w:r>
          </w:p>
        </w:tc>
        <w:tc>
          <w:tcPr>
            <w:tcW w:w="8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9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0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Döï aùn chuyeån tieáp naêm 2006</w:t>
            </w:r>
          </w:p>
        </w:tc>
      </w:tr>
      <w:tr>
        <w:trPr>
          <w:trHeight w:val="345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Caàu suoái Hoøn vaøo khu daân toäc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Xuaân Thaïnh</w:t>
            </w:r>
          </w:p>
        </w:tc>
        <w:tc>
          <w:tcPr>
            <w:tcW w:w="8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9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Vaøo khu daân toäc</w:t>
            </w:r>
          </w:p>
        </w:tc>
      </w:tr>
      <w:tr>
        <w:trPr>
          <w:trHeight w:val="345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3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Ñöôøng Chi cuïc Thueá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öng Loäc</w:t>
            </w:r>
          </w:p>
        </w:tc>
        <w:tc>
          <w:tcPr>
            <w:tcW w:w="8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9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0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Ñöôøng vaøo khu Cuïm CN TTCN</w:t>
            </w:r>
          </w:p>
        </w:tc>
      </w:tr>
      <w:tr>
        <w:trPr>
          <w:trHeight w:val="345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4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Ñöôøng vaøo caàu soá 3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Xaõ Loä 25</w:t>
            </w:r>
          </w:p>
        </w:tc>
        <w:tc>
          <w:tcPr>
            <w:tcW w:w="8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9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Döï aùn chuyeån tieáp naêm 2006</w:t>
            </w:r>
          </w:p>
        </w:tc>
      </w:tr>
      <w:tr>
        <w:trPr>
          <w:trHeight w:val="345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5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Ñöôøng vaøo caàu soá 5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Xaõ Loä 25</w:t>
            </w:r>
          </w:p>
        </w:tc>
        <w:tc>
          <w:tcPr>
            <w:tcW w:w="8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9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Döï aùn chuyeån tieáp naêm 2006</w:t>
            </w:r>
          </w:p>
        </w:tc>
      </w:tr>
      <w:tr>
        <w:trPr>
          <w:trHeight w:val="360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b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Coâng trình thöïc hieän môùi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9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400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Ñöôøng ñoäi 1 Ñoâng Kim (vaøo tröôøng THPÑ)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Gia Kieäm</w:t>
            </w:r>
          </w:p>
        </w:tc>
        <w:tc>
          <w:tcPr>
            <w:tcW w:w="8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9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0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Chi</w:t>
            </w:r>
            <w:r>
              <w:rPr>
                <w:sz w:val="24"/>
                <w:szCs w:val="24"/>
              </w:rPr>
              <w:t>ề</w:t>
            </w:r>
            <w:r>
              <w:rPr>
                <w:rFonts w:cs="VNI-Times" w:ascii="VNI-Times" w:hAnsi="VNI-Times"/>
                <w:sz w:val="24"/>
                <w:szCs w:val="24"/>
              </w:rPr>
              <w:t>u daøi tuyeán 0,4 km</w:t>
            </w:r>
          </w:p>
        </w:tc>
      </w:tr>
      <w:tr>
        <w:trPr>
          <w:trHeight w:val="345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Ñöôøng Voõ Doõng 1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Gia Kieäm</w:t>
            </w:r>
          </w:p>
        </w:tc>
        <w:tc>
          <w:tcPr>
            <w:tcW w:w="8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9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Chi</w:t>
            </w:r>
            <w:r>
              <w:rPr>
                <w:sz w:val="24"/>
                <w:szCs w:val="24"/>
              </w:rPr>
              <w:t>ề</w:t>
            </w:r>
            <w:r>
              <w:rPr>
                <w:rFonts w:cs="VNI-Times" w:ascii="VNI-Times" w:hAnsi="VNI-Times"/>
                <w:sz w:val="24"/>
                <w:szCs w:val="24"/>
              </w:rPr>
              <w:t>u daøi tuyeán 1,8 km</w:t>
            </w:r>
          </w:p>
        </w:tc>
      </w:tr>
      <w:tr>
        <w:trPr>
          <w:trHeight w:val="345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San laáp doøng chaûy  caàu V.Doõng-X.mieân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Gia Kieäm</w:t>
            </w:r>
          </w:p>
        </w:tc>
        <w:tc>
          <w:tcPr>
            <w:tcW w:w="8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9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0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Ñöôøng noäi ñoàng caây vuù söõa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øu Haøm 2</w:t>
            </w:r>
          </w:p>
        </w:tc>
        <w:tc>
          <w:tcPr>
            <w:tcW w:w="8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9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0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Chi</w:t>
            </w:r>
            <w:r>
              <w:rPr>
                <w:sz w:val="24"/>
                <w:szCs w:val="24"/>
              </w:rPr>
              <w:t>ề</w:t>
            </w:r>
            <w:r>
              <w:rPr>
                <w:rFonts w:cs="VNI-Times" w:ascii="VNI-Times" w:hAnsi="VNI-Times"/>
                <w:sz w:val="24"/>
                <w:szCs w:val="24"/>
              </w:rPr>
              <w:t>u daøi tuyeán 2,2km CPSÑ</w:t>
            </w:r>
          </w:p>
        </w:tc>
      </w:tr>
      <w:tr>
        <w:trPr>
          <w:trHeight w:val="690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Caàu suoái Hoøn 1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XuaânThaïnh</w:t>
            </w:r>
          </w:p>
        </w:tc>
        <w:tc>
          <w:tcPr>
            <w:tcW w:w="8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9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0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Caàu ñaõ xuoáng caáp ngaäp nöôùc vaøo muøa möa luõ</w:t>
            </w:r>
          </w:p>
        </w:tc>
      </w:tr>
      <w:tr>
        <w:trPr>
          <w:trHeight w:val="345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Ñöôøng beân hoâng UBND xaõ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öng Loäc</w:t>
            </w:r>
          </w:p>
        </w:tc>
        <w:tc>
          <w:tcPr>
            <w:tcW w:w="8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9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0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Chi</w:t>
            </w:r>
            <w:r>
              <w:rPr>
                <w:sz w:val="24"/>
                <w:szCs w:val="24"/>
              </w:rPr>
              <w:t>ề</w:t>
            </w:r>
            <w:r>
              <w:rPr>
                <w:rFonts w:cs="VNI-Times" w:ascii="VNI-Times" w:hAnsi="VNI-Times"/>
                <w:sz w:val="24"/>
                <w:szCs w:val="24"/>
              </w:rPr>
              <w:t>u daøi tuyeán 1km</w:t>
            </w:r>
          </w:p>
        </w:tc>
      </w:tr>
      <w:tr>
        <w:trPr>
          <w:trHeight w:val="345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Ñöôøng vaøo chôï Nguyeãn Hueä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Quang Trung</w:t>
            </w:r>
          </w:p>
        </w:tc>
        <w:tc>
          <w:tcPr>
            <w:tcW w:w="8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9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0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Chi</w:t>
            </w:r>
            <w:r>
              <w:rPr>
                <w:sz w:val="24"/>
                <w:szCs w:val="24"/>
              </w:rPr>
              <w:t>ề</w:t>
            </w:r>
            <w:r>
              <w:rPr>
                <w:rFonts w:cs="VNI-Times" w:ascii="VNI-Times" w:hAnsi="VNI-Times"/>
                <w:sz w:val="24"/>
                <w:szCs w:val="24"/>
              </w:rPr>
              <w:t>u daøi tuyeán 0,6km</w:t>
            </w:r>
          </w:p>
        </w:tc>
      </w:tr>
      <w:tr>
        <w:trPr>
          <w:trHeight w:val="345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Ñöôøng Caùnh ñoàng 78b-78c noái tieáp.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Xaõ Loä 25</w:t>
            </w:r>
          </w:p>
        </w:tc>
        <w:tc>
          <w:tcPr>
            <w:tcW w:w="8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9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0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C.daøi tuyeán 3 km ñöôøng CPSÑ</w:t>
            </w:r>
          </w:p>
        </w:tc>
      </w:tr>
      <w:tr>
        <w:trPr>
          <w:trHeight w:val="345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Möông daãn nöôùc Ñaäp 2 aáp Tín Nghóa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Xuaân Thieän</w:t>
            </w:r>
          </w:p>
        </w:tc>
        <w:tc>
          <w:tcPr>
            <w:tcW w:w="8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9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0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Chieàu daøi tuyeán  0,6km</w:t>
            </w:r>
          </w:p>
        </w:tc>
      </w:tr>
      <w:tr>
        <w:trPr>
          <w:trHeight w:val="360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C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Coâng trình giaùo duïc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8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149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115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a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Coâng trình chuyeån tieáp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8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149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Saân tröôøng MG Baøu Haøm 2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aøu Haøm 2</w:t>
            </w:r>
          </w:p>
        </w:tc>
        <w:tc>
          <w:tcPr>
            <w:tcW w:w="8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149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06 phoøng hoïc + möông thoaùt nöôùc Tröôøng TH Nguyeãn Baù Ngoïc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Gia Taân 1</w:t>
            </w:r>
          </w:p>
        </w:tc>
        <w:tc>
          <w:tcPr>
            <w:tcW w:w="8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9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0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öôøng TH Nguyeãn Hueä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Quang Trung</w:t>
            </w:r>
          </w:p>
        </w:tc>
        <w:tc>
          <w:tcPr>
            <w:tcW w:w="8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9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eastAsia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0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b</w:t>
            </w:r>
          </w:p>
        </w:tc>
        <w:tc>
          <w:tcPr>
            <w:tcW w:w="232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Coâng trình th</w:t>
            </w:r>
            <w:r>
              <w:rPr>
                <w:bCs/>
                <w:sz w:val="24"/>
                <w:szCs w:val="24"/>
              </w:rPr>
              <w:t>ự</w:t>
            </w:r>
            <w:r>
              <w:rPr>
                <w:rFonts w:cs="VNI-Times" w:ascii="VNI-Times" w:hAnsi="VNI-Times"/>
                <w:bCs/>
                <w:sz w:val="24"/>
                <w:szCs w:val="24"/>
              </w:rPr>
              <w:t>c hiê</w:t>
            </w:r>
            <w:r>
              <w:rPr>
                <w:bCs/>
                <w:sz w:val="24"/>
                <w:szCs w:val="24"/>
              </w:rPr>
              <w:t>ệ</w:t>
            </w:r>
            <w:r>
              <w:rPr>
                <w:rFonts w:cs="VNI-Times" w:ascii="VNI-Times" w:hAnsi="VNI-Times"/>
                <w:bCs/>
                <w:sz w:val="24"/>
                <w:szCs w:val="24"/>
              </w:rPr>
              <w:t>n l</w:t>
            </w:r>
            <w:r>
              <w:rPr>
                <w:bCs/>
                <w:sz w:val="24"/>
                <w:szCs w:val="24"/>
              </w:rPr>
              <w:t>ậ</w:t>
            </w:r>
            <w:r>
              <w:rPr>
                <w:rFonts w:cs="VNI-Times" w:ascii="VNI-Times" w:hAnsi="VNI-Times"/>
                <w:bCs/>
                <w:sz w:val="24"/>
                <w:szCs w:val="24"/>
              </w:rPr>
              <w:t>p h</w:t>
            </w:r>
            <w:r>
              <w:rPr>
                <w:bCs/>
                <w:sz w:val="24"/>
                <w:szCs w:val="24"/>
              </w:rPr>
              <w:t>ồ</w:t>
            </w:r>
            <w:r>
              <w:rPr>
                <w:rFonts w:cs="VNI-Times" w:ascii="VNI-Times" w:hAnsi="VNI-Times"/>
                <w:bCs/>
                <w:sz w:val="24"/>
                <w:szCs w:val="24"/>
              </w:rPr>
              <w:t xml:space="preserve"> s</w:t>
            </w:r>
            <w:r>
              <w:rPr>
                <w:bCs/>
                <w:sz w:val="24"/>
                <w:szCs w:val="24"/>
              </w:rPr>
              <w:t>ơ</w:t>
            </w:r>
            <w:r>
              <w:rPr>
                <w:rFonts w:cs="VNI-Times" w:ascii="VNI-Times" w:hAnsi="VNI-Times"/>
                <w:bCs/>
                <w:sz w:val="24"/>
                <w:szCs w:val="24"/>
              </w:rPr>
              <w:t xml:space="preserve"> môùi</w:t>
            </w:r>
          </w:p>
        </w:tc>
        <w:tc>
          <w:tcPr>
            <w:tcW w:w="15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8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1494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15</w:t>
            </w:r>
          </w:p>
        </w:tc>
        <w:tc>
          <w:tcPr>
            <w:tcW w:w="18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hö vieän tröôøng TH Traàn Phuù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Xuaân Thieän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</w:rPr>
      </w:pPr>
      <w:r>
        <w:rPr>
          <w:b/>
        </w:rPr>
        <w:t>KẾ HOẠCH XDCB NĂM 2007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</w:rPr>
      </w:pPr>
      <w:r>
        <w:rPr>
          <w:b/>
        </w:rPr>
        <w:t>Nguồn: XHH giáo dục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74930</wp:posOffset>
                </wp:positionV>
                <wp:extent cx="97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.9pt" to="412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center" w:pos="7569" w:leader="none"/>
        </w:tabs>
        <w:rPr/>
      </w:pPr>
      <w:r>
        <w:rPr/>
        <w:tab/>
        <w:tab/>
        <w:t xml:space="preserve">        </w:t>
        <w:tab/>
        <w:t xml:space="preserve">                                       Đơn vị tính: triệu đồng</w:t>
      </w:r>
    </w:p>
    <w:tbl>
      <w:tblPr>
        <w:tblW w:w="14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20"/>
        <w:gridCol w:w="980"/>
        <w:gridCol w:w="1310"/>
        <w:gridCol w:w="940"/>
        <w:gridCol w:w="780"/>
        <w:gridCol w:w="740"/>
        <w:gridCol w:w="763"/>
        <w:gridCol w:w="857"/>
        <w:gridCol w:w="1000"/>
        <w:gridCol w:w="2160"/>
      </w:tblGrid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ự toán được duyệt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  hoạch năm 20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2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 k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Tổng cộng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ây lắ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F khác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iết b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phòng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vốn XHH giáo dụ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chuyển tiế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hăng Long (8 phòng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7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/2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ưa vào sử dụng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ực hiện dự á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òng Tin học trường THPT BC Kiệm Tâ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,747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1/2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a chữa trường THPT Thống Nhất 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,759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1/2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Lê Hồng Pho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,097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/2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ã hoàn thành hồ sơ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uẩn bị đầu t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án chuyển tiế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Tín nghĩ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45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1/2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ã hoàn thành hồ sơ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CS Nguyễn Đình Chiể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1/2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BC KTKT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bán công Kiệm Tâ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761"/>
      <w:pgNumType w:start="44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33:00Z</dcterms:created>
  <dc:creator>NGUYEN VAN BACH</dc:creator>
  <dc:description/>
  <cp:keywords/>
  <dc:language>en-US</dc:language>
  <cp:lastModifiedBy>Admin</cp:lastModifiedBy>
  <cp:lastPrinted>2007-03-27T20:17:00Z</cp:lastPrinted>
  <dcterms:modified xsi:type="dcterms:W3CDTF">2014-12-15T05:33:00Z</dcterms:modified>
  <cp:revision>2</cp:revision>
  <dc:subject/>
  <dc:title>PHUÏ LUÏC 01 : BAÙO CAÙO TÌNH HÌNH ÑAÀU TÖ VAØ CAÁP PHAÙT VOÁN </dc:title>
</cp:coreProperties>
</file>