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437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L4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47625</wp:posOffset>
                      </wp:positionV>
                      <wp:extent cx="0" cy="0"/>
                      <wp:effectExtent l="5080" t="5080" r="5080" b="5080"/>
                      <wp:wrapNone/>
                      <wp:docPr id="1" name="Line 2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3.75pt" to="24.75pt,3.75pt" ID="Line 24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0"/>
            <w:r>
              <w:rPr>
                <w:b/>
                <w:bCs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N ĐỐI BỔ SUNG DỰ TOÁN THU NGÂN SÁCH CẤP TỈNH, CHI NGÂN SÁCH ĐỊA PHƯ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ĂM 2017 (ĐỢT 0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Kèm theo Nghị quyết số 55/NQ-HĐND ngày 07/7/2017 của HĐND tỉnh Đồng Nai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bCs/>
                <w:lang w:val="en-US" w:eastAsia="en-US"/>
              </w:rPr>
            </w:pPr>
            <w:r>
              <w:rPr>
                <w:rFonts w:cs="Calibri;Trebuchet MS" w:ascii="Calibri;Trebuchet MS" w:hAnsi="Calibri;Trebuchet MS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304800</wp:posOffset>
                      </wp:positionV>
                      <wp:extent cx="0" cy="0"/>
                      <wp:effectExtent l="5080" t="5080" r="5080" b="5080"/>
                      <wp:wrapNone/>
                      <wp:docPr id="2" name="Line 2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24pt" to="288.75pt,24pt" ID="Line 24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58420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5pt,4.6pt" to="465.3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82"/>
        <w:gridCol w:w="1222"/>
        <w:gridCol w:w="632"/>
        <w:gridCol w:w="2592"/>
        <w:gridCol w:w="1096"/>
        <w:gridCol w:w="1096"/>
        <w:gridCol w:w="931"/>
        <w:gridCol w:w="972"/>
        <w:gridCol w:w="931"/>
        <w:gridCol w:w="931"/>
        <w:gridCol w:w="1063"/>
      </w:tblGrid>
      <w:tr>
        <w:trPr>
          <w:trHeight w:val="2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tiền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ố tiền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ối tỉnh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ầu t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ường xuy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ầu t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ường xuyên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034.76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034.76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272.8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8.6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94.173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61.9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82.96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8.99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thu bổ sung trong cân đối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093.17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dự toán chi ngân sách địa phương trong cân đố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093.17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346.8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2.6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4.1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46.3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7.36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8.99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kết dư ngân sách cấp tỉnh năm 2016 (tạm tính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62.48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ngân sá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62.48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83.49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3.29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50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78.9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78.99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kết dư ngân sách tập trung năm 201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6.36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đầu tư xây dựng cơ bản (khối tỉnh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6.36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6.3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6.3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thuế tài nguyên nước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4.33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tăng dự toán chi cho huyện Vĩnh Cửu và huyện Định Quá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4.33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4.3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4.33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guồn thu Công ty Cổ phần phát triển đô thị số 2 nộp thuộc dự án nâng cấp, mở rộng đường 319B đoạn qua Khu công nghiệp Nhơn Trạch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6.93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Bổ sung vốn cho Ban Quản lý dự án đầu tư xây dựng tỉnh để chi cho dự án đường 319B đoạn qua Khu công nghiệp Nhơn Trạc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6.93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6.9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6.9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ố trí vốn hoàn trả tạm ứng ngân sách tỉn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.3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.3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.3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Bố trí vốn thanh toán cho nhà thầu để thực hiện dự án nâng cấp, mở rộng đường 319B đoạn qua Khu công nghiệp Nhơn Trạc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5.6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5.6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5.6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thu ngân sách được điều tiết từ các khoản thu trong năm 201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04.85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khối tỉnh và khối huyệ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04.85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50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50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54.6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54.65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tỉn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50.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50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50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huyệ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54.65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54.6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54.65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cải cách tiền lương (khối tỉnh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517.96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khối tỉnh và khối huyệ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517.96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417.9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17.9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tỉn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417.96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417.9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17.9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hi hỗ trợ đóng bảo hiểm y tế cho các đối tượng được ngân sách Nhà nước hỗ trợ (Bảo hiểm xã hội tỉnh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87.63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87.6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87.6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mua sắm giường bệnh hồi sức cấp cứu cho các BV trên địa bàn tỉnh (Sở Y tế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0.3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0.3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0.3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 sắm trang thiết bị y tế cho các bệnh viện tuyến tỉnh, tuyến huyệ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huyệ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kinh phí chi sự nghiệp giao thông (từ nguồn thu xử phạt an toàn giao thông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73.7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73.7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73.7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kinh phí chi sự nghiệp đảm bảo xã hộ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3.65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3.65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3.65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kinh phí chi sự nghiệp quản lý hành chín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0.5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0.5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0.50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kinh phí chi sự nghiệp y tế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.0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.0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.00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kinh phí chi sự nghiệp kinh tế (chi hỗ trợ chợ nông thôn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kinh phí chi cấp bù thủy lợ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thu tiền sử dụng đất trong năm 201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61.91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tăng dự toán ngân sách cho huyện Tân Phú và Long Thàn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61.9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61.9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61.91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guồn bổ sung có mục tiêu từ ngân sách Trung ương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38.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thực hiện dự án cạnh tranh ngành chăn nuôi và an toàn thực phẩm (khối tỉnh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38.7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38.7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38.7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ốn vay chuyển tiếp năm 201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83.8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bổ sung từ nguồn vốn vay kéo dài năm 20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83.8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07.43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07.4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76.4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76.40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tỉn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07.43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07.43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07.4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huyệ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76.4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76.4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76.40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20% kinh phí khám chữa bệnh chưa sử dụng hết năm 20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36.27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kinh phí chi khối tỉn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36.27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36.2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68.9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67.3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chi thường xuyên kinh phí mua bảo hiểm y tế cho các đối tượng chính sác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67.3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67.3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67.3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chi đầu tư kinh phí mua sắm trang thiết bị y tế đầu tư cho mạng lưới y tế cơ sở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68.96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68.9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68.9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bội chi ngân sách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792.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xây dựng cơ bả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792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62.9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62.9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429.0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429.0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tỉn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62.9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62.9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62.9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huyệ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429.0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429.0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429.0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thu bổ sung ngoài cân đối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(58.416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dự toán chi ngân sách địa phương ngoài cân đố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(58.416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(74.016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.984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(80.000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5.6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5.600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thu xổ số kiết thiết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.58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dự toán chi đầu t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.58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.9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.9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.6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thu vượt xổ số kiến thiết năm 201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5.63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khen thưởng các xã, huyện đạt chuẩn nông thôn mới (khối huyện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kết dư xổ số kiến thiết trong năm 201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5.94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Bổ sung dự toán chi trang thiết bị thực tập thực hành Trường Trung cấp kinh tế kỹ thuật (khối tỉnh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5.98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5.9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5.9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ều chỉnh giảm dự toán thu ngân sách địa phương (ghi thu học phí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(80.000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ảm dự toán chi ngân sách địa phương (ghi chi học phí - khối tỉnh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(80.000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(80.000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(80.000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n đối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3:00Z</dcterms:created>
  <dc:creator>Admin</dc:creator>
  <dc:description/>
  <cp:keywords/>
  <dc:language>en-US</dc:language>
  <cp:lastModifiedBy>Admin</cp:lastModifiedBy>
  <dcterms:modified xsi:type="dcterms:W3CDTF">2017-08-04T06:33:00Z</dcterms:modified>
  <cp:revision>2</cp:revision>
  <dc:subject/>
  <dc:title>Phụ lục III</dc:title>
</cp:coreProperties>
</file>