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F86"/>
      <w:bookmarkEnd w:id="0"/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bookmarkStart w:id="1" w:name="RANGE!A1%3AF86"/>
      <w:bookmarkEnd w:id="1"/>
      <w:r>
        <w:rPr>
          <w:b/>
          <w:bCs/>
        </w:rPr>
        <w:t>DỰ TOÁN THU NGÂN SÁCH NHÀ NƯỚC NĂM 201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èm theo Nghị quyết số 55/NQ-HĐND ngày 07/7/2017 của HĐND tỉnh Đồng Nai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31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9"/>
        <w:gridCol w:w="3409"/>
        <w:gridCol w:w="1607"/>
        <w:gridCol w:w="1723"/>
        <w:gridCol w:w="2281"/>
      </w:tblGrid>
      <w:tr>
        <w:trPr>
          <w:trHeight w:val="197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giao đầu năm 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Điều chỉnh, bổ sung dự toán năm 2017 (đợt 0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Dự toán sau điều chỉnh, bổ sung năm 2017 (đợt 01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 TRÊN ĐỊA BÀN (A+B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8.409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(80.00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8.329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CÂN ĐỐI NSNN (I + II)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8.329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8.329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nội đị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33.549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33.549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(Thu nội địa đã trừ tiền sử dụng đất, thu xổ số kiến thiết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474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.474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Thu từ các DNNN Trung ươ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3.243.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3.243.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57.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57.9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5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Thu từ các DNNN địa phươ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.910.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.910.6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75.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75.6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DN có vốn ĐTN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4.637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4.637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96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49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84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.8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iền thuê mặt đất, mặt nướ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khu vực CTN ngoài quốc doan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3.757.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3.757.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92.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92.4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8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8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sử dụng đất nông nghiệ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thu nhập cá nhâ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.2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4.2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ệ phí trước b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bảo vệ môi trường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95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29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phí, lệ ph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34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3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hu phí, lệ phí Trung ươ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hu phí, lệ phí địa phươ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SDĐ phi nông nghiệp - Thuế nhà đất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ế chuyển quyền sử dụng đấ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ền thuê mặt đất, mặt nướ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tiền sử dụng đất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8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cân đố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hi thu tiền sử dụng đấ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hoa lợi công sản, quỹ đất công ích tại x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2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ác ngân sá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758.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758.6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Thu cân đố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758.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758.6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w:t>Thu tiền phạt an toàn giao thô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CB, tiền bán nhà thuộc SHN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thu nhập sau thu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0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iền cấp quyền khai thác khoáng sả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7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7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ươ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ịa phươ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xổ số kiến thiế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.275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1.275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hoạt động xuất nhập khẩ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4.78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4.78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xuất khẩu, nhập khẩu, thuế TTĐB, thuế BVMT HH nhập khẩ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ế VAT hàng nhập khẩ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Ể LẠI CHI QUẢN LÝ QUA 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8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(80.00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hi thu học ph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.00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* TỔNG THU NGÂN SÁCH ĐỊA PHƯƠNG (A+B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7.544.5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 xml:space="preserve">2.034.763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9.579.26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theo tỷ lệ phân ch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7.426.3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17.426.35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ác khoản thu 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120.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120.5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hu phân chia theo tỷ lệ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305.8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.305.85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ổ sung có mục tiêu từ ngân sách Trung ươ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38.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 xml:space="preserve">38.70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76.8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đầu tư XDCB (hỗ trợ có mục tiêu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.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.15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thường xuyê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.70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.7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ngoài nước của dự án cạnh tranh ngành chăn nuôi và an toàn thực phẩ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8.70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8.7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bổ sung từ nguồn ngân sách địa phương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 xml:space="preserve">2.054.479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.054.47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bội chi ngân sách năm 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792.000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2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vay chuyển tiếp năm 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83.845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83.84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ết dư ngân sách cấp tỉnh năm 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 xml:space="preserve">362.488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362.48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vốn ngân sách tập tru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6.361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.36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Nguồn thu thuế tài nguyên nước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4.334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4.33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thu công ty cổ phần phát triển đô thị số 2 nộp thuộc dự án nâng cấp, mở rộng đường 319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.936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9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Nguồn khác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304.857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4.85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u tiền sử dụng đất năm 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61.91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.91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ay Ngân hàng Thương mại CP Đầu tư Phát triển Việt N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guồn 20% kinh phí khám chữa bệnh chưa sử dụng hết năm 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36.273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6.27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ược để lại quản lý qua NSN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8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(58.41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1.58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Nguồn xổ số kiến thiết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21.584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58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thu vượt xổ số kiến thiết năm 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15.636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6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uồn kết dư ngân sách cấp tỉnh năm 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 xml:space="preserve">5.948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94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hi thu học ph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.00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2:00Z</dcterms:created>
  <dc:creator>Admin</dc:creator>
  <dc:description/>
  <cp:keywords/>
  <dc:language>en-US</dc:language>
  <cp:lastModifiedBy>Admin</cp:lastModifiedBy>
  <dcterms:modified xsi:type="dcterms:W3CDTF">2017-08-04T06:32:00Z</dcterms:modified>
  <cp:revision>2</cp:revision>
  <dc:subject/>
  <dc:title>PHỤ LỤC I</dc:title>
</cp:coreProperties>
</file>