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V</w:t>
      </w:r>
    </w:p>
    <w:p>
      <w:pPr>
        <w:pStyle w:val="Normal"/>
        <w:jc w:val="center"/>
        <w:rPr>
          <w:b/>
          <w:b/>
          <w:bCs/>
        </w:rPr>
      </w:pPr>
      <w:r>
        <w:rPr>
          <w:b/>
          <w:bCs/>
        </w:rPr>
        <w:t xml:space="preserve">CÂN ĐỐI BỔ SUNG DỰ TOÁN CHI NGÂN SÁCH TỈNH NĂM 2017 </w:t>
      </w:r>
    </w:p>
    <w:p>
      <w:pPr>
        <w:pStyle w:val="Normal"/>
        <w:jc w:val="center"/>
        <w:rPr>
          <w:b/>
          <w:b/>
          <w:bCs/>
          <w:szCs w:val="20"/>
        </w:rPr>
      </w:pPr>
      <w:r>
        <w:rPr>
          <w:b/>
          <w:bCs/>
        </w:rPr>
        <w:t>(ĐỢT 01)</w:t>
      </w:r>
    </w:p>
    <w:p>
      <w:pPr>
        <w:pStyle w:val="Normal"/>
        <w:rPr>
          <w:i/>
          <w:i/>
          <w:iCs/>
        </w:rPr>
      </w:pPr>
      <w:r>
        <w:rPr>
          <w:i/>
          <w:iCs/>
        </w:rPr>
        <w:t>Kèm theo Nghị quyết số 55/NQ-HĐND ngày 07/7/2017 của HĐND tỉnh Đồng Na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723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7pt" to="339.95pt,5.7pt" stroked="t" o:allowincell="f" style="position:absolute">
                <v:stroke color="black" weight="9360" joinstyle="miter" endcap="flat"/>
                <v:fill o:detectmouseclick="t" on="false"/>
                <w10:wrap type="none"/>
              </v:line>
            </w:pict>
          </mc:Fallback>
        </mc:AlternateContent>
      </w:r>
    </w:p>
    <w:p>
      <w:pPr>
        <w:pStyle w:val="Normal"/>
        <w:rPr>
          <w:i/>
          <w:i/>
          <w:iCs/>
          <w:sz w:val="4"/>
        </w:rPr>
      </w:pPr>
      <w:r>
        <w:rPr>
          <w:i/>
          <w:iCs/>
          <w:sz w:val="4"/>
        </w:rPr>
      </w:r>
    </w:p>
    <w:p>
      <w:pPr>
        <w:pStyle w:val="Normal"/>
        <w:jc w:val="right"/>
        <w:rPr/>
      </w:pPr>
      <w:r>
        <w:rPr/>
        <w:t>Đơn vị tính: Triệu đồng</w:t>
      </w:r>
    </w:p>
    <w:tbl>
      <w:tblPr>
        <w:tblW w:w="9911" w:type="dxa"/>
        <w:jc w:val="left"/>
        <w:tblInd w:w="-185" w:type="dxa"/>
        <w:tblLayout w:type="fixed"/>
        <w:tblCellMar>
          <w:top w:w="0" w:type="dxa"/>
          <w:left w:w="108" w:type="dxa"/>
          <w:bottom w:w="0" w:type="dxa"/>
          <w:right w:w="108" w:type="dxa"/>
        </w:tblCellMar>
      </w:tblPr>
      <w:tblGrid>
        <w:gridCol w:w="709"/>
        <w:gridCol w:w="4357"/>
        <w:gridCol w:w="1859"/>
        <w:gridCol w:w="1514"/>
        <w:gridCol w:w="14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I ĐẦU T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I THƯỜNG XUYÊ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ỔNG CỘ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1" w:hanging="0"/>
              <w:jc w:val="right"/>
              <w:rPr>
                <w:b/>
                <w:b/>
                <w:bCs/>
                <w:color w:val="000000"/>
                <w:sz w:val="26"/>
                <w:szCs w:val="26"/>
              </w:rPr>
            </w:pPr>
            <w:r>
              <w:rPr>
                <w:b/>
                <w:bCs/>
                <w:color w:val="000000"/>
                <w:sz w:val="26"/>
                <w:szCs w:val="26"/>
              </w:rPr>
              <w:t>878.6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558.7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sz w:val="26"/>
                <w:szCs w:val="26"/>
              </w:rPr>
              <w:t>1.437.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CHI ĐẦU TƯ PHÁT TRIỂ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878.6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878.6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Bổ sung vốn cho Ban Quản lý dự án đầu tư xây dựng tỉnh để chi cho dự án đường 319B đoạn qua Khu công nghiệp Nhơn Trạ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9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9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ố trí vốn hoàn trả tạm ứng ngân sách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3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Bố trí vốn thanh toán cho nhà thầu để thực hiện dự án nâng cấp, mở rộng đường 319B đoạn qua Khu công nghiệp Nhơn Trạ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6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6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i đầu tư từ nguồn kết dư ngân sách tập trung năm 2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6.3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26.36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i từ nguồn bộ chi ngân sá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62.9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62.9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i từ nguồn xổ số kiến thi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9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9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i đầu tư mua sắm trang thiết bị y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68.9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68.96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uồn vốn vay chuyển tiếp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7.4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7.4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CHI THƯỜNG XUY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638.7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color w:val="000000"/>
                <w:sz w:val="26"/>
                <w:szCs w:val="26"/>
              </w:rPr>
            </w:pPr>
            <w:r>
              <w:rPr>
                <w:b/>
                <w:bCs/>
                <w:color w:val="000000"/>
                <w:sz w:val="26"/>
                <w:szCs w:val="26"/>
              </w:rPr>
              <w:t>638.7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HI QUỐC PHÒ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8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8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Bộ Chỉ huy Quân sự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6.8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sz w:val="26"/>
                <w:szCs w:val="26"/>
              </w:rPr>
              <w:t>6.8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Hỗ trợ kinh phí tổ chức đón Tết cho các đơn vị đóng quân trên địa bàn tỉnh và các đồng chí đang mắc bệnh hiểm nghèo nhân dịp tết Đinh Dậu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0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Hỗ trợ Tiểu khu quân sự Kampong Cham Campuchi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8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0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 xml:space="preserve">CHI AN NINH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4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11.4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Công an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7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5.78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Kinh phí phát sinh trong quá trình thanh lý tài sản (xử lý 99 phương tiện ghe tang vậ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sz w:val="26"/>
                <w:szCs w:val="26"/>
              </w:rPr>
            </w:pPr>
            <w:r>
              <w:rPr>
                <w:color w:val="000000"/>
                <w:sz w:val="26"/>
                <w:szCs w:val="26"/>
              </w:rPr>
              <w:t>37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tổ chức lễ kỷ niệm 50 năm ngày truyền thống lực lượng xây dựng phong trào toàn dân bảo vệ an ninh tổ quố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rang bị hệ thống kiểm soát an ninh nhà tạm giữ thuộc Công an huyện Long Thành, Vĩnh Cử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Cảnh sát PCC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hực hiện dự án xây dựng trụ sở làm việc tạm Phòng Cảnh sát PCCC Xuân Lộ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hực hiện sửa chữa trụ sở làm việc Phòng Cảnh sát PCCC Biên Hò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SỰ NGHIỆP GIÁO DỤ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6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Giáo dục và Đào tạ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4.3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Ban Quản lý dự á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3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3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rang bị bộ thiết bị vận động thông minh cho các cơ sở giáo dục mầm non công lậ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3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3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SỰ NGHIỆP ĐÀO TẠO VÀ DẠY NGH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8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8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ục Hải quan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kinh phí đào tạo sau đại họ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u Bảo tồn thiên nhiên văn hó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đào tạo theo Quyết định số 57/2010/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ân hàng Nhà nước Việt Nam - CN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kinh phí đào tạo sau đại học (Hoàng Thị Hằng và Dương Thị Hoàng Yế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Công Th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đào tạo theo Quyết định số 57/2010/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Giáo dục và Đào tạ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ồi dưỡng phương pháp giảng dạ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ào tạo bồi dưỡng giáo viên tiếng Anh trong nước và nước ngoà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ở Kế hoạch và Đầu t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đào tạo theo Quyết định số 57/2010/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Khoa học và Công ngh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hỗ trợ theo Quyết định số 57/2010/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Lao động, Thương binh và Xã hộ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51.1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ương trình phát triển nguồn nhân lực (Mục tiêu 01: Đào tạo lao động kỹ thuật có tay nghề cao theo chuẩn Quốc gia, khu vực và Quốc tế phục vụ các ngành kinh tế mũi nhọn, đáp ứng nhu cầu kinh tế xã hội trên địa bàn tỉnh, từng bước nâng cao tay nghề cho đội ngũ lao động kỹ thuật đảm bảo xu thế hội nhập Quốc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0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0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Đào tạo bồi dưỡng nghiệp vụ cho cán bộ quản lý và kỹ năng đào tạo cho giáo viên ở nước ngoà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Đào tạo nâng cao chất lượng dạy ngh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Trợ cấp Tết (Trường TC KTKT Đ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Sở Ngoại v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đào tạo theo Quyết định số 57/2010/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inh phí đào tạo bà Huỳnh Hà M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Sở Nội v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đào tạo theo Quyết định số 57/2010/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Tài ch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hỗ trợ đào tạo theo Quyết định số 57/2010/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Tư phá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Kinh phí tự túc đi học của bà Nguyễn Ngọc Thắm theo Quyết định số 57/2010/QĐ-UBND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Văn hóa, Thể thao và Du lị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7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Bổ sung kinh phí dạy thêm giờ cho giáo viên Trường TC Văn hóa Nghệ thuậ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hỗ trợ đào tạo theo Quyết định số 57/2010/QĐ-UBND (bà Vũ Thị Hương; ông Nguyễn Văn Tru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Y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Đào tạo bồi dưỡng nghiệp vụ cho cán bộ quản lý y tế tại Đài Loa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rường Cao đẳng nghề Công nghệ ca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5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miễn, giảm học phí của học sinh học nghề theo Nghị định số 86/2015/NĐ-CP ngày 02/10/2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9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ường Cao đẳng nghề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7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đào tạo theo Quyết định số 57/2010/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rường Cao đẳng Y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ường Chính tr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ường Đại học Công nghệ Đ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ổ sung kinh phí đào tạo học sinh  Lào, Campuchia năm 2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ường Đại học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phòng Hội đồng nhân dân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hỗ trợ theo Quyết định số 57/2010/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phòng UBND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hỗ trợ theo Quyết định số 57/2010/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Viện Kiểm sát nhân dân tỉnh Đồng Na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kinh phí đào tạo đại học và sau đại họ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SỰ NGHIỆP Y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6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6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an Bảo vệ CSSK cán b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Y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6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40.6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mua sắm giường bệnh hồi sức cấp cứu cho các BV trên địa bàn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3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3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P phòng chống dịch cúm A H7N9, H5N1, H1N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P tinh giản biên chế theo Nghị định số 108/2014/NĐ-C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P tổ chức HN họp mặt truyền thống Quân dân y chiến khu D lần 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DÂN SỐ - KẾ HOẠCH HÓA GIA ĐÌ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Y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SỰ NGHIỆP KHOA HỌC CÔNG NGH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iên hiệp các Hội KHK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uộc thi sáng tạo Thanh thiếu niên nhi đồng cấp huyệ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Khoa học và Công ngh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SỰ NGHIỆP VĂN HÓ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à Thiếu nh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Văn hóa, Thể thao và Du lị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sửa chữa nhà hát nghệ thuật cải lương truyền thố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ổ chức các hoạt động kỷ niệm 50 năm thành lập Hội Văn nghệ dân gian Việt Na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5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HI SỰ NGHIỆP TDT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Sở Văn hóa, Thể thao và Du lị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SỰ NGHIỆP ĐẢM BẢO XÃ HỘ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4.9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4.9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Bảo hiểm xã hội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4.9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54.9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P hỗ trợ đóng BHYT cho các đối tượng được NSNN hỗ tr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4.9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4.9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ự nghiệp kinh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7.4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7.4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Sự nghiệp nông nghiệp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4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4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CP Nông súc sản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kinh phí nhập giống heo đầu tư vào nông nghiệp, nông thô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1 thành viên giống cây trồng số 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đầu tư cho đầu tư vào nông nghiệp, nông thô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An Khánh Chí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kinh phí đầu tư vào nông nghiệp, nông thô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ở Nông nghiệp và Phát triển nông thô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3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3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hoạt động thu phí, lệ phí (Chi cục Thú 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Vốn đối ứng của Ban Quản lý dự án Lifsa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ổ sung thực hiện dự án cạnh tranh ngành chăn nuôi và an toàn thực phẩ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7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Sự nghiệp lâm nghiệp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7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7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u Bảo tồ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P tinh giản biên chế theo Nghị định số 108/2014/NĐ-CP (07 ngườ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ở Nông nghiệp và Phát triển nông thô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8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8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i trả chế độ tinh giản biên chế cho ông Nguyễn Văn Bình theo Nghị định số 108/2014/NĐ-C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Kinh phí sửa chữa CC Kiểm lâm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rợ cấp thôi việc ông Nguyễn Văn Đà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P thực hiện dự án phát triển lâm nghiệp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P tinh giản biên chế theo Nghị định số 108/2014/NĐ-C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hôi việ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ác định, cắm mốc, lập hồ sơ, đo đạc ranh giới sử dụng đấ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hỗ trợ thiệt hại rừng do El Nino mùa khô 2015 - 2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ự nghiệp công th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Công Th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ỗ trợ Cụm công nghiệp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ự nghiệp giao thô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8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8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ở Giao thông Vận tả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8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8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ầu tư các thiết bị ATGT tại các điểm đe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Kinh phí các dự án duy tu sửa chữa cấp sau quyết toá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Kinh phí cho hoạt động thu phí, lệ phí các loại 06 tháng đầu năm 2017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cho hoạt động thu phí xe Đăng kiểm xe 06 tháng đầ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hoạt động thẩm định và khen thưởng danh hiệu "Lái xe an toàn năm 2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Kinh phí mua thiết bị kiểm soát khí thải xe cơ giớ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phụ trách kế toán và nhân viên hợp đồng (02 người, từ tháng 3 đến tháng 12/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thực hiện công tác bảo đảm trật tự an toàn giao thông đường sắt đi qua địa bàn tỉnh ĐN (Ban An toàn giao thô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thực hiện mở mới thử nghiệm tuyến xe buýt đi từ Trường Đại học Công nghệ Đồng Nai (P. Trảng Dài) đến Bến xe ngã tư Vũng Tà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ang bị 03 cân xách tay (Thanh tra giao thô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ự nghiệp kinh tế khá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ở Thông tin và Truyền thô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đầu tư hạ tầng CNTT phục vụ Trung tâm Hành chính công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tổ chức triển lãm bản đồ, trưng bày tư liệu "Hoàng Sa, Trường Sa của Việt Nam - những bằng chứng lịch sử và pháp lý" và trưng bày sách, báo nhân ngày sách Việt Nam, kỷ niệm 42 năm ngày giải phóng miền Nam thống nhất đất nước tại Trường Sỹ quan Lục quân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SỰ NGHIỆP MÔ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hu Bảo tồn Thiên nhiên Văn hóa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P tinh giản biên chế theo Nghị định số 108/2014/NĐ-C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Công Th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thực hiện Đề án tập huấn ứng phó sự cố hóa chấ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Tài nguyên và Mô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ài trợ thùng rá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Quản lý Nhà nước - Đảng - Đoàn th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4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4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Quản lý Nhà nướ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1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1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an Dân tộ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mở lớp bồi dưỡng nghiệp vụ công tác dân tộc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hực hiện chính sách cho người uy tín theo Quyết định số 25/2014/QĐ-UBN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Công Thư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ổ sung kinh phí nhuận bút Bản tin công nghiệp và thương mại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bổ sung chỉnh lý hồ sơ tài liệu năm 2017 của Chi cục Quản lý thị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sửa chữa nhà làm việc Đội số 5 (Trảng Bo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sửa chữa nhà làm việc Đội số 7 (Xuân Lộ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thực hiện quản lý Nhà nước về an toàn thực phẩm tại ch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Giáo dục và Đào tạ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sửa chữa cải tạo hệ thống điệ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hôi việ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ở Kế hoạch và Đầu t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9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cán bộ công chức các đơn vị ngành tài chính và các đơn vị đóng góp tích cực trong công tác tài chính - ngân sách năm 2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chuẩn hóa dữ liệu doanh nghiệp trong nước trên địa bàn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phục vụ thu lệ phí Đăng ký doanh nghiệ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ổ chức hội nghị tập huấn phổ biến kiến thức đầu tư công theo hình thức đối tác công tư (PP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Khoa học và Công ngh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Lao động, Thương binh và Xã hộ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Ngoại v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bầu cử cho tỉnh Kampong Tho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tổ chức hội nghị gặp gỡ doanh nghiệp FDI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Kinh phí trợ cấp thôi việc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Nội v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ải cách hành chính qua hệ thống SM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ương trình tìm kiếm sáng kiến, giải pháp cải cách hành chính tỉnh Đồng Nai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ên mục "Dân hỏi Giám đốc Sở trả lờ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mua sắm tài sả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rợ cấp thôi việc (Ban Tôn giá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P chỉnh lý tài liệu (Ban Tôn giá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Phát hành tài liệu “Hướng dẫn giải quyết thủ tục hành chính” và truyền thông cải cách hành chính cho người dân và doanh nghiệp tỉnh Đồng Nai năm 2017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Triển khai chuyên đề “Cải cách hành chính tỉnh Đồng Nai” trên Tạp chí Tổ chức Nhà nước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Xây dựng tin bài, phóng sự về cải cách hành chính năm 2017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ở Nông nghiệp và Phát triển nông thô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Tài ch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4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ỗ trợ 01 tháng lương cho CBCC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cán bộ công chức các đơn vị ngành tài chính và các đơn vị đóng góp tích cực trong công tác tài chính - ngân sách năm 2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chế độ hỗ trợ cán bộ luân chuyển điều độ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sửa chữa, mua sắm tài sả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ham gia lớp bồi dưỡng triển khai cơ chế tự chủ đơn vị sự nghiệp công lập tại Thanh Hó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hực hiện nhiệm vụ UBND tỉnh gia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ổ chức học tập kinh nghiệm ngành tài chí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rang phục Thanh tra S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Tài nguyên và Môi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ở Thông tin và Truyền thô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P tinh giản biên chế ông Phạm Văn D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Tư phá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ổ sung kinh phí chi trả trợ cấp thôi việc đối với trường hợp bà Thái Thị Ngọc Già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chi hoạt động phí, lệ ph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nuôi con nuôi nước ngoà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Văn hóa, Thể thao và Du lị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chi hoạt động phí, lệ ph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rợ cấp thôi việc bà Lê Thị Kim Hạ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Xây dự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Đề án quản lý cơ sở dữ liệu địa hình, dữ liệu quy hoạch trên địa bàn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Y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P mua trang phục Thanh tra chuyên ngành y t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anh tra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9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mua báo thanh tra phục vụ công tác tuyên truyền, phổ biến giáo dục pháp luậ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sữa chữa trụ sở làm việc của Tòa án nhân dân thành phố Biên Hòa (c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trả phụ cấp thâm niên nghề cho 03 trường hợp từ Công an, Quân đội chuyển sang Thanh tra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phòng Hội đồng nhân dân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cán bộ công chức các đơn vị ngành tài chính và các đơn vị đóng góp tích cực trong công tác tài chính - ngân sách năm 2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cung cấp Báo Đại biểu Nhân dân cho đại biểu cấp tỉnh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tổ chức hội nghị giao ban Thường trực HĐND các tỉnh thành phố khu vực miền Đông Nam B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phòng UBND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cán bộ công chức các đơn vị ngành tài chính và các đơn vị đóng góp tích cực trong công tác tài chính - ngân sách năm 2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đi thăm, chúc Tết các cơ quan, đơn vị, cá nhân, viếng và dâng hương các khu di tích, đền thờ, nghĩa trang liệt sỹ trên địa bàn tỉnh nhân dịp tết Đinh Dậu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hỗ trợ các đơn vị nhân dịp kỷ niệm thành lập Ban Liên lạc truyền thống kháng chiến Thủ Biên miền Đông Nam B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hỗ trợ họp mặt truyền thống Ban Binh vận tỉnh Bà Rịa Long Khánh lần thứ 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hỗ trợ Trung đoàn 33 (A57) tổ chức họp mặt lần thứ 11 của Trung đoàn và ra mắt cuốn sử Trung đoà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huê tài sản để bố trí nơi làm việc của Trung tâm Hành chính công tỉnh từ tháng 5/2017 - 12/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7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ở Giao thông Vận tả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an Quản lý các Khu công nghiệ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7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ổ chức các Đoàn công tác tỉnh Đồng Nai khảo sát, học tập kinh nghiệm quy hoạch vùng sân bay tại thành phố Incheon - Hàn Quố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tổ chức Hội nghị gặp gỡ doanh nghiệp FDI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ổ chức thu phí, lệ phí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ả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ăn phòng Tỉnh ủ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hi bổ sung tặng quà tết Đinh Dậu cho 19 Đảng viên có huy hiệu Đả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hi phí huy hiệu Đảng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ỗ trợ kinh phí cho CBCC Văn phòng Tỉnh ủy đóng góp tích cực trong công tác tài chính ngân sách năm 2016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kinh phí mua bộ bàn ghế chủ tọa hội trường nhà kính Tỉnh ủ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oàn th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ội Chữ thập đ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tường rà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ội Cựu chiến bi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ua sắm tài sả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Cựu TNX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ội Da cam/Dioxi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Khuyến họ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LH Phụ n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ổ chức giám sát, phản biện xã hộ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Liên hiệp các tổ chức hữu ngh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Luật gi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Người cao tuổ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Hội Người m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Hội Nhà bá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Hội Nông dâ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Hội Sinh vi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Hội Văn học nghệ thuậ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ổ chức tại sáng tác văn học nghệ thuật về đề tài chiến khu 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Liên hiệp các Hội KHK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1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ề án khảo sát thực trạng nước mắm lưu thông trên thị tr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KP bảo vệ, phục v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P tổ chức 02 hội thảo khoa họ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Sửa chữa trụ s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Liên minh Hợp tác x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P lớp tư vấn quản trị HTX theo mô hình HTX Hán Qua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ỉnh đoà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hỗ trợ sinh hoạt phí cho lực lượng tình nguyện viên tham gia hỗ trợ tại Trung tâm Hành chính công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UB MTTQ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9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ổ chức giám sát, phản biện xã hội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KHÁC NGÂN SÁ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ở Thông tin và Truyền thô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ở Tư phá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ỉnh đoàn (TT sinh hoạt VHTT - TT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sửa chữa trụ s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UBND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an Quản lý các Khu công nghiệ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ợ cấp Tế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CÁC ĐƠN VỊ KHÁ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3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3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Bảo hiểm xã hội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ệnh viện 7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ệnh viện Tâm thần Trung ương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Chỉ huy Quân sự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kinh phí tổ chức họp mặt truyền thống của Ban Liên lạc Cựu chiến binh Tiểu đoàn D440 Bà Rịa - Long Khá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ao Văn Tâ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ơ sở 2 - Trường Đại học Lâm nghiệ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Cổ phần Đồng Phú Bì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lãi suất vay vốn cho Công ty CP Đồng Phú Bình để đầu tư dự án Cụm công nghiệp Phú Cườ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CP Cấp nước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duy tu, bảo dưỡng trụ cứu hỏa và tiền nước sử dụng vào công tác PCCC năm 2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CP Đồng Phú Bì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lãi vay của DA Cụm công nghiệp Phú Cường, huyện Định Quá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TNHH Phúc Đồng Tâ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ỗ trợ kinh phí để đầu tư vào nông nghiệp, nông thô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ục Hải quan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6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6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ỗ trợ kinh phí cho CBCC Cục Hải quan Đồng Nai đóng góp tích cực trong công tác tài chính ngân sách năm 2016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4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ỗ trợ kinh phí sửa chữa, mua sắm và trang bị tài sản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7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77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ục Thi hành án Dân sự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hoạt động phục vụ cho công tác thi hành án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Cục Thống kê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ục Thuế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Hỗ trợ kinh phí cho CBCC Cục Thuế tỉnh Đồng Nai đóng góp tích cực trong công tác tài chính ngân sách năm 2016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ài Khí tượng Thủy văn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oàn đại biểu Quốc hội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kinh phí hoạt động năm 2017 theo Công văn số 2138/UBND-KT ngày 10/3/2017 của UBND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Kho bạc Nhà nước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3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4.3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Hỗ trợ các điểm thu xử phạt ATG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Hỗ trợ kinh phí cho CBCC Kho bạc Nhà nước tỉnh Đồng Nai đóng góp tích cực trong công tác tài chính ngân sách năm 2016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Liên đoàn lao động tỉ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hực hiện đề án 704 trong công nhân lao động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thực hiện giám sát và phản biện xã hội theo QĐ 217, QĐ 218-QĐ/TW của Bộ Chính tr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gân hàng Nhà nước Việt Nam - CN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uyễn Sỹ Tuy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Quỹ đầu tư phát triển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36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Kinh phí hỗ trợ lãi suất cho vay các công trình điện khí hóa nông thôn năm 2016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6"/>
                <w:szCs w:val="26"/>
              </w:rPr>
              <w:t>Quỹ hỗ trợ nông dân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7.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00"/>
                <w:sz w:val="26"/>
                <w:szCs w:val="26"/>
              </w:rPr>
            </w:pPr>
            <w:r>
              <w:rPr>
                <w:color w:val="000000"/>
                <w:sz w:val="26"/>
                <w:szCs w:val="26"/>
              </w:rPr>
              <w:t>7.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Cấp vốn điều lệ cho Quỹ hỗ trợ nông dân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Sư đoàn 3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Kinh phí xây dựng khu di tích nơi thành lập Sư đoàn 3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òa án nhân dân huyện Xuân Lộ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kinh phí công tác ban hành quyết định đối với học viên cai nghiệ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òa án nhân dân tỉnh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1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7.15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kinh phí cải tạo, mở rộng trụ sở làm việ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kinh phí thực hiện dự án triển khai lắp đặt thiết bị CNTT nối mạng trực tuyến phiên tò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kinh phí xét xử lưu động, kinh phí hoạt động Đoàn hội thẩm Tòa án nhân dân tỉnh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ại giam Xuân Lộ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ường Cao đẳng Mỹ thuật Trang trí  Đồng Na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rường Cao đẳng nghề Cơ giới và Thủy Lợ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ường Cao đẳng nghề LILAMA 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ường Cao đẳng nghề số 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nh phí sửa chữa trụ s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ường Cao đẳng Thống kê I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ường Giáo dưỡng số  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ường Trung cấp nghề cơ điện Đông Nam B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Viện Kiểm sát nhân dân huyện Xuân Lộ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ỗ trợ kinh phí hoạt động để giải quyết vụ án gây rối trật tự công cộng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Viện Kiểm sát nhân dân tỉnh Đồng Nai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7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7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ỗ trợ kinh phí hoạt động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kinh phí xây dựng trụ sở Viện Kiểm sát nhân dân cấp huyệ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iện Pháp y tâm thần Trung ương Biên Hò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ườn Quốc gia Cát Ti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ỗ trợ dịp tết Nguyên đán Đinh Dậu năm 2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7</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4:00Z</dcterms:created>
  <dc:creator>Admin</dc:creator>
  <dc:description/>
  <cp:keywords/>
  <dc:language>en-US</dc:language>
  <cp:lastModifiedBy>Admin</cp:lastModifiedBy>
  <dcterms:modified xsi:type="dcterms:W3CDTF">2017-08-04T06:34:00Z</dcterms:modified>
  <cp:revision>2</cp:revision>
  <dc:subject/>
  <dc:title>PHỤ LỤC V</dc:title>
</cp:coreProperties>
</file>