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257" w:hRule="atLeast"/>
        </w:trPr>
        <w:tc>
          <w:tcPr>
            <w:tcW w:w="14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bookmarkStart w:id="0" w:name="RANGE!A1%3AH36"/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1" name="Lin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3.75pt" to="24.75pt,3.75pt" ID="Line 2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CHI NGÂN SÁCH ĐỊA PHƯƠNG NĂM 2017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èm theo Nghị quyết số 55/NQ-HĐND ngày 07/7/2017 của HĐND tỉnh Đồng Nai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Trebuchet MS" w:ascii="Calibri;Trebuchet MS" w:hAnsi="Calibri;Trebuchet MS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8.75pt" to="288.75pt,18.75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23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.7pt" to="444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0"/>
        <w:gridCol w:w="1124"/>
        <w:gridCol w:w="670"/>
        <w:gridCol w:w="4146"/>
        <w:gridCol w:w="1182"/>
        <w:gridCol w:w="1230"/>
        <w:gridCol w:w="1421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điều chỉnh giảm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bổ sung tăng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ối tỉn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ộng giảm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6.98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ộng tăng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6.98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4.5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2.4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ảm dự toán chi đầu tư phát triển (khối tỉnh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.5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ổ sung tăng dự toán chi đầu tư phát triển (khối huyện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.5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.5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ự toán chi nguồn vốn ngân sách tập trung (hỗ trợ các dự án đầu tư theo hình thức xã hội hóa; các huyện đầu tư nông thôn mới; các huyện Long Thành, Nhơn Trạch và Trảng Bom có tình trạng quá tải học sinh tại địa bàn có nhiều khu, cụm công nghiệp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ầu tư xây dựng cơ sở hạ tầng, nông thôn mới của các huyệ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ầu tư xây dựng cơ sở hạ tầng của xã, phường, thị trấn theo hình thức xã hội hó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ầu tư nông thôn mới các huyện do quá tải học sinh trên địa bàn có nhiều khu, cụm công nghiệp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oán chi nguồn dự phòng ngân sách tập trung (khối tỉnh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en thưởng các xã, huyện đạt chuẩn nông thôn mớ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ự toán ngân sách nguồn hoàn trả vốn ngân sách tỉnh đối với bồi thường hỗ trợ di dời 35 hộ dân thuộc ấp 4, xã Đắc Lua, huyện Tân Ph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1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i bồi thường hỗ trợ di dời 35 hộ dân thuộc ấp 4, xã Đắc Lua, huyện Tân Phú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1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1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ảm dự toán chi thường xuyên (khối tỉnh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8.4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ổ sung tăng dự toán chi thường xuyê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8.4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4.5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3.9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oán chi khác sự nghiệp giao thông giao đầu năm 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ổ sung chi khắc phục điểm đen (Sở Giao thông Vận tải) sự nghiệp giao thông khối tỉnh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oán chi dự phòng đào tạo - dạy ngh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ổ sung chi dự toán sự nghiệp giáo dục đào tạ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.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Lao động, Thương binh và Xã hộ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.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phòng sự nghiệp giáo dục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.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dự toán chi dự nghiệp giáo dục và đào tạo khối tỉnh và khối huyệ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.9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5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4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ối tỉnh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5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5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ự nghiệp giáo dục (Ban Quản lý dự án): Kinh phí trang bị bộ thiết bị vận động thông minh cho các cơ sở giáo dục mầm non công lập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3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3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Sự nghiệp đào tạo (Viện Kiểm sát, Ngân hàng Nhà nước Việt Nam, Cục Hải quan): Chi hỗ trợ chi phí đào tạo sau đại học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ối huyệ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4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4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oán sự nghiệp quy hoạch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9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dự toán chi sự nghiệp kinh tế khối huyệ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9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9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ự nghiệp quy hoạch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8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8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ự nghiệp kiến thiết thị chính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1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1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ự nghiệp kinh tế khác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phòng chi sự nghiệp quốc phòng - an ninh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dự toán chi sự nghiệp quốc phòng an ninh khối huyệ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ốc phòng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 ninh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.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phòng chi sự nghiệp đảm bảo xã hộ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dự toán chi sự nghiệp đảm bảo xã hội khối huyệ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ân đối tăng - giảm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Admin</dc:creator>
  <dc:description/>
  <cp:keywords/>
  <dc:language>en-US</dc:language>
  <cp:lastModifiedBy>Admin</cp:lastModifiedBy>
  <dcterms:modified xsi:type="dcterms:W3CDTF">2017-08-04T06:33:00Z</dcterms:modified>
  <cp:revision>2</cp:revision>
  <dc:subject/>
  <dc:title>Phụ lục II</dc:title>
</cp:coreProperties>
</file>