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1520" w:hRule="atLeast"/>
        </w:trPr>
        <w:tc>
          <w:tcPr>
            <w:tcW w:w="14940" w:type="dxa"/>
            <w:tcBorders/>
          </w:tcPr>
          <w:p>
            <w:pPr>
              <w:pStyle w:val="Normal"/>
              <w:jc w:val="center"/>
              <w:rPr/>
            </w:pPr>
            <w:bookmarkStart w:id="0" w:name="RANGE!A1%3AO44"/>
            <w:bookmarkEnd w:id="0"/>
            <w:r>
              <w:rPr>
                <w:b/>
                <w:bCs/>
              </w:rPr>
              <w:t>Phụ lục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O44"/>
            <w:bookmarkEnd w:id="1"/>
            <w:r>
              <w:rPr>
                <w:b/>
                <w:bCs/>
              </w:rPr>
              <w:t>BỔ SUNG DỰ TOÁN CHI NGÂN SÁCH KHỐI HUYỆN NĂM 2017 (ĐỢT 1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èm theo Nghị quyết số 55/NQ-HĐND ngày 07/7/2017 của HĐND 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7239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6pt,5.7pt" to="474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4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50"/>
        <w:gridCol w:w="1176"/>
        <w:gridCol w:w="1017"/>
        <w:gridCol w:w="931"/>
        <w:gridCol w:w="996"/>
        <w:gridCol w:w="884"/>
        <w:gridCol w:w="996"/>
        <w:gridCol w:w="996"/>
        <w:gridCol w:w="928"/>
        <w:gridCol w:w="876"/>
        <w:gridCol w:w="996"/>
        <w:gridCol w:w="996"/>
        <w:gridCol w:w="931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 Biên 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ĩnh Cử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ảng Bom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ống Nhấ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Định </w:t>
              <w:br/>
              <w:t>Quá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ân </w:t>
              <w:br/>
              <w:t>Phú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X Long Khán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uân </w:t>
              <w:br/>
              <w:t>Lộc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ẩm </w:t>
              <w:br/>
              <w:t>M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ng T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=2+..+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cộng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14.4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.73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.9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.36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4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.0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.52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26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4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.3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05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.08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ầu tư XDCB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.49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6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5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80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6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5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.57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39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6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6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3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7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ởng các xã nông thôn mớ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hạ tầng nông thôn mớ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Hỗ trợ xã hội hóa giao thông nông thô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ỗ trợ ngân sách từ nguồn tiền sử dụng đấ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hi bồi thường hỗ trợ di dời 35 hộ dân thuộc ấp 4, xã Đắc Lua, huyện Tân Ph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ừ nguồn bội ch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.0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 vay chuyển tiếp năm 201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0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8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2.90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1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4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56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8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5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8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7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6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ự nghiệp đảm bảo xã hộ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65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6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2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4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6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ỗ trợ kinh phí theo kết luận của UBND tỉ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táng phí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9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chi ĐBXH theo NĐ 1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ự nghiệp kinh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.42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5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88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6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3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5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8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Kinh phí an toàn giao thô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7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chợ nông thô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3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kiến thiết thị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ấp bù thủy lợi phí do tăng diện tíc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thuế tài nguyên nướ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ửa chữa tượng đài La Ng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h phí quy hoạc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phát triển đô th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vùng huyệ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ự nghiệp giáo dục - đào tạ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4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Kinh phí hỗ trợ đào tạo đi học theo Quyết định số 57/2010/QĐ-UBN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tư cơ sở vật chất cho trường họ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ự nghiệp quản lý hành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0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4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ần mềm kế toán HCS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ghị định 108/2014/NĐ-CP (tinh giản biên chế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Kinh phí thu hút theo Quyết định số 31/QĐ-UBN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nghỉ việ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biên soạn lịch sử Đảng bộ xã, phườ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ự nghiệp quốc phòng - an ni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.86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3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4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9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69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8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6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Kinh phí tăng thêm theo NQ 46, 49, 50/2016/NQ-HĐN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86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4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9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6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ự nghiệp y tế (bảo hiểm y tế học sinh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 y tế học si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4:00Z</dcterms:created>
  <dc:creator>Admin</dc:creator>
  <dc:description/>
  <cp:keywords/>
  <dc:language>en-US</dc:language>
  <cp:lastModifiedBy>Admin</cp:lastModifiedBy>
  <dcterms:modified xsi:type="dcterms:W3CDTF">2017-08-04T06:34:00Z</dcterms:modified>
  <cp:revision>2</cp:revision>
  <dc:subject/>
  <dc:title>PHỤ LỤC VI</dc:title>
</cp:coreProperties>
</file>